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достоверении народного дружинни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наке различия народного дружинни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20  февраля  2012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12.2009 № 348-ЗС «Об участии жителей Ростовской области в обеспечении правопорядка и общественной безопасности», Уставом муниципального образования «Криворожское  сельское поселение» в целях обеспечения участия жителей муниципального образования «Криворожское сельское поселение» в охране общественного порядка, Собрание депутатов Криворож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оложение об удостоверении народного дружинника и знаке различия народного дружинника Криворожского сельского поселения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официального обнародования путем размещения на информационных стенд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В.М.Дмитриченко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. Криворожь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февраля 2012 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9</w:t>
        <w:b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«20 » февраля 2012 г. № 14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достоверении народного дружинника и знаке различ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го дружинника Криворожского сельского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1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ее положение</w:t>
      </w:r>
    </w:p>
    <w:p>
      <w:pPr>
        <w:pStyle w:val="Style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вопросы, связанные с вводом на территории Ростовской области единого образца удостоверения для народного дружинника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2. Настоящее Положение с момента его утверждения определяет обязательные единые правила оформления и выдачи удостоверений на всей территории Криворожского сельского поселения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 xml:space="preserve">3. Народному дружиннику, усвоившему свои права и обязанности, выдается удостоверение установленного образца и установленный знак различия (нарукавная повязка).  </w:t>
      </w:r>
    </w:p>
    <w:p>
      <w:pPr>
        <w:pStyle w:val="Style15"/>
        <w:ind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писание  удостоверения народного дружинника</w:t>
      </w:r>
    </w:p>
    <w:p>
      <w:pPr>
        <w:pStyle w:val="Style15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1. Удостоверение с твердыми обложками, обтянутыми коленкором бордового цвета. Размер развернутого удостоверения  200 миллиметров х 70 миллиметров.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лицевой стороне удостоверения в верхней середине располагается  оттиск Государственного герба Ростовской области, под ним надпись </w:t>
      </w:r>
      <w:r>
        <w:rPr>
          <w:b/>
          <w:bCs/>
          <w:sz w:val="28"/>
          <w:szCs w:val="28"/>
        </w:rPr>
        <w:t>“УДОСТОВЕРЕНИЕ ДРУЖИННИКА”</w:t>
      </w:r>
      <w:r>
        <w:rPr>
          <w:sz w:val="28"/>
          <w:szCs w:val="28"/>
        </w:rPr>
        <w:t>, размер букв - 10 миллиметров. Герб и надпись выполнены золотым тиснением.</w:t>
      </w:r>
    </w:p>
    <w:p>
      <w:pPr>
        <w:pStyle w:val="Style15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Вид внутренней стороны удостоверения</w:t>
      </w:r>
      <w:r>
        <w:rPr>
          <w:sz w:val="28"/>
          <w:szCs w:val="28"/>
          <w:lang w:val="en-US" w:eastAsia="en-US"/>
        </w:rPr>
        <w:t>:</w:t>
      </w:r>
    </w:p>
    <w:p>
      <w:pPr>
        <w:pStyle w:val="Style15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левой стороне располагается цветная фотография размером 4 см х 5 см         и надписи сверху вниз: </w:t>
      </w:r>
      <w:r>
        <w:rPr>
          <w:b/>
          <w:bCs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униципальное образование  «Криворожское сельское поселение»,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достоверение НД №</w:t>
      </w:r>
      <w:r>
        <w:rPr>
          <w:sz w:val="28"/>
          <w:szCs w:val="28"/>
        </w:rPr>
        <w:t xml:space="preserve"> ____, </w:t>
      </w:r>
      <w:r>
        <w:rPr>
          <w:b/>
          <w:bCs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ата выдачи ___________20__г.. В правом нижнем углу фотографии ставится печать муниципального образования.</w:t>
      </w:r>
    </w:p>
    <w:p>
      <w:pPr>
        <w:pStyle w:val="Style15"/>
        <w:ind w:right="-1" w:firstLine="459"/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</w:rPr>
        <w:t xml:space="preserve">на правой стороне располагается надписи сверху вниз: действительно: до </w:t>
      </w:r>
      <w:r>
        <w:rPr>
          <w:b/>
          <w:bCs/>
          <w:sz w:val="28"/>
          <w:szCs w:val="28"/>
        </w:rPr>
        <w:t xml:space="preserve">___________20__г., Начальник штаба ДНД  </w:t>
      </w:r>
      <w:r>
        <w:rPr>
          <w:b/>
          <w:bCs/>
          <w:sz w:val="28"/>
          <w:szCs w:val="28"/>
          <w:u w:val="single"/>
        </w:rPr>
        <w:t xml:space="preserve">подпись   </w:t>
      </w:r>
      <w:r>
        <w:rPr>
          <w:b/>
          <w:bCs/>
          <w:sz w:val="28"/>
          <w:szCs w:val="28"/>
        </w:rPr>
        <w:t xml:space="preserve">   (Ф.И.О.), Начальник ОВД (УВД) по «__________» району (г. «________»), полковник милиции    </w:t>
      </w:r>
      <w:r>
        <w:rPr>
          <w:b/>
          <w:bCs/>
          <w:sz w:val="28"/>
          <w:szCs w:val="28"/>
          <w:u w:val="single"/>
        </w:rPr>
        <w:t>подпись</w:t>
      </w:r>
      <w:r>
        <w:rPr>
          <w:b/>
          <w:bCs/>
          <w:sz w:val="28"/>
          <w:szCs w:val="28"/>
        </w:rPr>
        <w:t xml:space="preserve">  (Ф.И.О.). На каждой подписи ставится печать муниципального образования и территориального отдела (управления) внутренних дел. 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удостоверения народного дружинника приводится в приложении           № 1.</w:t>
      </w:r>
    </w:p>
    <w:p>
      <w:pPr>
        <w:pStyle w:val="Style15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писание отличительного знака народного дружинника.</w:t>
      </w:r>
    </w:p>
    <w:p>
      <w:pPr>
        <w:pStyle w:val="Style15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2"/>
        </w:numPr>
        <w:ind w:left="1110" w:right="-1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Нарукавная повязка из бордовой материи размером  250 мм. Х 100 мм. с 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завязками с двух сторон. 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лицевой стороне нарукавной повязки посередине располагается  надпись </w:t>
      </w:r>
      <w:r>
        <w:rPr>
          <w:b/>
          <w:bCs/>
          <w:sz w:val="28"/>
          <w:szCs w:val="28"/>
        </w:rPr>
        <w:t>“ДРУЖИННИК”</w:t>
      </w:r>
      <w:r>
        <w:rPr>
          <w:sz w:val="28"/>
          <w:szCs w:val="28"/>
        </w:rPr>
        <w:t>, размер букв - 25 миллиметров. Надпись выполнена краской желтого цвета.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нарукавной повязки дружинника приводится в приложении   № 2.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формления и выдачи удостоверения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 Бланки удостоверений являются документами строгой отчетности.</w:t>
      </w:r>
    </w:p>
    <w:p>
      <w:pPr>
        <w:pStyle w:val="Style15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За хранение и учет бланка удостоверения полную ответственность несет начальник штаба ДНД назначаемый,  назначаемый Главой Криворожского сельского поселения из числа специалистов Администрации Криворожского сельского поселения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3. Учетом чистых бланков, хранением и выдачей  удостоверений занимается ответственный сотрудник штаба ДНД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4. Удостоверения оформляются на основании личного дела народного дружинника.</w:t>
      </w:r>
    </w:p>
    <w:p>
      <w:pPr>
        <w:pStyle w:val="Style15"/>
        <w:ind w:right="-1" w:firstLine="709"/>
        <w:jc w:val="both"/>
        <w:rPr/>
      </w:pPr>
      <w:r>
        <w:rPr>
          <w:sz w:val="28"/>
          <w:szCs w:val="28"/>
        </w:rPr>
        <w:t>В личное дело входят: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учетная карточка;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размером 4 см х 5 см (цветная);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последнего места работы или уче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ки из органов здравоохранения о состоянии здоровья (справка 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рколога, психиатра и терапевта). 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ов внутренних дел по проверке сведений личного дела;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фавитная карточка выдачи удостоверения.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оформления личное дело народного дружинника в течение 10 дней передается в ОВД Миллеровского района, где проводится проверка кандидата по соответствующим учетам (на судимость, привлечение к административной ответственности, характеристика по месту жительства) и на достоверность представленных сведений. По окончанию проверки органом внутренних дел подготавливается заключение за подписью начальника ОВД Миллеровского района и материалы дела с заключением передаются обратно в штаб ДНД, для последующего принятия решения по принятию или отказе в принятии гражданина в ДНД. 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6. После возвращения личного дела с положительным заключением органов внутренних дел в течение 3 дней ответственный сотрудник штаба ДНД (лицо, его заменяющее) производит оформление и выдачу  удостоверения.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бланк удостоверения вклеивается фотография сотрудника, графы заполняются в полном соответствии с данными личного дела. Исправления и подчистки на бланках удостоверения не допускаются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Удостоверение выдается на срок не более 3 лет, после чего производится замена на новое удостоверение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8. После оформления удостоверения ответственный сотрудник штаба ДНД (лицо, его заменяющее) производит регистрацию удостоверения в журнале учета  выдачи удостоверений  и выдает под роспись. Заполняется карточка выдачи удостоверения.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 выдачи удостоверения</w:t>
      </w:r>
    </w:p>
    <w:p>
      <w:pPr>
        <w:pStyle w:val="Style15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1402"/>
        <w:gridCol w:w="1307"/>
        <w:gridCol w:w="1393"/>
        <w:gridCol w:w="224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ия и            № </w:t>
            </w:r>
          </w:p>
          <w:p>
            <w:pPr>
              <w:pStyle w:val="Style15"/>
              <w:ind w:right="-1" w:hanging="0"/>
              <w:rPr/>
            </w:pPr>
            <w:r>
              <w:rPr>
                <w:b/>
                <w:bCs/>
                <w:sz w:val="24"/>
                <w:szCs w:val="24"/>
              </w:rPr>
              <w:t>удостовер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ий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ч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ая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мя, отчество и подпись</w:t>
            </w:r>
          </w:p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ица, выдавшего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Style1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1" w:hanging="0"/>
        <w:rPr/>
      </w:pPr>
      <w:r>
        <w:rPr>
          <w:sz w:val="28"/>
          <w:szCs w:val="28"/>
        </w:rPr>
        <w:t>Форма учетной карточки выдачи удостоверения приводится в приложении № 3.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авила хранения, сдачи и уничтожения удостоверений</w:t>
      </w:r>
    </w:p>
    <w:p>
      <w:pPr>
        <w:pStyle w:val="Style1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1. Бланки удостоверений, подготовленные к выдаче и использованные удостоверения должны храниться в сейфе начальника штаба ДНД либо ответственного сотрудника штаба ДНД. В случае отсутствия соответствующих условий хранения бланки удостоверений хранятся у сотрудника органов внутренних дел, курирующего данное формирование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2. При выдаче удостоверения начальник штаба ДНД либо ответственный сотрудник штаба ДНД обязан провести разъяснительную работу с дружинником о ценности удостоверения и последствиях его утери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 xml:space="preserve">3.В случае утери удостоверения проводится служебное расследование. Для проведения служебного расследования создается комиссия. Состав комиссии определяется приказом начальника штаба ДНД. Материалы служебного расследования ложатся в основание приказа о привлечении к дисциплинарной ответственности дружинника, допустившего утерю удостоверения. 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служебного расследования по каждому случаю утери удостоверения представляется в орган внутренних дел, курирующий данное формирование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4. В случае  увольнения, переезда на другое место жительства народный дружинник обязан сдать удостоверение начальнику штаба ДНД либо ответственному сотруднику штаба ДНД.</w:t>
      </w:r>
    </w:p>
    <w:p>
      <w:pPr>
        <w:pStyle w:val="Style15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Сверка учетов действующих и выбывших дружинников, а также наличия чистых и использованных бланков удостоверений  осуществляется не реже одного раза в полгода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 xml:space="preserve">6. За месяц до  истечения срока действия удостоверения начальник штаба ДНД либо ответственный сотрудник штаба ДНД решает вопрос об оформлении нового удостоверения для народного дружинника. 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7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сдаче удостоверения, а также при выдаче нового удостоверения делается соответствующая запись в журнале учета выдачи удостоверений, в журнале учета сдачи удостоверения и в учетной карточке выдачи удостоверения.</w:t>
      </w:r>
    </w:p>
    <w:p>
      <w:pPr>
        <w:pStyle w:val="Style15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1" w:firstLine="426"/>
        <w:jc w:val="both"/>
        <w:rPr/>
      </w:pPr>
      <w:r>
        <w:rPr/>
        <w:t>Журнал учета сдачи удостовер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64"/>
        <w:gridCol w:w="1696"/>
        <w:gridCol w:w="1418"/>
        <w:gridCol w:w="1281"/>
        <w:gridCol w:w="212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</w:t>
            </w:r>
          </w:p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 и         № </w:t>
            </w:r>
          </w:p>
          <w:p>
            <w:pPr>
              <w:pStyle w:val="Style15"/>
              <w:ind w:right="-1" w:hanging="0"/>
              <w:rPr/>
            </w:pPr>
            <w:r>
              <w:rPr>
                <w:b/>
                <w:bCs/>
              </w:rPr>
              <w:t>удостове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</w:rPr>
              <w:t>Фамилия, имя, отчество и подпись</w:t>
            </w:r>
          </w:p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</w:rPr>
              <w:t>лица, принявшего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9. Использованные удостоверения подлежат сдаче в районный штаб ДНД для уничтожения. Передача удостоверений, подлежащих уничтожению, производится по двустороннему акту, который подписывается начальником районного штаба ДНД и начальником ОВД Миллеровского района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 xml:space="preserve">10. Об уничтожении удостоверений составляется акт, содержащий полные сведения об уничтожаемых удостоверениях, который подписывается всеми членами комиссии. 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Style15"/>
        <w:ind w:right="-1" w:hanging="0"/>
        <w:jc w:val="right"/>
        <w:rPr/>
      </w:pPr>
      <w:r>
        <w:rPr/>
        <w:t>к Положению об удостоверении</w:t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/>
        <w:t>народного дружинника и знаке различия</w:t>
      </w:r>
    </w:p>
    <w:p>
      <w:pPr>
        <w:pStyle w:val="Style15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803"/>
      </w:tblGrid>
      <w:tr>
        <w:trPr>
          <w:trHeight w:val="39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tbl>
            <w:tblPr>
              <w:tblW w:w="2100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</w:tblGrid>
            <w:tr>
              <w:trPr>
                <w:trHeight w:val="137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</w:r>
                </w:p>
                <w:p>
                  <w:pPr>
                    <w:pStyle w:val="Style15"/>
                    <w:ind w:right="-1" w:hanging="0"/>
                    <w:jc w:val="center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  <w:t>Г  Е  Р  Б</w:t>
                  </w:r>
                </w:p>
                <w:p>
                  <w:pPr>
                    <w:pStyle w:val="Style15"/>
                    <w:ind w:right="-1" w:hanging="0"/>
                    <w:jc w:val="center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  <w:t xml:space="preserve">РОСТОВСКОЙ </w:t>
                  </w:r>
                </w:p>
                <w:p>
                  <w:pPr>
                    <w:pStyle w:val="Style15"/>
                    <w:ind w:right="-1" w:hanging="0"/>
                    <w:jc w:val="center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  <w:t>ОБЛАСТИ</w:t>
                  </w:r>
                </w:p>
                <w:p>
                  <w:pPr>
                    <w:pStyle w:val="Style15"/>
                    <w:ind w:right="-1" w:hanging="0"/>
                    <w:jc w:val="center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</w:r>
                </w:p>
              </w:tc>
            </w:tr>
          </w:tbl>
          <w:p>
            <w:pPr>
              <w:pStyle w:val="Style15"/>
              <w:ind w:right="-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Е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  <w:lang w:val="tt-RU"/>
              </w:rPr>
              <w:t>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Ж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Н 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А</w:t>
            </w:r>
          </w:p>
        </w:tc>
      </w:tr>
    </w:tbl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</w:rPr>
              <w:t>Муниципальное образование   «Криворожское сельское поселение»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НД № ______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67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3686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5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5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то</w:t>
                  </w:r>
                </w:p>
                <w:p>
                  <w:pPr>
                    <w:pStyle w:val="Style15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" w:firstLine="45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 ___________________________</w:t>
                  </w:r>
                </w:p>
                <w:p>
                  <w:pPr>
                    <w:pStyle w:val="Style15"/>
                    <w:ind w:right="-1" w:firstLine="45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я _______________________________</w:t>
                  </w:r>
                </w:p>
                <w:p>
                  <w:pPr>
                    <w:pStyle w:val="Style15"/>
                    <w:ind w:right="-1" w:firstLine="45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ство ___________________________</w:t>
                  </w:r>
                </w:p>
                <w:p>
                  <w:pPr>
                    <w:pStyle w:val="Style15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Style15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Дата выдачи</w:t>
            </w:r>
            <w:r>
              <w:rPr>
                <w:b/>
                <w:bCs/>
                <w:lang w:val="tt-RU"/>
              </w:rPr>
              <w:t>:</w:t>
            </w:r>
            <w:r>
              <w:rPr>
                <w:b/>
                <w:bCs/>
              </w:rPr>
              <w:t xml:space="preserve"> ____________________ 20 __ г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Style15"/>
              <w:ind w:right="-1" w:firstLine="459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righ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тельно:  до «__»_________201__г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штаба ДНД  </w:t>
            </w:r>
            <w:r>
              <w:rPr>
                <w:b/>
                <w:bCs/>
                <w:u w:val="single"/>
              </w:rPr>
              <w:t xml:space="preserve">подпись   </w:t>
            </w:r>
            <w:r>
              <w:rPr>
                <w:b/>
                <w:bCs/>
              </w:rPr>
              <w:t xml:space="preserve">   (Ф.И.О.)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firstLine="459"/>
              <w:rPr/>
            </w:pPr>
            <w:r>
              <w:rPr>
                <w:b/>
                <w:bCs/>
              </w:rPr>
              <w:t xml:space="preserve">Начальник ОВД (УВД) по «Миллеровскому» 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у (г. «________»)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ковник полиции   </w:t>
            </w:r>
            <w:r>
              <w:rPr>
                <w:b/>
                <w:bCs/>
                <w:u w:val="single"/>
              </w:rPr>
              <w:t>подпись</w:t>
            </w:r>
            <w:r>
              <w:rPr>
                <w:b/>
                <w:bCs/>
              </w:rPr>
              <w:t xml:space="preserve">  (Ф.И.О.)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5"/>
        <w:ind w:right="-1" w:hanging="0"/>
        <w:jc w:val="right"/>
        <w:rPr/>
      </w:pPr>
      <w:r>
        <w:rPr/>
        <w:t>к Положению об удостоверении</w:t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/>
        <w:t>народного дружинника и знаке различия</w:t>
      </w:r>
    </w:p>
    <w:p>
      <w:pPr>
        <w:pStyle w:val="Style15"/>
        <w:ind w:right="-1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5"/>
        <w:ind w:right="-1" w:hanging="0"/>
        <w:jc w:val="right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86"/>
        <w:gridCol w:w="1845"/>
      </w:tblGrid>
      <w:tr>
        <w:trPr>
          <w:trHeight w:val="181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ДРУЖИННИ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Style15"/>
        <w:ind w:right="-1" w:hanging="0"/>
        <w:jc w:val="right"/>
        <w:rPr/>
      </w:pPr>
      <w:r>
        <w:rPr/>
        <w:t>к Положению об удостоверении</w:t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/>
        <w:t>народного дружинника и знаке различия</w:t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ета</w:t>
      </w:r>
    </w:p>
    <w:p>
      <w:pPr>
        <w:pStyle w:val="Style1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ачи удостоверения народного дружинника.</w:t>
      </w:r>
    </w:p>
    <w:p>
      <w:pPr>
        <w:pStyle w:val="Style15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Место для фото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______________________________________</w:t>
            </w:r>
          </w:p>
          <w:p>
            <w:pPr>
              <w:pStyle w:val="Style15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ФАВИТНАЯ КАРТОЧКА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ЕТНАЯ КАРТОЧКА УДОСТОВЕРЕНИЯ)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 дело №_____________</w:t>
            </w:r>
          </w:p>
          <w:p>
            <w:pPr>
              <w:pStyle w:val="Style15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>
                <w:b/>
                <w:b/>
                <w:bCs/>
              </w:rPr>
            </w:pPr>
            <w:r>
              <w:rPr/>
              <w:t>1.Фамилия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2. Имя___________________________________3.Отчество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4.Дата и место рождения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5.Место жительства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6.Место работы (учебы)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7.Телефон_____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8. Должность___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9.Личное дело выслано в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0. Должность, ф.и. о. работника, заполнившего карточку, подпись_______________________________</w:t>
            </w:r>
          </w:p>
          <w:p>
            <w:pPr>
              <w:pStyle w:val="Style15"/>
              <w:ind w:right="-1" w:hanging="0"/>
              <w:rPr/>
            </w:pPr>
            <w:r>
              <w:rPr/>
            </w:r>
          </w:p>
        </w:tc>
      </w:tr>
    </w:tbl>
    <w:p>
      <w:pPr>
        <w:pStyle w:val="Style15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11.Серия и № удостоверения___________________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1.Серия и № удостоверения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2.Дата выдачи_____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2.Дата выдачи_____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3.Действительно до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3.Действительно до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4.Дата утери______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4.Дата утери_____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5.Причина утери___________________________</w:t>
            </w:r>
          </w:p>
          <w:p>
            <w:pPr>
              <w:pStyle w:val="Style15"/>
              <w:ind w:right="-1" w:hanging="0"/>
              <w:rPr/>
            </w:pPr>
            <w:r>
              <w:rPr/>
              <w:t>_________________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5.Причина утери___________________________</w:t>
            </w:r>
          </w:p>
          <w:p>
            <w:pPr>
              <w:pStyle w:val="Style15"/>
              <w:ind w:right="-1" w:hanging="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6.Дата изъятия____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6.Дата изъятия____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7.Причина изъятия_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7.Причина изъятия_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8.Дата передачи для уничтожения, № акта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8. Дата передачи для уничтожения, № акта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9.Ф.И.О. инспектора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9.Ф.И.О. инспектора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20.Подпись инспектора________________________</w:t>
            </w:r>
          </w:p>
          <w:p>
            <w:pPr>
              <w:pStyle w:val="Style15"/>
              <w:ind w:right="-1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30.Подпись инспектора________________________</w:t>
            </w:r>
          </w:p>
        </w:tc>
      </w:tr>
    </w:tbl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8:00Z</dcterms:created>
  <dc:creator>user</dc:creator>
  <dc:description/>
  <cp:keywords/>
  <dc:language>en-US</dc:language>
  <cp:lastModifiedBy>1</cp:lastModifiedBy>
  <cp:lastPrinted>2012-02-17T08:24:00Z</cp:lastPrinted>
  <dcterms:modified xsi:type="dcterms:W3CDTF">2012-02-17T05:25:00Z</dcterms:modified>
  <cp:revision>6</cp:revision>
  <dc:subject/>
  <dc:title>ПРОЕКТ</dc:title>
</cp:coreProperties>
</file>