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брания депутатов Криворожского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25.05.2012 № 165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равил сбора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воза     твердых       бытов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ходов и мусора на территор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Криворожское сельское поселение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29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Миллеровского межрайонного прокурора от 21.09.2012 № 6104-12, 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статьи 8 Федерального закона от 24 июня 1998 года № 89-ФЗ «Об отходах производства и потребления», Собрание  депутатов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Криворожского сельского поселения от 25.05.2012 № 165 «Об утверждении Правил сбора, вывоза твердых бытовых отходов и мусора на территории муниципального образования «Криворожское сельское поселение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ы 2, 4, 5 пункта 1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 опасности - степень вредного воздействия отходов на окружающую среду. Отходы в зависимости от токсичности химических веществ, содержащихся в них, проявляют различную степень воздействия на окружающую среду и могут быть чрезвычайно опасными (относящиеся к I классу токсичности), высокоопасными (II класс), умеренно опасными (III класс), малоопасными (IV класс), практически неопасными (V клас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 по сбору, накоплению, использованию, обезвреживанию, транспортированию, размещению отход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4. Контроль в области обращения с отх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настоящих Правил осуществляет специалист  Администрации Криворожского сельского поселения, в должностные обязанности которого  входят вопросы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выявления фактов нарушений настоящих Правил уполномоченное должност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выдать письменное предписание об устранении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Настоящее    решение     вступает     в    силу    со дня   официального обнарод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Контроль  за    исполнением    настоящего  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                                                            С.Д.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9 ноябр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8:00Z</dcterms:created>
  <dc:creator>user</dc:creator>
  <dc:description/>
  <cp:keywords/>
  <dc:language>en-US</dc:language>
  <cp:lastModifiedBy>1</cp:lastModifiedBy>
  <cp:lastPrinted>2012-11-30T13:50:00Z</cp:lastPrinted>
  <dcterms:modified xsi:type="dcterms:W3CDTF">2012-11-30T10:52:00Z</dcterms:modified>
  <cp:revision>6</cp:revision>
  <dc:subject/>
  <dc:title>ПРОЕКТ</dc:title>
</cp:coreProperties>
</file>