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в 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Устав муниципального образования 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>«Криворож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 ма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Криворож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Криворожское сельское поселение», Собрание депутатов Криворож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Криворожское  сельское поселение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в статье 2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</w:rPr>
          <w:t xml:space="preserve">пункте 5 </w:t>
        </w:r>
      </w:hyperlink>
      <w:r>
        <w:rPr>
          <w:bCs/>
          <w:sz w:val="28"/>
          <w:szCs w:val="28"/>
        </w:rPr>
        <w:t>после слов «в границах населенных пунктов Криворож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 5 части 1 </w:t>
        </w:r>
      </w:hyperlink>
      <w:r>
        <w:rPr>
          <w:bCs/>
          <w:sz w:val="28"/>
          <w:szCs w:val="28"/>
        </w:rPr>
        <w:t>после слов «в границах населенных пунктов Криворож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3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татья 43. Денежное содержание Главы Криворо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Главе Криворож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нежное содержание Главы Криворожского сельского поселения состоит из должностного оклада и ежемесячного денежного поощрения, а также из дополните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 дополнительным выплатам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</w:t>
      </w:r>
      <w:r>
        <w:rPr>
          <w:color w:val="000000"/>
          <w:sz w:val="28"/>
          <w:szCs w:val="28"/>
        </w:rPr>
        <w:t>(далее - ежемесячная надбавка за работу со сведениями, составляющими государственную тайн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ы должностного оклада и ежемесячного денежного поощрения Главы Криворожского сельского поселения устанавливаются нормативным правовым актом Собрания депутатов Криворожского сельского поселения в соответствии с законодательством Российской Федерации и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р должностного оклада Главы Криворожского сельского поселения 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Криворожского сельского поселения его размеры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мирование Главы Криворожского сельского поселения производится в пределах установленного в соответствующем органе местного самоуправления Криворожского сельского поселения фонда оплаты труда в порядке, установленном нормативным правовым актом Собрания депутатов Криворож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Единовременная выплата при предоставлении ежегодного оплачиваемого отпуска, а также материальная помощь выплачиваются Главе Криворожского сельского поселения один раз в календарном году в порядке и размерах, установленных нормативным правовым актом Собрания депутатов Криворожского сельского поселе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 в статье 4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«а» и «б» пункта 3 части 3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дополнить частью 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. Гарантия, предусмотренная частью 5 настоящей статьи , не предоставляется  в случае назначения Главе Криворожского сельского поселения,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Криворож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В.М.Дмитриченко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30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37" TargetMode="External"/><Relationship Id="rId3" Type="http://schemas.openxmlformats.org/officeDocument/2006/relationships/hyperlink" Target="consultantplus://offline/main?base=LAW;n=111900;fld=134;dst=13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4:00Z</dcterms:created>
  <dc:creator>маша</dc:creator>
  <dc:description/>
  <cp:keywords/>
  <dc:language>en-US</dc:language>
  <cp:lastModifiedBy>Юрист</cp:lastModifiedBy>
  <cp:lastPrinted>2011-09-05T14:35:00Z</cp:lastPrinted>
  <dcterms:modified xsi:type="dcterms:W3CDTF">2014-11-25T11:33:00Z</dcterms:modified>
  <cp:revision>5</cp:revision>
  <dc:subject/>
  <dc:title>РОСТОВСКАЯ ОБЛАСТЬ</dc:title>
</cp:coreProperties>
</file>