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ещения улиц и установки указ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званием улиц и номерами домов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27  января 2011 года</w:t>
      </w:r>
    </w:p>
    <w:p>
      <w:pPr>
        <w:pStyle w:val="Style14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становлением Государственного комитета Российской Федерации по строительству и жилищно-коммунальному комплексу от 27.09.2003 г. № 170 «Об утверждении правил и норм технической эксплуатации жилищного фонда», действующим СНиП 23-05-95 «Естественное и искусственное освещение», Уставом муниципального образования «Криворожское сельское поселение», Собрание депутатов Криворож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ложение об организации освещения улиц и установки указателей с названием улиц и номерами домов на территории муниципального образования «Криворожское сельское поселение» согласно при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 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иворожского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В.М.Дмитриченко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Сл.Криворожье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7 января  2011 год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января 2011 № 1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свещения улиц и установки указ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названием улиц и номерами домов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Криворо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Положение об организации освещения улиц и установки указателей с названиями улиц и номерами домов в населённых пунктах муниципального образования «Криворожское сельское поселение» (далее – Криворожское сельское поселение) устанавливает единые и обязательные для исполнения нормы и требования в сфере организации освещения улиц и установки указателей с названиями улиц и номерами домов в населённых пунктах Криворож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,  действующими СНиП 23-05-95 «Единственное и искусственное освещение», Уставом муниципального образования «Криворожское сельское поселение», определяющими требования к организации освещения улиц и установки указателей с названиями улиц и номерами домов  в населенных пунктах Криворож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изация работ по освещению улиц и установке указателей с названиями улиц и номерами домов в населённых пунктах Криворожского сельского поселения возлагается на Администрацию Криворожского сельского поселения, собственников, владельцев или пользователей земельных участков, зданий, строений и сооружений, расположенных на территории Криворож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2. Наружное ос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 проектировании и устройстве наружного освещения должны обеспечивать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ормированные величины количественных и качественных показателей осветительных устано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Экономичность установок и рациональное использование электроэнер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Надёжность работы осветительных устано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Безопасность обслуживающего персонала 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Удобство обслуживания и управления осветительными установ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проектировании и устройстве наружного освещения также должны соблюдаться требования, предусмотренные Инструкцией по проектированию наружного освещения городов, посёлков и сельских населённых пунк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ьзуемые в осветительных установках оборудование и материалы должны соответствовать требованиям стандартов и техническим условиям, утверждённым в установленном порядке, номинальному напряжению сети и условиям окружающей сре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менение в осветительных установках открытых ламп без арматуры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зависимости от интенсивности движения по улицам в населенных пунктах Криворожского сельского поселения и типов дорожных покрытий принимаются соответствующие уровни освещения проезжей части улиц. Схемой развития и реконструкции электрических сетей с учётом типовых решений должен производиться расчёт и выбор светильников, опор, их шага, расстановки и конструктивного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ля создания выразительного архитектурно-художественного облика населённых пунктов Криворожского сельского поселения в вечернее время предусматривается освещение архитектурных объектов: сооружений, зелёных насаждений, устройство рекламы на центральных улицах и местах массового отдыха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наружного освещения улиц и дорог производится: при снижении уровня естественной освещённости в вечерние сумерки до 20 лк., а отключение – в утренние сумерки при её повышении до 10 л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оектирование установок световой рекламы должно осуществляться в соответствии с принятым принципом светового решения, по которому они разделяются на следующие групп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Установки с надписью или художественным изображением, набранные из открытых источников света – газосветных труб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Транспарантные установки с лицевой поверхностью из светорассеивающего материала, подсвечиваемого изнутри газосветными трубками, люминесцентными лампами или энергосберегающими лампами, с надписями и изображениями, видимыми силуэ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Установки типа афиши, плаката, стенда, освещаемые извне с помощью осветительной аппара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оцент не горящих светильников на улицах не должен превышать 10% от общего числа светильников, при этом не допускается расположение неработающих светильников подряд, один за друг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еисправные ртутьсодержащие лампы должны храниться в специально отведённых для этой цели помещениях в спецконтейнерах  и вывозиться на специализированные предприятия для их утил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Вывоз повреждённых опор освещения осуществляется владельцами опор или специализированным предприятием в течение суток с момента обнаружения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татья 3. Порядок определения расходов с учётом количества точек по организации уличного освещ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ля учёта электроэнергии и расчёта с поставщиками электроэнергии во всех пунктах питания, питающих сети наружного освещения, устанавливаются счётчики активной энер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 целью выполнения требований СНиП 23-05-95 и экономии денежных средств ежегодно должен разрабатываться и утверждаться лимит потребления электроэнергии по уличному освещ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личество точек уличного освещения определяется на основании списка светильников на улицах населённых пунктов Криворож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 основании ежемесячных актов комиссионных проверок состояния уличного освещения и уличных указателей производится расчёт фактически потреблённой электроэнер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е обеспечение организации уличного освещения осуществляется за счет средств бюджета Криворожского сельского поселения Миллеровского района в пределах бюджетных ассигнований и при наличии финансовых средств, допускается привлечение инвестиций и других источников финансирования, предусмотренных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татья 4. Установка указателей с наименованиями улиц и номерами дом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казатели улиц и номерные знаки на фасадах жилых домов и прочих зданий размещаются в соответствии со следующими требованиям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Указатели улиц следует устанавливать на перекрестках с правой стороны дороги на опорах по горизонта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На участках дорог, не имеющих стационарного освещения, следует применять указатели улиц со светоотражающей поверх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Разработка проекта указателей улиц производится за счет средств бюджета Криворожского сельского поселения Миллеров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Вид указателя улиц, места установки указателей в обязательном порядке согласовываются с Администрацией Криворожского сельского поселения и  ГИБДД  при ОВД Миллеров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Аншлаги (указатели) наименования улицы, переулка устанавливаются на стенах зданий, расположенных на перекрестках, с обеих сторон зд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Высота цифр, обозначающих номер дома, должна составлять 20-30 см, высота букв в наименовании улицы, переулка  8-12 с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 Номерные знаки и указатели улиц располагаются с левой стороны здания (за левую и правую стороны здания следует принимать положение объекта, если смотреть на него со стороны проезд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8. Указатели, фонари и номерные знаки следует устанавливать на высоте от 2,5 до 3,5 м от уровня земли на расстоянии не более 1 м от угла зд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9. Номерные знаки и указатели улиц в вечернее и ночное время могут быть освещ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готовление (реставрация, ремонт) и установка номерных знаков и указателей улиц на фасадах зданий осуществля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 объектах муниципального жилого фонда - за счет средств бюджета Криворожского сельского поселения Миллеров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На объектах муниципального нежилого фонда - за счет средств балансодержателя или арендатора по договор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а объектах иных форм собственности - за счет средств собственников объектов недвижим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оответствии с действующими СНиП 23-05-95 организация установки указателей с названиями улиц и номеров домов требует утверждения следующих образцо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Указателей улиц и конкретных объектов в виде отдельно стоящей световой пане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Указателей улиц и номерных знаков с применением светоотражающей пленки на отдельно стоящей стойке для применения на участках с густой растительностью, закрывающей первые этажи зданий и сооруж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 Указателей улиц и номерных знаков в виде световых панелей для установки на зданиях и сооружениях, с возможностью установки различных типоразмеров в зависимости от величины улицы и сооруж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5.Размер и цвет указателей улиц и номерных знаков и размер, и цвет шриф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5:46:00Z</dcterms:created>
  <dc:creator>User</dc:creator>
  <dc:description/>
  <cp:keywords/>
  <dc:language>en-US</dc:language>
  <cp:lastModifiedBy>1</cp:lastModifiedBy>
  <cp:lastPrinted>2011-02-08T14:07:00Z</cp:lastPrinted>
  <dcterms:modified xsi:type="dcterms:W3CDTF">2011-02-08T12:00:00Z</dcterms:modified>
  <cp:revision>25</cp:revision>
  <dc:subject/>
  <dc:title>СОВЕТ ДЕПУТАТОВ</dc:title>
</cp:coreProperties>
</file>