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-, газо-, водоснабжения, водоотведения,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топливом населени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27 января  201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 электро-, газо-, водоснабжения, водоотведения, снабжения топливом населения муниципального образования «Криворожское сельское поселе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М.Дмитри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Криворож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января 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357" w:hanging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left="5342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 января  2011 года  № 102</w:t>
      </w:r>
    </w:p>
    <w:p>
      <w:pPr>
        <w:pStyle w:val="Normal"/>
        <w:shd w:fill="FFFFFF" w:val="clear"/>
        <w:ind w:left="5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электро-, газо-, водоснабжения, водоотведения, снабжения топливом населен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иворожское сельское поселение»</w:t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Об электроэнергетике», постановлением Государственного комитета Российской Федерации по строительству и жилищно-коммуналъному комплексу от 27.09.2003 № 170 «Об утверждении правил и норм технической эксплуатации жилищного фонда»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Уставом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электро-, газо- водоснабжения населения, водоотведения, снабжения топливом населения муниципального образования «Криворожское сельское поселение» (далее – Криворожского сельского поселения) и включает 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оздание муниципальных унитарных предприятий и учрежден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споряжение   муниципальным   имуществом,   предназначенным   для   оказания соответствующих услуг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азмещение муниципального зак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и соглашений с поставщиками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 организация выполнения планов и програм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ординация деятельности поставщиков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униципальных правовых актов по вопросам оказания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условиях предоставления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55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Участники отношений,  регулируемых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97"/>
        <w:ind w:left="655" w:righ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9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брание депутатов Криворожского сельского поселений.</w:t>
      </w:r>
    </w:p>
    <w:p>
      <w:pPr>
        <w:pStyle w:val="Normal"/>
        <w:shd w:fill="FFFFFF" w:val="clear"/>
        <w:tabs>
          <w:tab w:val="clear" w:pos="709"/>
          <w:tab w:val="left" w:pos="1390" w:leader="none"/>
        </w:tabs>
        <w:spacing w:lineRule="exact" w:line="252" w:before="166" w:after="0"/>
        <w:ind w:right="3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Администрация Криворож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Исполнители (поставщики) услуг электро-, газо-, водоснабжения населения, водоотведения, снабжения населения топливом независимо от их</w:t>
        <w:br/>
        <w:t>ведомственной принадлежности, форм собственности и организационно – правовой  формы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отребители услуг.</w:t>
      </w:r>
    </w:p>
    <w:p>
      <w:pPr>
        <w:pStyle w:val="Normal"/>
        <w:shd w:fill="FFFFFF" w:val="clear"/>
        <w:spacing w:before="238" w:after="0"/>
        <w:ind w:left="13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лномочия органов местного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Собрания депутатов Криворожского сельского поселения относится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Принятие Положения об организации электро-, газо-, водоснабжения</w:t>
        <w:br/>
        <w:t>населения, водоотведения, снабжения топливом населения Криворож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12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Установление объема финансирования, необходимого для организации</w:t>
        <w:br/>
        <w:t>электро-, газо-, водоснабжения населения, водоотведения, снабжения топливом населения Криворож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ятие иных нормативных правовых актов об организации электро-, газо-, водоснабжения населения, водоотведения, снабжения топливом населения Криворож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полномочиям Главы Криворожского сельского поселения относ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а местного самоуправления Криворожского сельского поселения в области организации электро-, газо-, водоснабжения населения, водоотведения, снабжения топливом населения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формирование и созыв совещательных и консультативных органов по вопросам организации электро-, газо-, водоснабжения населения, водоотведения, снабжения топливом населения Криворож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вобождение руководителей муниципальных предприятий, обеспечивающих в границах Криворожского сельского поселения водоснабжение населения, водоотведение, снабжение населения топлив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ение иных полномочий в сфере организации электро-, газо-, водоснабжения населения, водоотведения, снабжения топливом населения Криворож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полномочиям Администрации Криворожского сельского поселения (уполномоченного ею органа)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Криворожского сельского поселения электро-, газо-, водоснабжение населения, водоотведение, снабжения топливом населен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еспечение бесперебойного и надежного функционирования предприятий, обеспечивающих в границах Криворожского сельского поселения электро-, газо-, водоснабжение населения, водоотведение, снабжение топливом в целях удовлетворения спроса на вышеуказанные услуга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еспечение согласованности действий предприятий, обеспечивающих в границах Криворожского сельского поселения электро-, газо-, водоснабжение населения, водоотведение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нергетическ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баланса экономических интересов поставщиков и потребителей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3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за подготовкой предприятий, обеспечивающих в границах Криворожского сельского поселения электро-, газо-, водоснабжение населения, водоотведение, снабжение населения топливом, к работе в зимний отопительн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3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оступлением и созданием запасов топливных ресурсов для муниципальных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существление контроля за финансово- хозяйственной деятельностью муниципальных предприятий, обеспечивающих в границах Криворожского сельского поселения электро-, газо-, водоснабжение населения, водоотведение, снабжение населения топливом.</w:t>
      </w:r>
    </w:p>
    <w:p>
      <w:pPr>
        <w:pStyle w:val="Normal"/>
        <w:shd w:fill="FFFFFF" w:val="clear"/>
        <w:tabs>
          <w:tab w:val="clear" w:pos="709"/>
          <w:tab w:val="left" w:pos="150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9.  </w:t>
      </w:r>
      <w:r>
        <w:rPr>
          <w:rFonts w:cs="Times New Roman" w:ascii="Times New Roman" w:hAnsi="Times New Roman"/>
          <w:sz w:val="28"/>
          <w:szCs w:val="28"/>
        </w:rPr>
        <w:t>Рассмотрение и принятие решений по жалобам и заявлениям граждан, касающимся услуг электро-, газо-, водоснабж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Организация за счет бюджетных и привлеченных средств строительства объектов инженер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бязанности предприятий, оказывающих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Исполнители (поставщики) - юридические лица, созданные в соответствии с законодательством Российской Федерации для осуществления оказания услуг электро-, газо-, водоснабжения населения и водоотведеиия, снабжение населения топливом для населения Криворожского сельского поселения и получившие лицензии в установленном законодательств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работ и профилактических работ {устанавливаются исполнителем по согласованию с Администрацией Криворожского сельского посе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и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и услуг - население Криворож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 регулировании </w:t>
      </w:r>
      <w:r>
        <w:rPr>
          <w:rFonts w:cs="Times New Roman" w:ascii="Times New Roman" w:hAnsi="Times New Roman"/>
          <w:b/>
          <w:sz w:val="28"/>
          <w:szCs w:val="28"/>
        </w:rPr>
        <w:t>тариф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улирование тарифов на услуги электро-, газо-, водоснабжения населения, водоотвед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 Знак Знак1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3:00Z</dcterms:created>
  <dc:creator>Admin</dc:creator>
  <dc:description/>
  <cp:keywords/>
  <dc:language>en-US</dc:language>
  <cp:lastModifiedBy>1</cp:lastModifiedBy>
  <cp:lastPrinted>2011-02-08T13:36:00Z</cp:lastPrinted>
  <dcterms:modified xsi:type="dcterms:W3CDTF">2011-02-08T10:36:00Z</dcterms:modified>
  <cp:revision>25</cp:revision>
  <dc:subject/>
  <dc:title>СОВЕТ  ДЕПУТАТОВ МУНИЦИПАЛЬНОГО ОБРАЗОВАНИЯ</dc:title>
</cp:coreProperties>
</file>