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оро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в отношении  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местного значения в границах нас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ов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27 янва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иворожское сельское поселение», Собрание  депутатов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дорожной деятельности в отношении автомобильных дорог местного значения в границах населенных пунктов муниципального образования «Криворож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 Настоящее решение Собрания депутатов Криворожского сельского поселения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                                                                 В.М.Дмитриченко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/>
      </w:pPr>
      <w:r>
        <w:rPr>
          <w:sz w:val="28"/>
          <w:szCs w:val="28"/>
        </w:rPr>
        <w:t>27 января  201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 января 2011 года  № 101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рожной деятельности в отношении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граница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на основании Федеральных законов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и других нормативных правовых актов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настоящего Положения распространяется на муниципальные автомобильные дороги, находящиеся в границах населенных пунктов муниципального образования «Криворожское сельское поселение» (далее по тексту – в границах посе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рожная деятельность в отношении автомобильных дорог местного значения в границах поселения включает в себя деятельность по проектированию, строительству, реконструкции, капитальному ремонту, ремонту и содержанию автомобильных дорог и должна обеспечивать безопасность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ладельцами автомобильных дорог являются администрация поселения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втомобильным дорогам не общего пользования местного значения относятся автомобильные дороги, находящиеся в собственности, во владении или в пользовании администрации поселения, физических или юридических лиц и используемые исключительно для обеспечения собственных нужд либо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собственности поселения относятся автомобильные дороги общего и не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собственности физических или юридических лиц относятся автомобильные дороги,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, или автомобильные дороги, переданные в собственность таких лиц в соответствии с законодательством Российской Федерации.</w:t>
      </w:r>
    </w:p>
    <w:p>
      <w:pPr>
        <w:pStyle w:val="Normal"/>
        <w:spacing w:lineRule="atLeast" w:line="210" w:before="150" w:after="150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лномочия Собрания депутатов Криворо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 полномочиям Собрания  депутатов Криворожского сельского поселения в области дорожной деятельности в отношении автомобильных дорог местного значения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нормативных правовых актов по вопросу дорожной деятельности в отношении автомобильных дорог местного значения в границах поселения,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ждение расходов бюджета поселения на очередной финансовый год на осуществление дорожной деятельности в отношении автомобильных дорог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тверждение плана мероприятий в соответствии с программой по осуществлению дорожной деятельности в отношении автомобильных дорог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отнесенные к полномочиям  представительного органа муниципального образования законами Российской Федерации, Ростовской области и принимаемыми в соответствии с ними иными нормативными правовыми актами, а также Уставом муниципального образования «Криворожское сельское поселение» и решениями Собрания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лномочия Администрации Криворож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 полномочиям Администрации Криворожского сельского поселения в области дорожной деятельности в отношении автомобильных дорог местного значения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существление контроля за обеспечением сохранности автомобильных дорог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 разработка и принятие в пределах своих полномочий нормативных правовых актов, регулирующих отношения, возникающие в связи с использованием автомобильных дорог и осуществлением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 принятие решений об использовании на платной основе автомобильных дорог общего пользования местного значения и о прекращении такого ис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 определение методик расчета и максимальный размер платы за проезд транспортных средств по платным автомобильным дорогам общего пользования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 присвоение наименований и индификационного номера автомобильным дорогам местного значения поселения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 осуществление дорожной деятельности в отношении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 определение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 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 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 осуществление информационного обеспечения пользователей автомобильных дорог общего пользования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  выдача специальных разрешений на осуществление перевозки опасных, тяжеловесных и (или) крупногабаритных грузов в установленном порядке в предусмотренных федеральным законодательством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  осуществление расчетов нормативов финансовых затрат на капитальный ремонт, ремонт, содержание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  утверждение перечней объектов строительства, реконструкции, ремонта и содержания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15)  иные полномочия, отнесенные к полномочиям  исполнительно-распорядительного органа муниципального образования законами Российской Федерации, Ростовской области и принимаемыми в соответствии с ними иными нормативными правовыми актами, а также Уставом муниципального образования «Криворожское сельское поселение» и решениями Собрания депутатов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поселения имеет право заключать соглашения с Администрацией Миллеровского района о передаче осуществления части своих полномочий в области дорожной деятельности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оектирование, строительство, реконструкция, капитальный ремонт, ремонт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дорожной деятельности в отношении автомобильных дорог местного значения  обеспечивается администрацией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, федеральными законами, генеральным планом Криворож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основным мероприятиям по ремонту в целях обеспечения безопасности движения и улучшению его организа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требуемой ровности покрытия, устранение дефектов покрытий в виде выбоин, ям, трещин и других деформ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требуемой шероховатости покрытия, обеспечивающей необходимый коэффициент сцепления колеса автомобилей с покрыт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бочин, недопущение обнажения кромки покрытия, обеспечение отвода воды с обочин, предотвращение образования на обочинах размывов, ям, колей и других неров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идимости на всем протяжении дороги, в том числе в местах прохождения дорог в выемках, на перекрестках, на железнодорожных переездах, путем удаления с полосы отвода древесно-кустарниковой растительности, снежных валов, недопущение размещения на ней будок, киосков, заборов, не относящихся к элементам благоустройства дороги, а также удаление ранее установленных подоб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рганизации движения и повышение его безопасности путем установки дорожных знаков, ограждений и нанесения разметки, устройства искусственных неровностей, аварийных съездов и применения других технических средств и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одержание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содержания автомобильных дорог устанавливается в соответствии действующим законодательством, настоящим Положением и иными принятыми в соответствии с ними муниципальными правовыми актам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, в пределах утвержденного бюджета Криворожского сельского поселения Милле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обеспечению безопасности движения должны осуществляться в первую очередь на наиболее аварийных и опасных участках дорог. Глава поселения утверждает мероприятия по обеспечению безопасности дорожного движения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Размещение объектов дорожного серв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,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я, капитальный ремонт, ремонт и содержание подъездов, съездов и примыканий, стоянок и мест остановки транспортных средств, осуществляются владельцем объекта дорожного сервиса или за его сч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ладельцы объектов дорожного сервиса при содержании данных объектов обязаны выполнять требования установленные настоящим Положением, правилами благоустройства, утвержденными решением Собрания депутатов поселения, а также иными принимаемыми в соответствии с ни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бщие требования к использованию автомобильных дорог в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ители поселения и иные пользователи автомобильных дорог долж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рожная сеть поселения должна использоваться по прямому назначению. 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jc w:val="both"/>
        <w:rPr/>
      </w:pPr>
      <w:r>
        <w:rPr>
          <w:sz w:val="28"/>
          <w:szCs w:val="28"/>
        </w:rPr>
        <w:t>2) 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 загрязнять дорожное покрытие, полосы отвода и придорожные полосы автомобильных дорог, а также использовать водоотводные сооружения автомобильных дорог для стока или сброса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 создавать условия, препятствующие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 использовать дороги и проезды для складирования грунта, мусора, строительных и прочих материалов, если это не связано с ремонтом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 организовывать на дорогах и проездах автостоянки, кроме специально отведенных мест, устанавливать гаражи, временные торговые точки и кафе;</w:t>
      </w:r>
    </w:p>
    <w:p>
      <w:pPr>
        <w:pStyle w:val="Normal"/>
        <w:jc w:val="both"/>
        <w:rPr/>
      </w:pPr>
      <w:r>
        <w:rPr>
          <w:sz w:val="28"/>
          <w:szCs w:val="28"/>
        </w:rPr>
        <w:t>7)  производить мойку и чистку автотранспортных средств, осуществлять слив отработанных горюче-смазочных жидкостей; выливание жидких бытовых отходов и откачку воды на 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>8)  осуществлять прогон животных через автомобильные дороги вне специально установленны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>9)   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10)  нарушать другие требования к ограничению использования автомобильных дорог, их полос отвода и придорожных полос, установленные действующим законодательством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Движение по автомобильным дорогам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соответствии с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ча специального разрешения, осуществляется администрацией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. За выдачу специального разрешения,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 вреда, причиняемого транспортными средствами, осуществляющими перевозки тяжеловесных грузов, определяется администрацией поселения в случае движения таких транспортных средств по автомобильным дорогам местного значения.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остановлением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беспечение безопасности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, юридическими и физическими лицами, в ведении которых находятся автомобильные дор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беспечения безопасности дорожного движения при администрации поселения создается комиссия по обеспечению безопасности дорожного движения. Состав и порядок осуществления деятельности данной комиссии утверждается постановлением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реконструкции, капитальном ремонте и ремонте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иных предусмотренных федеральными законами случа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енные ограничение или прекращение движения транспортных средств по автомобильным дорогам осуществляются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ей поселения могут разрабатываться муниципальные программы, направленные на сокращение количества дорожно-транспортных происшествий и снижение ущерба от этих происшествий в области обеспечения безопасности дорожного движения. Муниципальные программы по обеспечению безопасности дорожного движения утверждаются постановлением Администрации поселения и финансируются за счет средств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Использование автомобильных дорог на платной осн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я об использовании автомобильных дорог на платной основе могут быть приняты в отношении автомобильных дорог общего пользования местного значения расположенных в границах населенных пунктов поселения, только в случае строительства указанных автомобильных дорог и принимается администрацией поселения,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ила оказания услуг по организации проезда транспортных средств по платным автомобильным дорогам общего пользования местного значения, методика расчета и максимальный размер платы за проезд транспортного средства по платным автомобильным дорогам общего пользования утверждаются решением Собрания депутатов поселени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атериально-техническое обеспечение дорож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жная деятельность осуществляется на основании заключенных контрактов (договоров) администрации поселения  со специализированными организациями в соответствии с требованиями законодательства Российской Федерации и облас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Финансовое обеспечение дорож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рожная деятельность в отношении автомобильных дорог местного значения осуществляется за счет средств бюджета Криворожского сельского поселения Миллеровского района в пределах бюджетных ассигнований при наличии финансовых средств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ирование расходов бюджета Криворожского сельского поселения Миллеровского района на очередной финансовый год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ы финансовых затрат на капитальный ремонт, ремонт и содержание автомобильных дорог местного значения и правила расчета размера ассигнований бюджета поселения на указанные цели утверждаются решением Собрания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0:00Z</dcterms:created>
  <dc:creator>Zver</dc:creator>
  <dc:description/>
  <cp:keywords/>
  <dc:language>en-US</dc:language>
  <cp:lastModifiedBy>1</cp:lastModifiedBy>
  <cp:lastPrinted>2011-02-08T13:30:00Z</cp:lastPrinted>
  <dcterms:modified xsi:type="dcterms:W3CDTF">2011-02-08T10:31:00Z</dcterms:modified>
  <cp:revision>24</cp:revision>
  <dc:subject/>
  <dc:title>ЦИМЛЯНСКИЙ РАЙОН</dc:title>
</cp:coreProperties>
</file>