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, осуществляющих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ое обеспечение деятельности органов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 xml:space="preserve">местного самоуправления Криворожск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, и обслуживающего 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а органов местного самоуправле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я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м депутатов                                                             29 декабря 2017 год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ункта 4 статьи 86 Бюджетного кодекса Российской Федерации, части 2 статьи 53 Федерального закона № 131-ФЗ «Об общих принципах организации местного самоуправления в Российской Федерации», в соответствие с Областным законом Ростовской области от 3 октября 2008 г. N 91-ЗС "О системе оплаты труда работников областных  государственных учреждений", Областным законом Ростовской области  от 3 октября 2008 г. N 92-ЗС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 органов Ростовской области", руководствуясь Уставом муниципального образования «Криворожское сельское поселение», Собрание депутатов Криворож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нять Положение об оплате труда работников, осуществляющих техническое обеспечение деятельности органов местного самоуправления Криворожского сельского поселения, и обслуживающего персонала органов местного самоуправления Криворожского сельского поселения 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знать утратившим сил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 решение Собрания депутатов Криворожского сельского поселения  от 27 января 2010   № 62 «Об оплате труда работников, осуществляющих техническое обеспечение деятельности органов местного самоуправления Криворожского сельского поселения, и обслуживающего персонала органов местного самоуправления Криворожского сельского поселен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брания депутатов Криворожского сельского поселения от 30.05.2011 № 119 «О внесении изменений в решение Собрания депутатов Криворожского сельского поселения от 27.01.2010 г. № 62 «Об оплате труда работников, осуществляющих техническое обеспечение деятельности органов местного самоуправления Криворожского сельского поселения, и обслуживающего персонала органов местного самоуправления Криворожского сельского поселения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брания депутатов Криворожского сельского поселения от 26.10.2011 № 133  «О внесении изменений в решение Собрания депутатов Криворожского сельского поселения от 27.01.2009 г. № 62 «Об оплате труда работников, осуществляющих техническое обеспечение деятельности органов местного самоуправления Криворожского сельского поселения, и обслуживающего персонала органов местного самоуправления Криворожского сельского поселения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решение Собрания депутатов Криворожского сельского поселения от 31.10.2012 № 7 «О внесении изменений в решение Собрания депутатов Криворожского сельского поселения от 27.01.2010 г. № 62 «Об оплате труда работников, осуществляющих техническое обеспечение деятельности органов местного самоуправления Криворожского сельского поселения, и обслуживающего персонала органов местного самоуправления Криворожского сельского поселения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решение Собрания депутатов Криворожского сельского поселения от 27.09.2013 № 58  «О внесении изменений в решение Собрания депутатов Криворожского сельского поселения от 27.01.2010 г. № 62 «Об оплате труда работников, осуществляющих техническое обеспечение деятельности органов местного самоуправления Криворожского сельского поселения, и обслуживающего персонала органов местного самоуправления Криворожского сельского поселения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ешение Собрания депутатов Криворожского сельского поселения от 30.08.2016 № 202  «О внесении изменений в решение Собрания депутатов Криворожского сельского поселения от 27.01.2010 г. № 62 «Об оплате труда работников, осуществляющих техническое обеспечение деятельности органов местного самоуправления Криворожского сельского поселения, и обслуживающего персонала органов местного самоуправления Криворожского сельского поселения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иворожского сельского поселения обнародовать настоящее Решение путем размещения на информационных стендах.</w:t>
      </w:r>
    </w:p>
    <w:p>
      <w:pPr>
        <w:pStyle w:val="ConsPlusNormal"/>
        <w:widowControl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 года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ворожского сельского поселения </w:t>
        <w:tab/>
        <w:tab/>
        <w:tab/>
        <w:tab/>
        <w:t xml:space="preserve">              В.И.Семы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Криворожь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17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17 г. № 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ложение </w:t>
      </w:r>
    </w:p>
    <w:p>
      <w:pPr>
        <w:pStyle w:val="Normal"/>
        <w:ind w:left="360" w:right="173" w:hanging="0"/>
        <w:jc w:val="center"/>
        <w:rPr/>
      </w:pPr>
      <w:r>
        <w:rPr>
          <w:b/>
          <w:sz w:val="56"/>
          <w:szCs w:val="56"/>
        </w:rPr>
        <w:t xml:space="preserve">об оплате труда работников, осуществляющих техническое обеспечение деятельности органов местного самоуправления Криворожского сельского поселения, </w:t>
      </w:r>
    </w:p>
    <w:p>
      <w:pPr>
        <w:pStyle w:val="Normal"/>
        <w:ind w:left="360" w:right="173" w:hanging="0"/>
        <w:jc w:val="center"/>
        <w:rPr/>
      </w:pPr>
      <w:r>
        <w:rPr>
          <w:b/>
          <w:sz w:val="56"/>
          <w:szCs w:val="56"/>
        </w:rPr>
        <w:t xml:space="preserve">и обслуживающего персонала органов местного самоуправления Криворожского сельского поселения </w:t>
      </w:r>
    </w:p>
    <w:p>
      <w:pPr>
        <w:pStyle w:val="Normal"/>
        <w:ind w:left="360" w:right="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ее Положение устанавливает систему оплаты труда работников, занимающих в органах местного самоуправления Криворожского сельского поселения   (далее – органы местного самоуправления) должности, не отнесенные к должностям муниципальной службы Криворожского сельского поселения, и осуществляющих техническое обеспечение деятельности указанных органов (далее - технический персонал), и работников, осуществляющих охрану и (или) обслуживание зданий (помещений), водителей легковых автомобилей, включенных в штатные расписания органов местного самоуправления (далее - обслуживающий персонал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70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истема оплаты труда технического персонала и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70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ющего     персонала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700" w:hanging="19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21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истема оплаты труда технического персонала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олжностные оклады руководителей, специалистов и служащи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ыплаты компенсацио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2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истема оплаты труда обслуживающего персонала включает в себ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2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вки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ыплаты компенсационн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ыплаты стимулирующе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установления должностных окладов технического</w:t>
      </w:r>
    </w:p>
    <w:p>
      <w:pPr>
        <w:pStyle w:val="Normal"/>
        <w:autoSpaceDE w:val="false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и ставок заработной платы обслуживающего персонала</w:t>
      </w:r>
    </w:p>
    <w:p>
      <w:pPr>
        <w:pStyle w:val="Normal"/>
        <w:autoSpaceDE w:val="false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4" w:name="sub_31"/>
      <w:bookmarkEnd w:id="4"/>
      <w:r>
        <w:rPr>
          <w:sz w:val="28"/>
          <w:szCs w:val="28"/>
        </w:rPr>
        <w:t xml:space="preserve">1. Размеры должностных окладов технического персонала устанавливаются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D%D0%9F%D0%902009/%D0%9D%D0%9F%D0%90%20%D0%94%D0%95%D0%9A%D0%90%D0%91%D0%A0%D0%AC%202009/%D0%9F%D1%80%D0%BE%D1%82%D0%BE%D0%BA%D0%BE%D0%BB%20%E2%84%96%204/%E2%84%96%2014.doc" \l "sub_1000%23sub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приложению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5" w:name="sub_31"/>
      <w:bookmarkStart w:id="6" w:name="sub_32"/>
      <w:bookmarkEnd w:id="5"/>
      <w:bookmarkEnd w:id="6"/>
      <w:r>
        <w:rPr>
          <w:sz w:val="28"/>
          <w:szCs w:val="28"/>
        </w:rPr>
        <w:t xml:space="preserve">2. Размеры ставок заработной платы обслуживающего персонала устанавливаются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D%D0%9F%D0%902009/%D0%9D%D0%9F%D0%90%20%D0%94%D0%95%D0%9A%D0%90%D0%91%D0%A0%D0%AC%202009/%D0%9F%D1%80%D0%BE%D1%82%D0%BE%D0%BA%D0%BE%D0%BB%20%E2%84%96%204/%E2%84%96%2014.doc" \l "sub_2000%23sub_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приложению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32"/>
      <w:bookmarkEnd w:id="7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 Компенсационные выплаты отдельным категориям</w:t>
      </w:r>
    </w:p>
    <w:p>
      <w:pPr>
        <w:pStyle w:val="Normal"/>
        <w:autoSpaceDE w:val="false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из числа технического персонала и обслуживающего </w:t>
      </w:r>
    </w:p>
    <w:p>
      <w:pPr>
        <w:pStyle w:val="Normal"/>
        <w:autoSpaceDE w:val="false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</w:t>
      </w:r>
    </w:p>
    <w:p>
      <w:pPr>
        <w:pStyle w:val="Normal"/>
        <w:autoSpaceDE w:val="false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работников из числа технического персонала и обслуживающего персонала ежемесячно выплачиваются следующие доплаты к должностному окладу, ставке заработной пла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 применение в работе дезинфицирующих и токсичных средств уборщикам служебных помещений в размере до 12 процентов ставки заработ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доплата устанавливается по результатам аттестации рабочих мест за время фактической занятости на таких работах. Условия и порядок выплаты ежемесячной доплаты за применение в работе дезинфицирующих и токсичных средств определяются нормативными правовыми актами соответствующих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 работу в ночное время работникам, занятым на работе в ночное время (с 22 до 6 часов), в размере 35 процентов часовой ставки заработной платы (должностного оклада, рассчитанного за час работы) за каждый час работы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8" w:name="sub_5"/>
    </w:p>
    <w:p>
      <w:pPr>
        <w:pStyle w:val="Normal"/>
        <w:autoSpaceDE w:val="false"/>
        <w:ind w:left="252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Стимулирующие выплаты техническому персоналу и</w:t>
      </w:r>
    </w:p>
    <w:p>
      <w:pPr>
        <w:pStyle w:val="Normal"/>
        <w:autoSpaceDE w:val="false"/>
        <w:ind w:left="252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ющему персоналу</w:t>
      </w:r>
    </w:p>
    <w:p>
      <w:pPr>
        <w:pStyle w:val="Normal"/>
        <w:autoSpaceDE w:val="false"/>
        <w:ind w:left="252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51"/>
      <w:bookmarkEnd w:id="8"/>
      <w:bookmarkEnd w:id="9"/>
      <w:r>
        <w:rPr>
          <w:sz w:val="28"/>
          <w:szCs w:val="28"/>
        </w:rPr>
        <w:t>1. Ежемесячная надбавка за интенсивность и высокие результаты работы устанавливается техническому персоналу к должностному окладу, обслуживающему персоналу - к ставке заработной платы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51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ботникам из числа технического персонал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му инспектору - до 80 процентов должностного окла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ругим категориям работников из числа технического персонала - от 30 до 7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ботникам из числа обслуживающего персонала - до 50 процентов ставки заработ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ая надбавка к должностному окладу технического персонала, к ставке заработной платы обслуживающего персонала за интенсивность и высокие результаты работы выплачивается за фактически отработан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порядок выплаты ежемесячной надбавки к должностному окладу технического персонала, к ставке заработной платы обслуживающего персонала за интенсивность и высокие результаты работы определяются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52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Ежемесячная надбавка к должностному окладу за выслугу лет устанавливается техническому персоналу в зависимости от стажа работы в следующих размерах:</w:t>
      </w:r>
    </w:p>
    <w:p>
      <w:pPr>
        <w:pStyle w:val="Normal"/>
        <w:autoSpaceDE w:val="false"/>
        <w:ind w:firstLine="720"/>
        <w:jc w:val="both"/>
        <w:rPr/>
      </w:pPr>
      <w:bookmarkStart w:id="12" w:name="sub_52"/>
      <w:bookmarkEnd w:id="12"/>
      <w:r>
        <w:rPr/>
        <w:t xml:space="preserve"> </w:t>
      </w:r>
    </w:p>
    <w:tbl>
      <w:tblPr>
        <w:tblW w:w="935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518"/>
      </w:tblGrid>
      <w:tr>
        <w:trPr>
          <w:trHeight w:val="57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Стаж работы</w:t>
            </w:r>
          </w:p>
          <w:p>
            <w:pPr>
              <w:pStyle w:val="Normal"/>
              <w:autoSpaceDE w:val="false"/>
              <w:ind w:left="180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оцен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т 1 года до 5 лет</w:t>
            </w:r>
          </w:p>
          <w:p>
            <w:pPr>
              <w:pStyle w:val="Normal"/>
              <w:autoSpaceDE w:val="false"/>
              <w:ind w:left="18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т 5 до 10 лет</w:t>
            </w:r>
          </w:p>
          <w:p>
            <w:pPr>
              <w:pStyle w:val="Normal"/>
              <w:autoSpaceDE w:val="false"/>
              <w:ind w:left="18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т 10 до 15 лет</w:t>
            </w:r>
          </w:p>
          <w:p>
            <w:pPr>
              <w:pStyle w:val="Normal"/>
              <w:autoSpaceDE w:val="false"/>
              <w:ind w:left="18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выше 15 лет</w:t>
            </w:r>
          </w:p>
          <w:p>
            <w:pPr>
              <w:pStyle w:val="Normal"/>
              <w:autoSpaceDE w:val="false"/>
              <w:ind w:left="18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autoSpaceDE w:val="false"/>
              <w:ind w:left="10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ж работы, дающий право на получение ежемесячной надбавки к должностному окладу за выслугу лет, включаются периоды работы, которые в соответствии с нормативными правовыми актами Российской Федерации, включаются в стаж работы для выплаты работникам органов местного самоуправления, и подтверждаются протоколом Комиссии по исчислению стажа муниципальной службы и стажа, дающего право на получение надбавок за выслугу лет работникам,  замещающих должности, не являющиеся должностями муниципальной служб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53"/>
      <w:bookmarkEnd w:id="1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ехническому персоналу и обслуживающему персоналу выплачивается премия по результатам работы за месяц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5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уководителям и старшим инспекторам из числа технического персонала - до 50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другим категориям работников из числа технического персонала - до 25 процентов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бочим из числа обслуживающего персонала, тарифицируемым по 1 - 3 разрядам, - до 25 процентов ставки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рабочим из числа обслуживающего персонала, тарифицируемым по 4 - 8 разрядам, и высококвалифицированным рабочим - до 50 процентов ставки заработ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елах утвержденного фонда оплаты труда премирование может также производиться по результатам выполнения разовых и иных поручений, а также в других случаях, предусмотренных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порядок премирования технического персонала и обслуживающего персонала определяются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54"/>
      <w:bookmarkEnd w:id="1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аботникам из числа технического персонала выплачивается материальная помощь. Размер, условия и порядок выплаты материальной помощи определяются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54"/>
      <w:bookmarkStart w:id="17" w:name="sub_55"/>
      <w:bookmarkEnd w:id="16"/>
      <w:bookmarkEnd w:id="1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одителям легковых автомобилей ежемесячно к ставке заработной платы устанавливаются следующие надбавк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55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 классность водителям легковых автомобилей, имеющим 1-й класс, - в размере 25 процентов, имеющим 2-й класс, - в размере 10 проц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за безаварийную эксплуатацию автомобиля - в размере до 100 процентов ставки заработной платы. Порядок и условия выплаты указанной надбавки устанавливаются нормативными правовыми актами соответствующих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2160" w:hanging="1440"/>
        <w:jc w:val="both"/>
        <w:rPr>
          <w:b/>
          <w:b/>
          <w:sz w:val="28"/>
          <w:szCs w:val="28"/>
        </w:rPr>
      </w:pPr>
      <w:bookmarkStart w:id="19" w:name="sub_6"/>
      <w:bookmarkEnd w:id="19"/>
      <w:r>
        <w:rPr>
          <w:b/>
          <w:sz w:val="28"/>
          <w:szCs w:val="28"/>
        </w:rPr>
        <w:t xml:space="preserve">Статья 6. Увеличение (индексация) должностных окладов технического </w:t>
      </w:r>
    </w:p>
    <w:p>
      <w:pPr>
        <w:pStyle w:val="Normal"/>
        <w:autoSpaceDE w:val="false"/>
        <w:ind w:left="2160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и ставок заработной платы обслуживающего персонала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0" w:name="sub_6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лжностные оклады технического персонала, ставки заработной платы обслуживающего персонала ежегодно увеличиваются (индексируются) в размерах и в сроки, предусмотренные для работников муниципа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(индексация) размеров должностных окладов технического персонала, ставок заработной платы обслуживающего персонала производится нормативными правовыми актами соответствующих органов местного самоуправления в размерах и в сроки, установленные нормативными правовыми актами о бюдже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иворожского сельского поселения  и нормативными правовыми актами Администрации Криворож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520" w:hanging="1800"/>
        <w:jc w:val="both"/>
        <w:rPr/>
      </w:pPr>
      <w:bookmarkStart w:id="21" w:name="sub_7"/>
      <w:bookmarkEnd w:id="21"/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инансирование расходов на оплату труда технического </w:t>
      </w:r>
    </w:p>
    <w:p>
      <w:pPr>
        <w:pStyle w:val="Normal"/>
        <w:autoSpaceDE w:val="false"/>
        <w:ind w:left="252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и обслуживающего персонала</w:t>
      </w:r>
    </w:p>
    <w:p>
      <w:pPr>
        <w:pStyle w:val="Normal"/>
        <w:autoSpaceDE w:val="false"/>
        <w:ind w:left="252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2" w:name="sub_7"/>
      <w:bookmarkStart w:id="23" w:name="sub_71"/>
      <w:bookmarkEnd w:id="22"/>
      <w:bookmarkEnd w:id="2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нансирование расходов на оплату труда технического персонала и обслуживающего персонала осуществляется за счет средств бюджета Криворож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71"/>
      <w:bookmarkStart w:id="25" w:name="sub_72"/>
      <w:bookmarkEnd w:id="24"/>
      <w:bookmarkEnd w:id="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 утверждении фондов оплаты труда для органов местного самоуправления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72"/>
      <w:bookmarkEnd w:id="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ежемесячной надбавки к должностному окладу за интенсивность и высокие результаты работы - в размере 8,5 должностного окла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ежемесячной надбавки к должностному окладу за выслугу лет - в размере 3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емии по результатам работы за месяц - в размере 3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материальной помощи - в размере 2 должностных окла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ежемесячная доплата к должностному окладу за работу в ночное время выплачивается в пределах утвержденного фонда оплаты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73"/>
      <w:bookmarkEnd w:id="2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 утверждении фондов оплаты труда для органов местного самоуправления сверх суммы средств, направляемых для выплаты ставок заработной платы обслуживающему персоналу, предусматриваются следующие средства на выплату (в расчете на год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73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ежемесячной надбавки к ставке заработной платы за интенсивность и высокие результаты работы - в размере 6 ставок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емии по результатам работы за месяц - в размере 6 ставок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ежемесячной надбавки к ставке заработной платы водителям легковых автомобилей за безаварийную эксплуатацию автомобиля - в размере 12 ставок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ставке заработной платы водителям легковых автомобилей за классность - в размере 3 ставок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ежемесячной доплаты к ставке заработной платы уборщикам служебных помещений за применение в работе дезинфицирующих и токсичных средств - в размере 1,2 ставки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ежемесячной доплаты к ставке заработной платы за работу в ночное время - в размере 1,7 ставки заработной платы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Заключительны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bookmarkStart w:id="29" w:name="sub_81"/>
      <w:r>
        <w:rPr>
          <w:sz w:val="28"/>
          <w:szCs w:val="28"/>
        </w:rPr>
        <w:t xml:space="preserve">1. Настоящее Положение  вступает в силу с 1 января 2017  года. </w:t>
      </w:r>
      <w:bookmarkStart w:id="30" w:name="sub_82"/>
      <w:bookmarkEnd w:id="29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рганам местного самоуправления Криворожского сельского поселения  привести свои правовые акты по вопросам оплаты труда технического персонала и обслуживающего персонала в соответствие с настоящим Положением.</w:t>
      </w:r>
      <w:bookmarkEnd w:id="30"/>
    </w:p>
    <w:p>
      <w:pPr>
        <w:pStyle w:val="Normal"/>
        <w:autoSpaceDE w:val="false"/>
        <w:ind w:firstLine="720"/>
        <w:jc w:val="center"/>
        <w:rPr>
          <w:b/>
          <w:b/>
          <w:bCs/>
          <w:szCs w:val="24"/>
        </w:rPr>
      </w:pPr>
      <w:bookmarkStart w:id="31" w:name="sub_1000"/>
      <w:bookmarkStart w:id="32" w:name="sub_10000"/>
      <w:bookmarkEnd w:id="31"/>
      <w:bookmarkEnd w:id="32"/>
      <w:r>
        <w:rPr>
          <w:b/>
          <w:bCs/>
          <w:szCs w:val="24"/>
        </w:rPr>
        <w:t xml:space="preserve">                                     </w:t>
      </w:r>
    </w:p>
    <w:p>
      <w:pPr>
        <w:pStyle w:val="Normal"/>
        <w:autoSpaceDE w:val="false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2832" w:hanging="0"/>
        <w:jc w:val="center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Cs/>
          <w:szCs w:val="24"/>
        </w:rPr>
        <w:t>Приложение 1</w:t>
      </w:r>
    </w:p>
    <w:p>
      <w:pPr>
        <w:pStyle w:val="Normal"/>
        <w:autoSpaceDE w:val="false"/>
        <w:ind w:firstLine="720"/>
        <w:jc w:val="center"/>
        <w:rPr/>
      </w:pPr>
      <w:bookmarkStart w:id="33" w:name="sub_1000"/>
      <w:bookmarkStart w:id="34" w:name="sub_10000"/>
      <w:bookmarkEnd w:id="33"/>
      <w:bookmarkEnd w:id="34"/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>к Положению об оплате труда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работников, 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Криворожского сельского поселения, и                             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обслуживающего  персонала органов  местного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самоуправления Криворожского сельского               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>поселения</w:t>
      </w:r>
    </w:p>
    <w:p>
      <w:pPr>
        <w:pStyle w:val="Normal"/>
        <w:autoSpaceDE w:val="false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73" w:hanging="0"/>
        <w:jc w:val="center"/>
        <w:rPr/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Криворожского сельского поселения  должности, не отнесенные к должностям муниципальной службы </w:t>
        <w:br/>
        <w:t xml:space="preserve">Криворожского сельского поселения, и осуществляющих техническое обеспечение деятельности органов местного самоуправления </w:t>
      </w:r>
    </w:p>
    <w:p>
      <w:pPr>
        <w:pStyle w:val="Normal"/>
        <w:ind w:right="173" w:hanging="0"/>
        <w:jc w:val="center"/>
        <w:rPr/>
      </w:pPr>
      <w:r>
        <w:rPr>
          <w:b/>
          <w:bCs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49"/>
        <w:gridCol w:w="3179"/>
      </w:tblGrid>
      <w:tr>
        <w:trPr>
          <w:trHeight w:val="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4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32" w:hanging="0"/>
        <w:jc w:val="right"/>
        <w:rPr>
          <w:szCs w:val="24"/>
        </w:rPr>
      </w:pPr>
      <w:r>
        <w:rPr>
          <w:b/>
          <w:bCs/>
          <w:szCs w:val="24"/>
        </w:rPr>
        <w:t xml:space="preserve">                                      </w:t>
      </w:r>
      <w:r>
        <w:rPr>
          <w:bCs/>
          <w:szCs w:val="24"/>
        </w:rPr>
        <w:t>Приложение 2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</w:t>
      </w:r>
      <w:r>
        <w:rPr>
          <w:bCs/>
          <w:szCs w:val="24"/>
        </w:rPr>
        <w:t>к Положению об оплате труда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работников,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Криворожского сельского  поселения, и                            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обслуживающего  персонала органов  местного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Cs w:val="24"/>
        </w:rPr>
        <w:t xml:space="preserve">                                                                   </w:t>
      </w:r>
      <w:r>
        <w:rPr>
          <w:bCs/>
          <w:szCs w:val="24"/>
        </w:rPr>
        <w:t xml:space="preserve">самоуправления Криворожского сельского               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</w:t>
      </w:r>
      <w:r>
        <w:rPr>
          <w:bCs/>
          <w:szCs w:val="24"/>
        </w:rPr>
        <w:t>поселения</w:t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Размеры ставок заработной платы работников, осуществляющих охрану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и (или) обслуживание зданий (помещений), водителей легковых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автомобилей, включенных в штатные расписания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органов местного самоуправления Криворожского</w:t>
      </w:r>
      <w:r>
        <w:rPr/>
        <w:t xml:space="preserve"> сельского поселения 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31"/>
        <w:gridCol w:w="931"/>
        <w:gridCol w:w="931"/>
        <w:gridCol w:w="931"/>
        <w:gridCol w:w="931"/>
        <w:gridCol w:w="931"/>
        <w:gridCol w:w="1035"/>
        <w:gridCol w:w="984"/>
        <w:gridCol w:w="1634"/>
      </w:tblGrid>
      <w:tr>
        <w:trPr>
          <w:trHeight w:val="36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</w:t>
              <w:br/>
              <w:t xml:space="preserve">разряды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квалифицированные рабочие</w:t>
            </w:r>
          </w:p>
        </w:tc>
      </w:tr>
      <w:tr>
        <w:trPr>
          <w:trHeight w:val="48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тавки   </w:t>
              <w:br/>
              <w:t>заработной платы</w:t>
              <w:br/>
              <w:t>(рублей в месяц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1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6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,00</w:t>
            </w:r>
          </w:p>
        </w:tc>
      </w:tr>
    </w:tbl>
    <w:p>
      <w:pPr>
        <w:pStyle w:val="Normal"/>
        <w:ind w:right="1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firstLine="567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5"/>
        </w:numPr>
        <w:ind w:left="0"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.</w:t>
      </w:r>
    </w:p>
    <w:p>
      <w:pPr>
        <w:pStyle w:val="Normal"/>
        <w:numPr>
          <w:ilvl w:val="0"/>
          <w:numId w:val="3"/>
        </w:numPr>
        <w:ind w:left="0"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высококвалифицированным рабочим относятся рабочие, имеющие высший разряд согласно Единому тарифно-квалификационному справочнику (ЕТКС) и выполняющие работы, предусмотренные этим разрядом, или высшей сложности. Справки заработной платы могут  устанавливаться высококвалифицированным рабочим, постоянно занятым на особо сложных и ответственных работах, к качеству исполнения, которых предъявляются специальные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2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tru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58:00Z</dcterms:created>
  <dc:creator>user</dc:creator>
  <dc:description/>
  <cp:keywords/>
  <dc:language>en-US</dc:language>
  <cp:lastModifiedBy>Пользователь</cp:lastModifiedBy>
  <cp:lastPrinted>2017-12-29T11:37:00Z</cp:lastPrinted>
  <dcterms:modified xsi:type="dcterms:W3CDTF">2017-12-29T08:38:00Z</dcterms:modified>
  <cp:revision>6</cp:revision>
  <dc:subject/>
  <dc:title>РОСТОВСКАЯ ОБЛАСТЬ</dc:title>
</cp:coreProperties>
</file>