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jc w:val="righ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kern w:val="0"/>
          <w:sz w:val="28"/>
          <w:szCs w:val="28"/>
          <w:lang w:eastAsia="zxx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xx" w:bidi="ar-SA"/>
        </w:rPr>
        <w:t xml:space="preserve">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а территор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ворожском сель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  20 июня 2016г.</w:t>
      </w:r>
    </w:p>
    <w:p>
      <w:pPr>
        <w:pStyle w:val="Normal"/>
        <w:tabs>
          <w:tab w:val="clear" w:pos="709"/>
          <w:tab w:val="left" w:pos="576" w:leader="none"/>
        </w:tabs>
        <w:rPr>
          <w:rFonts w:eastAsia="Times New Roman" w:cs="Times New Roman"/>
          <w:b/>
          <w:b/>
          <w:bCs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ствуясь, Федеральными законами от 06.10.2003 г. №131-ФЗ "Об общих принципах организации местного самоуправления в Российской Федерации", от 12.01.1996 г. № 7-ФЗ «О некоммерческих организациях», от 08.08.2001 года № 129-ФЗ «О государственной регистрации юридических лиц и индивидуальных предпринимателей»</w:t>
      </w:r>
      <w:r>
        <w:rPr>
          <w:rFonts w:eastAsia="Calibri" w:cs="Times New Roman"/>
          <w:kern w:val="0"/>
          <w:sz w:val="28"/>
          <w:szCs w:val="28"/>
          <w:lang w:val="en-US" w:eastAsia="zxx" w:bidi="ar-SA"/>
        </w:rPr>
        <w:t xml:space="preserve">, Уставом </w:t>
      </w:r>
      <w:r>
        <w:rPr>
          <w:rFonts w:eastAsia="Calibri" w:cs="Times New Roman"/>
          <w:kern w:val="0"/>
          <w:sz w:val="28"/>
          <w:szCs w:val="28"/>
          <w:lang w:eastAsia="zxx" w:bidi="ar-SA"/>
        </w:rPr>
        <w:t>муниципального образования «Криворожское сельское поселение»</w:t>
      </w:r>
      <w:r>
        <w:rPr>
          <w:rFonts w:eastAsia="Calibri" w:cs="Times New Roman"/>
          <w:kern w:val="0"/>
          <w:sz w:val="28"/>
          <w:szCs w:val="28"/>
          <w:lang w:val="en-US" w:eastAsia="zxx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Собрание депутатов Криворож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jc w:val="center"/>
        <w:rPr>
          <w:rFonts w:eastAsia="Calibri" w:cs="Times New Roman"/>
          <w:b/>
          <w:b/>
          <w:shadow/>
          <w:kern w:val="0"/>
          <w:sz w:val="28"/>
          <w:szCs w:val="28"/>
          <w:lang w:eastAsia="zxx" w:bidi="ar-SA"/>
        </w:rPr>
      </w:pPr>
      <w:r>
        <w:rPr>
          <w:rFonts w:eastAsia="Calibri" w:cs="Times New Roman"/>
          <w:b/>
          <w:shadow/>
          <w:kern w:val="0"/>
          <w:sz w:val="28"/>
          <w:szCs w:val="28"/>
          <w:lang w:eastAsia="zxx" w:bidi="ar-SA"/>
        </w:rPr>
        <w:t>РЕШИЛО:</w:t>
      </w:r>
    </w:p>
    <w:p>
      <w:pPr>
        <w:pStyle w:val="Normal"/>
        <w:tabs>
          <w:tab w:val="clear" w:pos="709"/>
          <w:tab w:val="left" w:pos="576" w:leader="none"/>
        </w:tabs>
        <w:ind w:firstLine="567"/>
        <w:jc w:val="both"/>
        <w:rPr>
          <w:rFonts w:eastAsia="Times New Roman" w:cs="Times New Roman"/>
          <w:b/>
          <w:b/>
          <w:shadow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shadow/>
          <w:kern w:val="0"/>
          <w:sz w:val="28"/>
          <w:szCs w:val="28"/>
          <w:lang w:eastAsia="zxx" w:bidi="ar-SA"/>
        </w:rPr>
      </w:r>
    </w:p>
    <w:p>
      <w:pPr>
        <w:pStyle w:val="Normal"/>
        <w:tabs>
          <w:tab w:val="clear" w:pos="709"/>
          <w:tab w:val="left" w:pos="576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    </w:t>
      </w:r>
      <w:r>
        <w:rPr>
          <w:rFonts w:eastAsia="Calibri" w:cs="Times New Roman"/>
          <w:kern w:val="0"/>
          <w:sz w:val="28"/>
          <w:szCs w:val="28"/>
          <w:lang w:eastAsia="zxx" w:bidi="ar-SA"/>
        </w:rPr>
        <w:t>1. Утвердить Положение о порядк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гистрации Устава территориального общественного самоуправления в Криворожском сельском поселении</w:t>
      </w:r>
      <w:r>
        <w:rPr>
          <w:rFonts w:eastAsia="Calibri" w:cs="Times New Roman"/>
          <w:kern w:val="0"/>
          <w:sz w:val="28"/>
          <w:szCs w:val="28"/>
          <w:lang w:eastAsia="zxx" w:bidi="ar-SA"/>
        </w:rPr>
        <w:t xml:space="preserve">, согласно приложению к настоящему решению. </w:t>
      </w:r>
    </w:p>
    <w:p>
      <w:pPr>
        <w:pStyle w:val="TextBodyIndent"/>
        <w:suppressAutoHyphens w:val="true"/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Криворожского сельского поселения опубликовать (разместить) настоящее решение на официальном сайте Администрации Криворожского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Д.Луганцев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0» июня 2016г.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1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решению Собрания депутатов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ворожского сельского поселения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 20.06.2016 № 19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МОУПРАВЛЕНИЯ, ИЗМЕНЕНИЙ И (ИЛИ) ДОПОЛНЕНИЙ В УСТАВ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            Российской Федерации, пунктом 5 статьи 27 Федерального закона от 06.10.2003 № 131-ФЗ «Об общих принципах организации местного самоуправления в          Российской Федерации» и устанавливает порядок регистрации уставов                территориального общественного самоуправления, изменений и (или) дополнений в уставы территориального общественного самоуправления в Криворожском сельском  поселении Миллеров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1. Порядок регистрации уставов территориального                      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Уставы территориального общественного самоуправления подлежат      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Регистрацию уставов территориального общественного самоуправления осуществляет администрация Криворожского сельского поселения Миллеровского муниципального района Ростовской области (далее – администрация  Криворожского сельского 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 регистрации устава территориального общественного самоуправления главой муниципального образования принимается соответствующее                  постановл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Постановление о регистрации устава территориального общественного         самоуправления принимается на основании проверки соответствия устава      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            администрацию Криворожского сельского 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5. Датой регистрации устава территориального общественного                      самоуправления считается дата внесения сведений о нем в Реестр уставов           территориального общественного самоуправления в  Криворожском сель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регистрации устава в срок не более 5 дней представителю                территориального общественного самоуправления, уполномоченному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           отметкой о регистрации и печатью администрации Криворожского сельского  поселения. Отметка о регистрации осуществляется путем проставления в правом     верхнем углу экземпляра устава следующей надписи: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риворожского сельского 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 уставе территориального общественного самоуправления                    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существляется территориальное общественное само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е полномочий, права и обязанности, срок полномочи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рядок принятия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             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Устав территориального общественного самоуправления подлежит           обнародованию на соответствующей территории в течение 5 дней со дня             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ТОС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   органа ТОС или </w:t>
      </w:r>
      <w:r>
        <w:rPr>
          <w:rFonts w:cs="Times New Roman" w:ascii="Times New Roman" w:hAnsi="Times New Roman"/>
          <w:sz w:val="28"/>
        </w:rPr>
        <w:t>представителем  территориального общественного самоуправления, уполномоченным, в соответствии с решением учредительного собрания (конференции) граждан, осуществлять регистрацию устава в администрации Криворож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 в регистрирующи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 Криворожского сельского поселения с просьбой зарегистрировать уста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брания депутатов Криворожского сельского 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учредительного собрания (учредительной конференции) жителей территории в границах, утвержденных Собранием депутатов Криворожского сельского 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 не соответствия Конституции Российской Федерации, действующему      федеральному и областному законодательству, уставу Криворожского сельского поселения    Миллеровского  муниципального района, настоящему Положению и иным    муниципаль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                   самоуправления может быть обжалован в судеб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5. Свидетельство о регистрации устава территориального          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Свидетельство о регистрации устава территориального общественного        самоуправления должно содержать следующие реквизи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границы деятельности ТОС, утвержденные решением Собрания депутатов Криворожского сельского 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а протокола учредительного собрания (конференции) ж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ата рег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еча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подпись главы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одпись регистратор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Изменения и (или) дополнения, вносимые в устав территориального                 общественного самоуправления, представляются на регистрацию в                       администрацию Криворожского сельского 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              общественного самоуправления, представляются на регистрацию в двух                 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Криворожского  сельского  поселения представляется решение собрания (конференции) граждан о внесении изменений и (или) дополнений в устав территориального общественного  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Изменения и (или) дополнения в устав должны быть представлены на           регистрацию в срок не позднее 10 дней со дня их принятия собранием                       (конференцией) граждан, осуществляющих территориальное общественное          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зменения и (или) дополнения в устав представляются на регистрацию       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                    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              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          соответствующих документов в администрацию Криворожского сельского 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Датой регистрации изменений и (или) дополнений в устав                       территориального общественного самоуправления считается дата принятия      главой муниципального образования соответствующего постанов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постановления главы                  муниципального образования о регистрации изменений и (или) дополнений в      устав, свидетельство о регистрации изменений и (или) дополнений в устав территориального общественного самоуправления, один экземпляр изменений и (или) дополнений с отметкой о регистрации и печатью администрации Криворожского сельского 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ение Главы Криворожского  сельского 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 от «___» _________ ______ 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Глава Криворожского сельского 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.И.О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         соответствия Конституции Российской Федерации, действующему                           законодательству, уставу муниципального образования Криворожского сельского поселения, 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изменений и (или) дополнений в устав                           территориального общественного самоуправления может быть обжалован в          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7.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             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ый номер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и номер постановления администрации Криворожского сельского поселения о регистрации устава  (внесении изменений в устав)  территориального общественного 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ницы территории, дата и номер решения Собрания депутатов Криворожского сельского  поселения об установлении границ территории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самоупра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иворожском сельском  поселении Миллеровского муниципального района Ростовской области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93"/>
        <w:gridCol w:w="3616"/>
        <w:gridCol w:w="3616"/>
        <w:gridCol w:w="2969"/>
      </w:tblGrid>
      <w:tr>
        <w:trPr>
          <w:trHeight w:val="33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номер постановления администрации Криворож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брания  депутатов Криворожского сельского 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в территориального общественного самоуправления – на ___ л., в 2 экз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пия решения Совета народных депутатов _____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токол учредительного собрания (конференции)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 – на ___ 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 поселения, принявшее документы           ____________       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подпись)              (расшифровка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риворожском сельском  поселении милл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40"/>
        <w:gridCol w:w="2136"/>
        <w:gridCol w:w="2214"/>
        <w:gridCol w:w="187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/>
          <w:b/>
          <w:bCs/>
          <w:sz w:val="24"/>
          <w:lang w:eastAsia="ru-RU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8:00Z</dcterms:created>
  <dc:creator>DNA7 X86</dc:creator>
  <dc:description/>
  <cp:keywords/>
  <dc:language>en-US</dc:language>
  <cp:lastModifiedBy>Пользователь</cp:lastModifiedBy>
  <cp:lastPrinted>2016-06-02T11:23:00Z</cp:lastPrinted>
  <dcterms:modified xsi:type="dcterms:W3CDTF">2017-02-07T07:58:00Z</dcterms:modified>
  <cp:revision>2</cp:revision>
  <dc:subject/>
  <dc:title/>
</cp:coreProperties>
</file>