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9 от 0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Криворо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29 ноя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риворожского сельского поселения от 05.10.2016 №9 «О денежном содержании муниципальных служащих Администрации Криворож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татье 11 настоящего положения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E36C0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Компенсация на лечение выплачивается муниципальным служащим в размере 1,2  должностного оклада денежного содержания один раз в квартал.»;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9.Компенсация на лечение планируется в размере 4,8 должностных окладов в год при формировании фонда оплаты труда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В.И.Семык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8:00Z</dcterms:created>
  <dc:creator>Данильченко Н.</dc:creator>
  <dc:description/>
  <cp:keywords/>
  <dc:language>en-US</dc:language>
  <cp:lastModifiedBy>Пользователь</cp:lastModifiedBy>
  <cp:lastPrinted>2017-11-30T09:35:00Z</cp:lastPrinted>
  <dcterms:modified xsi:type="dcterms:W3CDTF">2017-11-30T06:35:00Z</dcterms:modified>
  <cp:revision>9</cp:revision>
  <dc:subject/>
  <dc:title>РОСТОВСКАЯ ОБЛАСТЬ</dc:title>
</cp:coreProperties>
</file>