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0"/>
        <w:gridCol w:w="5518"/>
      </w:tblGrid>
      <w:tr>
        <w:trPr/>
        <w:tc>
          <w:tcPr>
            <w:tcW w:w="4120" w:type="dxa"/>
            <w:tcBorders/>
          </w:tcPr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6195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8" w:type="dxa"/>
            <w:tcBorders/>
          </w:tcPr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ГЕОДЕЗИЯ И МЕЖЕВАНИЕ» 150002 Россия, г.Ярославль, пл.Комсомольская, 7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4"/>
              </w:rPr>
              <w:t>МОГ-05297К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8" w:type="dxa"/>
            <w:tcBorders/>
          </w:tcPr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№17 от 14.04.2001г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4"/>
              </w:rPr>
              <w:t>Администрация Миллеровского района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8" w:type="dxa"/>
            <w:tcBorders/>
          </w:tcPr>
          <w:p>
            <w:pPr>
              <w:pStyle w:val="Style16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Раздел 1</w:t>
            </w:r>
          </w:p>
          <w:p>
            <w:pPr>
              <w:pStyle w:val="Style16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Style16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Положения о территориальном планировании генерального плана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44"/>
                <w:szCs w:val="44"/>
              </w:rPr>
              <w:t>Криворожского сельского поселения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8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4"/>
              </w:rPr>
              <w:t>Миллеровского района Ростовской области</w:t>
            </w:r>
          </w:p>
        </w:tc>
      </w:tr>
      <w:tr>
        <w:trPr>
          <w:trHeight w:val="4381" w:hRule="atLeast"/>
        </w:trPr>
        <w:tc>
          <w:tcPr>
            <w:tcW w:w="4120" w:type="dxa"/>
            <w:tcBorders/>
          </w:tcPr>
          <w:p>
            <w:pPr>
              <w:pStyle w:val="TextBody"/>
              <w:snapToGrid w:val="false"/>
              <w:spacing w:before="113" w:after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8" w:type="dxa"/>
            <w:tcBorders/>
          </w:tcPr>
          <w:p>
            <w:pPr>
              <w:pStyle w:val="TextBody"/>
              <w:snapToGrid w:val="false"/>
              <w:spacing w:before="113" w:after="22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директор</w:t>
            </w:r>
          </w:p>
        </w:tc>
        <w:tc>
          <w:tcPr>
            <w:tcW w:w="5518" w:type="dxa"/>
            <w:tcBorders/>
          </w:tcPr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.П.Губочкин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П</w:t>
            </w:r>
          </w:p>
        </w:tc>
        <w:tc>
          <w:tcPr>
            <w:tcW w:w="5518" w:type="dxa"/>
            <w:tcBorders/>
          </w:tcPr>
          <w:p>
            <w:pPr>
              <w:pStyle w:val="Style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.В.Богородицкий</w:t>
            </w:r>
          </w:p>
        </w:tc>
      </w:tr>
      <w:tr>
        <w:trPr>
          <w:trHeight w:val="1505" w:hRule="atLeast"/>
        </w:trPr>
        <w:tc>
          <w:tcPr>
            <w:tcW w:w="4120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Style16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ь 201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134" w:top="1700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\f \o "1-9" \o "1-9"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1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Состав проекта</w:t>
            <w:tab/>
          </w:r>
          <w:hyperlink w:anchor="__RefHeading___Toc345496007"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2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Введение</w:t>
            <w:tab/>
          </w:r>
          <w:hyperlink w:anchor="__RefHeading___Toc345496008"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3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Географическое положение</w:t>
            <w:tab/>
          </w:r>
          <w:hyperlink w:anchor="__RefHeading___Toc345496009">
            <w:r>
              <w:rPr>
                <w:rStyle w:val="IndexLink"/>
                <w:color w:val="00000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4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Прогноз численности населения</w:t>
            <w:tab/>
          </w:r>
          <w:hyperlink w:anchor="__RefHeading___Toc345496010">
            <w:r>
              <w:rPr>
                <w:rStyle w:val="IndexLink"/>
                <w:color w:val="000000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5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Промышленное производство</w:t>
            <w:tab/>
          </w:r>
          <w:hyperlink w:anchor="__RefHeading___Toc345496011">
            <w:r>
              <w:rPr>
                <w:rStyle w:val="IndexLink"/>
                <w:color w:val="00000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6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Агропромышленный комплекс</w:t>
            <w:tab/>
          </w:r>
          <w:hyperlink w:anchor="__RefHeading___Toc345496012">
            <w:r>
              <w:rPr>
                <w:rStyle w:val="IndexLink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7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Жилищный фонд</w:t>
            <w:tab/>
          </w:r>
          <w:hyperlink w:anchor="__RefHeading___Toc345496013">
            <w:r>
              <w:rPr>
                <w:rStyle w:val="IndexLink"/>
                <w:color w:val="000000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8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Система культурно-бытового обслуживания</w:t>
            <w:tab/>
          </w:r>
          <w:hyperlink w:anchor="__RefHeading___Toc345496014">
            <w:r>
              <w:rPr>
                <w:rStyle w:val="IndexLink"/>
                <w:color w:val="000000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9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Планировочная структура территории</w:t>
            <w:tab/>
          </w:r>
          <w:hyperlink w:anchor="__RefHeading___Toc345496015">
            <w:r>
              <w:rPr>
                <w:rStyle w:val="IndexLink"/>
                <w:color w:val="000000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10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Функциональное зонирование</w:t>
            <w:tab/>
          </w:r>
          <w:hyperlink w:anchor="__RefHeading___Toc345496016">
            <w:r>
              <w:rPr>
                <w:rStyle w:val="IndexLink"/>
                <w:color w:val="000000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11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Инженерная инфраструктура</w:t>
            <w:tab/>
          </w:r>
          <w:hyperlink w:anchor="__RefHeading___Toc345496017">
            <w:r>
              <w:rPr>
                <w:rStyle w:val="IndexLink"/>
                <w:color w:val="000000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12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Охрана окружающей среды</w:t>
            <w:tab/>
          </w:r>
          <w:hyperlink w:anchor="__RefHeading___Toc345496018">
            <w:r>
              <w:rPr>
                <w:rStyle w:val="IndexLink"/>
                <w:color w:val="000000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13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Охрана объектов археологического наследия</w:t>
            <w:tab/>
          </w:r>
          <w:hyperlink w:anchor="__RefHeading___Toc345496019">
            <w:r>
              <w:rPr>
                <w:rStyle w:val="IndexLink"/>
                <w:color w:val="000000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14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Санитарная очистка территории</w:t>
            <w:tab/>
          </w:r>
          <w:hyperlink w:anchor="__RefHeading___Toc345496020">
            <w:r>
              <w:rPr>
                <w:rStyle w:val="IndexLink"/>
                <w:color w:val="000000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color w:val="000000"/>
              <w:kern w:val="0"/>
              <w:sz w:val="22"/>
              <w:szCs w:val="22"/>
              <w:lang w:val="en-US" w:eastAsia="en-US" w:bidi="ar-SA"/>
            </w:rPr>
          </w:pPr>
          <w:r>
            <w:rPr>
              <w:color w:val="000000"/>
              <w:lang w:val="en-US" w:eastAsia="en-US"/>
            </w:rPr>
            <w:t>15</w:t>
          </w:r>
          <w:r>
            <w:rPr>
              <w:rFonts w:eastAsia="Times New Roman" w:cs="Times New Roman" w:ascii="Calibri" w:hAnsi="Calibri"/>
              <w:color w:val="000000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color w:val="000000"/>
              <w:lang w:val="en-US" w:eastAsia="en-US"/>
            </w:rPr>
            <w:t>Авторский коллектив</w:t>
            <w:tab/>
          </w:r>
          <w:hyperlink w:anchor="__RefHeading___Toc345496021">
            <w:r>
              <w:rPr>
                <w:rStyle w:val="IndexLink"/>
                <w:color w:val="000000"/>
                <w:lang w:val="en-US" w:eastAsia="en-US"/>
              </w:rPr>
              <w:t>30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right="0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val="en-US" w:eastAsia="en-US" w:bidi="ar-SA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1134" w:top="1700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0" w:name="__RefHeading___Toc345496007"/>
      <w:r>
        <w:rPr>
          <w:color w:val="000000"/>
        </w:rPr>
        <w:t>Состав проекта</w:t>
      </w:r>
      <w:bookmarkEnd w:id="0"/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>Раздел 1. Положения о территориальном планировании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6790"/>
      </w:tblGrid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кументации</w:t>
            </w:r>
          </w:p>
        </w:tc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кстовая часть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афическая часть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 А-1 (М1:25000)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Проектный план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хема планируемого размещения объектов электро-, тепло-, газо- и водоснабжения, водоотведения в границах поселения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хема планируемого размещения автомобильных дорог, мостов, иных транспортных инженерных сооружений в границах населенных пунктов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хема планируемого размещения объектов, необходимых для осуществления полномочий органов местного самоуправления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хема планируемого функционального зонирования территории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хема современного состояния и ограничений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Схема зон с особыми условиями использования территории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 А-2 (М1:25000)</w:t>
            </w:r>
          </w:p>
          <w:p>
            <w:pPr>
              <w:pStyle w:val="Style16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Схема границ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</w:p>
        </w:tc>
      </w:tr>
    </w:tbl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>Раздел 2. Обоснование проекта генерального плана сельского поселения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9"/>
        <w:gridCol w:w="6749"/>
      </w:tblGrid>
      <w:tr>
        <w:trPr/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кументации</w:t>
            </w:r>
          </w:p>
        </w:tc>
        <w:tc>
          <w:tcPr>
            <w:tcW w:w="6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/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кстовая часть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основание проекта генерального плана сельского поселения</w:t>
            </w:r>
          </w:p>
        </w:tc>
      </w:tr>
      <w:tr>
        <w:trPr/>
        <w:tc>
          <w:tcPr>
            <w:tcW w:w="2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рафическая часть</w:t>
            </w:r>
          </w:p>
        </w:tc>
        <w:tc>
          <w:tcPr>
            <w:tcW w:w="6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 Б-1 (М1:150000)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итуационный план расположения сельского поселения на территории района с указанием границ поселени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Лист Б-2 (М1:25000)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хема с отображением результатов анализа комплексного развития территории и размещения объектов капитального строительства местного значения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хема с отображением существующих границ поселения и предложения по их уточнению, проектируемые границы населенных пунктов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хема планируемых границ функциональных зон с отображением параметров планируемого развития таких зон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хема планируемых границ территорий, документация по планировке которых подлежит разработке в первоочередном порядке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хема инженерной инфраструктуры и инженерного благоустройства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хема транспортной инфраструктуры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ист Б-3 (М1:25000)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хема использования территории сельского поселения с отображением границ земель различной категории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хема существующих и планируемых границ земель промышленности, энергетики и транспорта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хема с отображением зон планируемого размещения объектов капитального строительства местного значения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Схема размещения и пешеходной доступности объектов социального обслуживания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1" w:name="__RefHeading___Toc345496008"/>
      <w:r>
        <w:rPr>
          <w:color w:val="000000"/>
        </w:rPr>
        <w:t>Введение</w:t>
      </w:r>
      <w:bookmarkEnd w:id="1"/>
    </w:p>
    <w:p>
      <w:pPr>
        <w:pStyle w:val="TextBody"/>
        <w:rPr>
          <w:color w:val="000000"/>
        </w:rPr>
      </w:pPr>
      <w:r>
        <w:rPr>
          <w:color w:val="000000"/>
        </w:rPr>
        <w:t>Содержание проекта генерального плана сельского поселения определено: ст.23 Градостроительного кодекса Российской Федерации (ГК РФ), нормативами градостроительного проектирования городских округов и поселений Ростовской области (утвержденными приказом Министерства территориального развития, архитектуры и градостроительства Ростовской области от 29.03.2010г №26), методическими рекомендациями по разработке проектов генеральных планов поселений городских округов (утвержденными приказом Министерства регионального развития Российской Федерации от 13.11.2010г №492) и утвержденным техническим заданием.</w:t>
      </w:r>
    </w:p>
    <w:p>
      <w:pPr>
        <w:pStyle w:val="TextBody"/>
        <w:rPr/>
      </w:pPr>
      <w:r>
        <w:rPr>
          <w:color w:val="000000"/>
        </w:rPr>
        <w:t>Работа выполнена в соответствии с требованиями градостроительного, Земельного, Лесного, Водного кодексов РФ и других законодательных актов и нормативно-правовых документов Российской Федерации, с соблюдением требований ст.25 Закона «О недрах» от 21.02.1992г №2395-1. В работе учтены основные положения проекта Стратегии социально-экономического развития муниципального образования «Миллеровский район» на период до 2016 года.</w:t>
      </w:r>
    </w:p>
    <w:p>
      <w:pPr>
        <w:pStyle w:val="TextBody"/>
        <w:rPr/>
      </w:pPr>
      <w:r>
        <w:rPr>
          <w:color w:val="000000"/>
        </w:rPr>
        <w:t>В составе проекта генерального плана разработаны схемы, которые характеризуют современное использование территории сельского поселения, благоприятность территории для капитального строительства по комплексу ограничений и инфраструктурной обеспеченности, основные направления развития планировочной структуры и формирования систем расселения, а также перспективное функциональное зонирование территории сельского поселения и пространственное развитие (с выделением зон активизации хозяйственной деятельности, инновационного развития и «точек роста»).</w:t>
      </w:r>
    </w:p>
    <w:p>
      <w:pPr>
        <w:pStyle w:val="TextBody"/>
        <w:rPr/>
      </w:pPr>
      <w:r>
        <w:rPr>
          <w:color w:val="000000"/>
        </w:rPr>
        <w:t xml:space="preserve">Для разработки графической части проекта генерального плана использовались топографическая основа масштаба 1:25000 (в формате * </w:t>
      </w:r>
      <w:r>
        <w:rPr>
          <w:color w:val="000000"/>
          <w:lang w:val="en-US"/>
        </w:rPr>
        <w:t>shp</w:t>
      </w:r>
      <w:r>
        <w:rPr>
          <w:color w:val="000000"/>
        </w:rPr>
        <w:t xml:space="preserve">, программы </w:t>
      </w:r>
      <w:r>
        <w:rPr>
          <w:color w:val="000000"/>
          <w:lang w:val="en-US"/>
        </w:rPr>
        <w:t>Arc</w:t>
      </w:r>
      <w:r>
        <w:rPr>
          <w:color w:val="000000"/>
        </w:rPr>
        <w:t>Map), предоставленная Администрацией Миллеровского района Ростовской области.</w:t>
      </w:r>
    </w:p>
    <w:p>
      <w:pPr>
        <w:pStyle w:val="TextBody"/>
        <w:rPr>
          <w:color w:val="000000"/>
        </w:rPr>
      </w:pPr>
      <w:r>
        <w:rPr>
          <w:color w:val="000000"/>
        </w:rPr>
        <w:t>Проект генерального плана сельского поселения разработан на следующие проектные периоды:</w:t>
      </w:r>
    </w:p>
    <w:p>
      <w:pPr>
        <w:pStyle w:val="TextBody"/>
        <w:rPr>
          <w:color w:val="000000"/>
        </w:rPr>
      </w:pPr>
      <w:r>
        <w:rPr>
          <w:color w:val="000000"/>
        </w:rPr>
        <w:t>исходный год – 2011г</w:t>
      </w:r>
    </w:p>
    <w:p>
      <w:pPr>
        <w:pStyle w:val="TextBody"/>
        <w:rPr>
          <w:color w:val="000000"/>
        </w:rPr>
      </w:pPr>
      <w:r>
        <w:rPr>
          <w:color w:val="000000"/>
        </w:rPr>
        <w:t>1 период –2016г</w:t>
      </w:r>
    </w:p>
    <w:p>
      <w:pPr>
        <w:pStyle w:val="TextBody"/>
        <w:rPr>
          <w:color w:val="000000"/>
        </w:rPr>
      </w:pPr>
      <w:r>
        <w:rPr>
          <w:color w:val="000000"/>
        </w:rPr>
        <w:t>2 период –2031г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TextBody"/>
        <w:rPr>
          <w:color w:val="000000"/>
        </w:rPr>
      </w:pPr>
      <w:r>
        <w:rPr>
          <w:color w:val="000000"/>
        </w:rPr>
        <w:t>Проект генерального плана сельского поселения разрабатывается в качестве документа, направленного на создание территориальных структур обеспечивающих социально-экономическое развитие сельского поселения в соответствии с его потенциалом на срок 20лет.</w:t>
      </w:r>
    </w:p>
    <w:p>
      <w:pPr>
        <w:pStyle w:val="TextBody"/>
        <w:rPr>
          <w:color w:val="000000"/>
        </w:rPr>
      </w:pPr>
      <w:r>
        <w:rPr>
          <w:color w:val="000000"/>
        </w:rPr>
        <w:t>Генеральный план сельского поселения – это стратегические решения по рациональной пространственной организации территории.</w:t>
      </w:r>
    </w:p>
    <w:p>
      <w:pPr>
        <w:pStyle w:val="TextBody"/>
        <w:rPr>
          <w:color w:val="000000"/>
        </w:rPr>
      </w:pPr>
      <w:r>
        <w:rPr>
          <w:color w:val="000000"/>
        </w:rPr>
        <w:t>Целью разработки проекта является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е учета интересов граждан и их объединений.</w:t>
      </w:r>
    </w:p>
    <w:p>
      <w:pPr>
        <w:pStyle w:val="TextBody"/>
        <w:rPr>
          <w:color w:val="000000"/>
        </w:rPr>
      </w:pPr>
      <w:r>
        <w:rPr>
          <w:color w:val="000000"/>
        </w:rPr>
        <w:t>Задачами проекта является: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нализ внешних и внутренних факторов и предпосылок социально-экономического и пространственного развития сельского поселения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иентацией на внутренние ресурсы, а также на современный природный, экономический и социальный потенциалы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ормирование социальной и транспортной инфраструктуры поселения, обеспечивающей условия для проживания и трудовой деятельности населения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ционального использования природно-ресурсного потенциала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вышения инвестиционной привлекательности территории</w:t>
      </w:r>
    </w:p>
    <w:p>
      <w:pPr>
        <w:pStyle w:val="TextBody"/>
        <w:rPr>
          <w:color w:val="000000"/>
        </w:rPr>
      </w:pPr>
      <w:r>
        <w:rPr>
          <w:color w:val="000000"/>
        </w:rPr>
        <w:t>Проект генерального плана основывается на следующих положениях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циальная ориентация, полагающая последовательное повышение материального уровня жизни населения и создание благоприятной среды для жизнедеятельности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беспечение при преимущественном сохранении традиционной специализации территории устойчивой динамики экономического роста как необходимого условия достижения целей социального развития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хранение уникальности экосистемы территории и историко-культурного наследия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скорение интеграционных процессов со смежными поселениями, районами на базе создания совместных производственных кластеров и туристических маршрутов.</w:t>
      </w:r>
    </w:p>
    <w:p>
      <w:pPr>
        <w:pStyle w:val="TextBody"/>
        <w:rPr>
          <w:color w:val="000000"/>
        </w:rPr>
      </w:pPr>
      <w:r>
        <w:rPr>
          <w:color w:val="000000"/>
        </w:rPr>
        <w:t>Посредством разработки генерального плана сельского поселения органы местного самоуправления поселения обладают полномочиями решать вопросы местного значения и правом осуществлять территориальное планирование. Территория сельского поселения – это самостоятельное муниципальное образование, являющееся частью Миллеровского муниципального района. В связи с этим цель территориального планирования сельского поселения не может формироваться в отрыве от целей территориального планирования муниципального района. Поэтому развитие инфраструктуры обеспечит равные условия для конкурентного развития территорий сельского поселения, входящего в состав муниципальн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Для реализации поставленной цели должны быть решены следующие основные задачи: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Анализ природно-ресурсного и градостроительного (природно-ресурсного, экономического, демографического, историко-культурного) потенциала развития районной экономики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явление ограничений комплексного развития территории, в том числе зон с особыми условиями использования территории (зоны природоохранного назначения, охранные зоны техногенных объектов и объектов культурного наследия)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пределение перспектив и основных направлений комплексного развития территории муниципального района (с учетом взаимной увязки интересов промышленного освоения, сельскохозяйственной и природоохранной деятельности для обеспечения устойчивого развития территории)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Разработка функционального зонирования территории с учетом сложившейся хозяйственной специализации, задач рационального использования природно-ресурсного потенциала и охраны окружающей среды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ыделение зон размещения объектов капитального строительства местного значения, исходя из научно обоснованных перспективных вариантов развития территории сельского поселения, как комплексного объекта со своими уникальными природно-ресурсными возможностями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пределение основных направлений развития социальной инфраструктуры;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пределение направлений реконструкции/развития транспортной и инженерной инфраструктур на основе оценки сложившегося уровня их развития.</w:t>
      </w:r>
    </w:p>
    <w:p>
      <w:pPr>
        <w:pStyle w:val="TextBody"/>
        <w:rPr>
          <w:color w:val="000000"/>
        </w:rPr>
      </w:pPr>
      <w:r>
        <w:rPr>
          <w:color w:val="000000"/>
        </w:rPr>
        <w:t>Достижение устойчивого социально-экономического развития сельского поселения будет осуществляться путем реализации запланированных мероприятий органами местного самоуправления через градостроительную, земельную, инвестиционную, экономическую политик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Необходимость учета множества факторов развития территории требует анализа ее комплексного развития, а также выявления ограничений по ее использованию. Важной задачей территориального планирования сельского поселения является выявление ограничений комплексного развития, которые утверждаются в составе положений территориального планирования, не требуют обоснования и процедуры согласования. </w:t>
      </w:r>
    </w:p>
    <w:p>
      <w:pPr>
        <w:pStyle w:val="TextBody"/>
        <w:rPr>
          <w:color w:val="000000"/>
        </w:rPr>
      </w:pPr>
      <w:r>
        <w:rPr>
          <w:color w:val="000000"/>
        </w:rPr>
        <w:t>Ограничения комплексного развития территории сельского поселения включают: зоны с особыми условиями использования территории (охранные зоны объектов инженерной и транспортной инфраструктуры, гидрометеорологических станций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.</w:t>
      </w:r>
    </w:p>
    <w:p>
      <w:pPr>
        <w:pStyle w:val="TextBody"/>
        <w:rPr>
          <w:color w:val="000000"/>
        </w:rPr>
      </w:pPr>
      <w:r>
        <w:rPr>
          <w:color w:val="000000"/>
        </w:rPr>
        <w:t>При обосновании состава ограничений устанавливаются факторы и границы территорий возможного возникновения чрезвычайных ситуаций природного и техногенного характера, при этом мероприятия по защите территории, а также инженерной подготовке должны разрабатываться в документации по планировке территории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ажной обосновывающей схемой в составе генерального плана является функциональное зонирование, которое разрабатывается с учетом сложившейся хозяйственной специализации территории, задач комплексного использования природно-ресурсного потенциала, сохранения окружающей среды и рационального природопользования. </w:t>
      </w:r>
    </w:p>
    <w:p>
      <w:pPr>
        <w:pStyle w:val="TextBody"/>
        <w:rPr>
          <w:color w:val="000000"/>
        </w:rPr>
      </w:pPr>
      <w:r>
        <w:rPr>
          <w:color w:val="000000"/>
        </w:rPr>
        <w:t>Необходимым условием комплексности и устойчивости социального и экономического развития территории является ее инфраструктурная обеспеченность. Поэтому одна из важнейших задач генерального плана – определение направлений развития транспортной, инженерной и социальной инфраструктур местного значения на основе оценки сложившегося уровня их развития и выделение зон размещения объектов капитального строительства местного значения.</w:t>
      </w:r>
    </w:p>
    <w:p>
      <w:pPr>
        <w:pStyle w:val="TextBody"/>
        <w:rPr>
          <w:color w:val="000000"/>
        </w:rPr>
      </w:pPr>
      <w:r>
        <w:rPr>
          <w:color w:val="000000"/>
        </w:rPr>
        <w:t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</w:t>
      </w:r>
    </w:p>
    <w:p>
      <w:pPr>
        <w:pStyle w:val="TextBody"/>
        <w:rPr>
          <w:color w:val="000000"/>
        </w:rPr>
      </w:pPr>
      <w:r>
        <w:rPr>
          <w:color w:val="000000"/>
        </w:rPr>
        <w:t>В генеральном плане также найдут отражение предложения по переводу земель или земельных участков из одной категорию в другую или изменению их границ для решении вопросов установления вида целевого использования земель и предоставлении земельных участков.</w:t>
      </w:r>
    </w:p>
    <w:p>
      <w:pPr>
        <w:pStyle w:val="TextBody"/>
        <w:rPr>
          <w:color w:val="000000"/>
        </w:rPr>
      </w:pPr>
      <w:r>
        <w:rPr>
          <w:color w:val="000000"/>
        </w:rPr>
        <w:t>Одной из задач генерального плана является оценка благоприятности территории для капитального строительства. При этом должны учитываться особенности природно-климатических, инженерно-геологических, экологических и ландшафтных условий, наличие зон с особыми условиями использования территорий, особо охраняемых природных территорий, особо ценных земель и ландшафтов, объектов культурного наследия, обеспечение условий безопасности жизнедеятельности населения.</w:t>
      </w:r>
    </w:p>
    <w:p>
      <w:pPr>
        <w:pStyle w:val="TextBody"/>
        <w:rPr>
          <w:color w:val="000000"/>
        </w:rPr>
      </w:pPr>
      <w:r>
        <w:rPr>
          <w:color w:val="000000"/>
        </w:rPr>
        <w:t>На основании вышеперечисленных особенностей в проекте генерального плана будут определены зоны размещения объектов капитального строительства, а в последующей градостроительной и архитектурно-строительной документации устанавливаются градостроительные и архитектурные параметры планируемых объектов.</w:t>
      </w:r>
    </w:p>
    <w:p>
      <w:pPr>
        <w:pStyle w:val="TextBody"/>
        <w:rPr>
          <w:color w:val="000000"/>
        </w:rPr>
      </w:pPr>
      <w:r>
        <w:rPr>
          <w:color w:val="000000"/>
        </w:rPr>
        <w:t>Таким образом, генеральный план будет являться важным промежуточным звеном в обосновании и реализации инвестиционных программ и проектов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2" w:name="__RefHeading___Toc345496009"/>
      <w:r>
        <w:rPr>
          <w:color w:val="000000"/>
        </w:rPr>
        <w:t>Географическое положение</w:t>
      </w:r>
      <w:bookmarkEnd w:id="2"/>
    </w:p>
    <w:p>
      <w:pPr>
        <w:pStyle w:val="TextBody"/>
        <w:rPr>
          <w:color w:val="000000"/>
        </w:rPr>
      </w:pPr>
      <w:r>
        <w:rPr>
          <w:color w:val="000000"/>
        </w:rPr>
        <w:t>Сельское поселение расположено на юго-востоке Миллеровск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Граничит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 западе с Верхнеталовским сельским поселением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 севере с Ольхово-Рогским сельским поселением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 юге с Тарасовским районом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 востоке с Кашарским районом</w:t>
      </w:r>
    </w:p>
    <w:p>
      <w:pPr>
        <w:pStyle w:val="TextBody"/>
        <w:rPr>
          <w:color w:val="000000"/>
        </w:rPr>
      </w:pPr>
      <w:r>
        <w:rPr>
          <w:color w:val="000000"/>
        </w:rPr>
        <w:t>Протяженность территории сельского поселения с запада на восток 37,3км, с севера на юг 14,9км.</w:t>
      </w:r>
    </w:p>
    <w:p>
      <w:pPr>
        <w:pStyle w:val="TextBody"/>
        <w:rPr>
          <w:color w:val="000000"/>
        </w:rPr>
      </w:pPr>
      <w:r>
        <w:rPr>
          <w:color w:val="000000"/>
        </w:rPr>
        <w:t>Сельский населенный пункт сл.Криворожье, являющийся административным центром поселения, расположен в 33км от г.Миллерово.</w:t>
      </w:r>
    </w:p>
    <w:p>
      <w:pPr>
        <w:pStyle w:val="TextBody"/>
        <w:rPr>
          <w:color w:val="000000"/>
        </w:rPr>
      </w:pPr>
      <w:r>
        <w:rPr>
          <w:color w:val="000000"/>
        </w:rPr>
        <w:t>В состав сельского поселения входят 14 сельских населенных пунктов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51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чел. на 01.01.10</w:t>
            </w:r>
          </w:p>
        </w:tc>
      </w:tr>
      <w:tr>
        <w:trPr>
          <w:trHeight w:val="136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Криворожье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Антонов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Гремуч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Екатеринов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Иллиодоров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линов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мен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ринич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Мельничны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Нижне-Бурце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Позднеев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Спартак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Тарадин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Чигирин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ГО в границах поселен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928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На 1 января 2011года на территории сельского поселения постоянно проживало 2805чел, что составляет 3,98% населения района (70485чел).</w:t>
      </w:r>
    </w:p>
    <w:p>
      <w:pPr>
        <w:pStyle w:val="TextBody"/>
        <w:rPr/>
      </w:pPr>
      <w:r>
        <w:rPr>
          <w:color w:val="000000"/>
        </w:rPr>
        <w:t>Заселена территория неравномерно. Плотность населения сельского поселения составляет 11,18чел на 1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в районе – 21,79чел на 1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где проживает 70485чел на территории в 3234,79м</w:t>
      </w:r>
      <w:r>
        <w:rPr>
          <w:color w:val="000000"/>
          <w:vertAlign w:val="superscript"/>
        </w:rPr>
        <w:t>2</w:t>
      </w:r>
      <w:r>
        <w:rPr>
          <w:color w:val="000000"/>
        </w:rPr>
        <w:t>). На 01.01.2011г площадь территории сельского поселения в административных границах 251к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7,76% от площади района).</w:t>
      </w:r>
    </w:p>
    <w:p>
      <w:pPr>
        <w:pStyle w:val="TextBody"/>
        <w:rPr>
          <w:color w:val="000000"/>
        </w:rPr>
      </w:pPr>
      <w:r>
        <w:rPr>
          <w:color w:val="000000"/>
        </w:rPr>
        <w:t>Сельское поселение расположено в относится к первой (очень тёплой) агроклиматической зоне с неустойчивым увлажнением. Зима сравнительно холодная, лето жаркое, сухое.</w:t>
      </w:r>
    </w:p>
    <w:p>
      <w:pPr>
        <w:pStyle w:val="TextBody"/>
        <w:rPr>
          <w:color w:val="000000"/>
        </w:rPr>
      </w:pPr>
      <w:r>
        <w:rPr>
          <w:color w:val="000000"/>
        </w:rPr>
        <w:t>Количество осадков является недостаточным для успешного возделывания сельскохозяйственных культур, особенно влаголюбивых.</w:t>
      </w:r>
    </w:p>
    <w:p>
      <w:pPr>
        <w:pStyle w:val="TextBody"/>
        <w:rPr/>
      </w:pPr>
      <w:r>
        <w:rPr>
          <w:color w:val="000000"/>
        </w:rPr>
        <w:t>Территория сельского поселения принадлежит к бассейну Северского Донца и представляет собой всхолмлённую степную равнину, с однообразным безлесным ландшафтом, который нарушается довольно глубокими долинами рек, балками и оврагами. Относительное превышение высот холмов составляет 50-100м. Грунтами основания служат жёлто-бурые плотные тяжёлые суглинки и глины жёлтого и красно-бурого цвета с нормативным давлением порядка 2-3 кг/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Сельское поселение расположено в зоне значительного распространения южных черноземов, среди которых наиболее широко представлены черноземы южные глинистые и тяжелосуглинистые на лессовидных глинах и суглинках. Мощность гумусовых горизонтов в среднем 65-71см, содержание гумуса в пахотном слое – 4,5-5,3%. В долинах рек почвенный покров представлен в основном лугово-черноземными почвами с мощностью гумусовых горизонтов 80-90см и содержанием гумуса 5-7%. В целом почвенно-климатические условия сельского поселения благоприятны для возделывания сельскохозяйственных культур.</w:t>
      </w:r>
    </w:p>
    <w:p>
      <w:pPr>
        <w:pStyle w:val="TextBody"/>
        <w:rPr>
          <w:color w:val="000000"/>
        </w:rPr>
      </w:pPr>
      <w:r>
        <w:rPr>
          <w:color w:val="000000"/>
        </w:rPr>
        <w:t>Растительность сельского поселения представлена естественными травами (пырей, тысячелистник (белый), клевер, костер узколистный, бессмертник желтый, и т.д.), приусадебным озеленением, насаждениями вдоль улиц.</w:t>
      </w:r>
    </w:p>
    <w:p>
      <w:pPr>
        <w:pStyle w:val="TextBody"/>
        <w:rPr>
          <w:color w:val="000000"/>
        </w:rPr>
      </w:pPr>
      <w:r>
        <w:rPr>
          <w:color w:val="000000"/>
        </w:rPr>
        <w:t>Минерально-сырьевые ресурсы сельского поселения представлены преимущественно глиной и суглинком.</w:t>
      </w:r>
    </w:p>
    <w:p>
      <w:pPr>
        <w:pStyle w:val="TextBody"/>
        <w:rPr>
          <w:color w:val="000000"/>
        </w:rPr>
      </w:pPr>
      <w:r>
        <w:rPr>
          <w:color w:val="000000"/>
        </w:rPr>
        <w:t>Гидрографическая сеть сельского поселения представлена: р.Калитва и р.Ольховая.</w:t>
      </w:r>
    </w:p>
    <w:p>
      <w:pPr>
        <w:pStyle w:val="TextBody"/>
        <w:rPr>
          <w:color w:val="000000"/>
        </w:rPr>
      </w:pPr>
      <w:r>
        <w:rPr>
          <w:color w:val="000000"/>
        </w:rPr>
        <w:t>Сельского поселения может быть отнесен к промышленно-аграрному типу. В сельском поселении есть 2 промышленных предприятий Криворожский маслоцех и Позднеевский маслоцех, которые занимаются переработкой семян подсолнечника.</w:t>
      </w:r>
    </w:p>
    <w:p>
      <w:pPr>
        <w:pStyle w:val="TextBody"/>
        <w:rPr>
          <w:color w:val="000000"/>
        </w:rPr>
      </w:pPr>
      <w:r>
        <w:rPr>
          <w:color w:val="000000"/>
        </w:rPr>
        <w:t>В агропромышленный комплекс сельского поселения входит 1 сельскохозяйственная организация, 24 крестьянских (фермерских) хозяйства.</w:t>
      </w:r>
    </w:p>
    <w:p>
      <w:pPr>
        <w:pStyle w:val="TextBody"/>
        <w:rPr>
          <w:color w:val="000000"/>
        </w:rPr>
      </w:pPr>
      <w:r>
        <w:rPr>
          <w:color w:val="000000"/>
        </w:rPr>
        <w:t>Сельское поселение обладает достаточно развитой транспортной сетью, что создает оптимальные условия для перемещения сырья и готовых товаров. Административный центр имеет сообщение со всеми населенными пунктами сельского поселения. Протяженность автомобильных дорог общего пользования с твердым покрытием составляет 0,5 км.</w:t>
      </w:r>
    </w:p>
    <w:p>
      <w:pPr>
        <w:pStyle w:val="TextBody"/>
        <w:rPr>
          <w:color w:val="000000"/>
        </w:rPr>
      </w:pPr>
      <w:r>
        <w:rPr>
          <w:color w:val="000000"/>
        </w:rPr>
        <w:t>Через территорию сельского поселения не проходит железная дорога.</w:t>
      </w:r>
    </w:p>
    <w:p>
      <w:pPr>
        <w:pStyle w:val="TextBody"/>
        <w:rPr>
          <w:color w:val="000000"/>
        </w:rPr>
      </w:pPr>
      <w:r>
        <w:rPr>
          <w:color w:val="000000"/>
        </w:rPr>
        <w:t>На территории сельского поселения отсутствуют железнодорожные, водные и воздушные пути.</w:t>
      </w:r>
    </w:p>
    <w:p>
      <w:pPr>
        <w:pStyle w:val="TextBody"/>
        <w:rPr>
          <w:color w:val="000000"/>
        </w:rPr>
      </w:pPr>
      <w:r>
        <w:rPr>
          <w:color w:val="000000"/>
        </w:rPr>
        <w:t>Экологическая обстановка в сельского поселения благоприятная. Этому способствует высокая заселенность территории и отсутствие крупных вредных промышленных производств. Сельское поселение имеет хорошие условия для строительства дач, домов отдыха и турбаз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3" w:name="__RefHeading___Toc345496010"/>
      <w:r>
        <w:rPr>
          <w:color w:val="000000"/>
        </w:rPr>
        <w:t>Прогноз численности населения</w:t>
      </w:r>
      <w:bookmarkEnd w:id="3"/>
    </w:p>
    <w:p>
      <w:pPr>
        <w:pStyle w:val="TextBody"/>
        <w:rPr>
          <w:color w:val="000000"/>
        </w:rPr>
      </w:pPr>
      <w:r>
        <w:rPr>
          <w:color w:val="000000"/>
        </w:rPr>
        <w:t>Прогноз численности населения основан на данных, предоставленных администрацией района и администрацией сельского поселения, при условии, что показатель существующей средней плотности населения в границах всех населенных пунктов сельского поселения составляет 1чел на 0,28га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322"/>
        <w:gridCol w:w="2321"/>
        <w:gridCol w:w="2305"/>
      </w:tblGrid>
      <w:tr>
        <w:trPr>
          <w:trHeight w:val="175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 начало года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звание населенного пун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16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31г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Криворожь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Антон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Гремуч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Екатерин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Иллиодор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лино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мен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ринич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Мельничны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Нижне-Бурце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Позднеев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Спарта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Тарадин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Чигирин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го в границах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92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0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В проекте генерального плана используются наиболее позитивные показатели проектной численности населения – второй вариант, основанный данных администрации, который предполагает на 2031г увеличение численности населения на 0,1%.</w:t>
      </w:r>
    </w:p>
    <w:p>
      <w:pPr>
        <w:pStyle w:val="TextBody"/>
        <w:rPr>
          <w:color w:val="000000"/>
        </w:rPr>
      </w:pPr>
      <w:r>
        <w:rPr>
          <w:color w:val="000000"/>
        </w:rPr>
        <w:t>Учитывая существующую неблагополучную демографическую ситуацию, необходима разработка и осуществления региональной политики в области стабилизации демографического развития.</w:t>
      </w:r>
    </w:p>
    <w:p>
      <w:pPr>
        <w:pStyle w:val="TextBody"/>
        <w:rPr>
          <w:color w:val="000000"/>
        </w:rPr>
      </w:pPr>
      <w:r>
        <w:rPr>
          <w:color w:val="000000"/>
        </w:rPr>
        <w:t>В Концепции демографического развития Российской Федерации на период до 2015года определены цели, задачи и приоритеты демографического развития в области укрепления здоровья и увеличения продолжительности жизни населения, а также приоритеты в области миграции и расселения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4" w:name="__RefHeading___Toc345496011"/>
      <w:r>
        <w:rPr>
          <w:color w:val="000000"/>
        </w:rPr>
        <w:t>Промышленное производство</w:t>
      </w:r>
      <w:bookmarkEnd w:id="4"/>
    </w:p>
    <w:p>
      <w:pPr>
        <w:pStyle w:val="TextBody"/>
        <w:rPr>
          <w:color w:val="000000"/>
        </w:rPr>
      </w:pPr>
      <w:r>
        <w:rPr>
          <w:color w:val="000000"/>
        </w:rPr>
        <w:t xml:space="preserve">В сельском поселении промышленных предприятий нет. </w:t>
      </w:r>
    </w:p>
    <w:p>
      <w:pPr>
        <w:pStyle w:val="TextBody"/>
        <w:rPr>
          <w:color w:val="000000"/>
        </w:rPr>
      </w:pPr>
      <w:r>
        <w:rPr>
          <w:color w:val="000000"/>
        </w:rPr>
        <w:t>Перспективная промышленная специализация сельского поселения – добыча полезных ископаемых; пищевая промышленность (производство хлебобулочных изделий, производство комбикорма и др. продукции) и производство стройматериалов (кирпич, плитка, бордюрный камень, пенобетонные блоки). В промышленности имеется ряд проблем, которые требуют своего решения на основе комплексного программно-целевого подхода. Поэтому рекомендуется разработать и реализовать муниципальную программу развития промышленной базы сельского поселения. В первую очередь, новые производства можно развивать на базе существующих, но простаивающих производственных площадок.</w:t>
      </w:r>
    </w:p>
    <w:p>
      <w:pPr>
        <w:pStyle w:val="TextBody"/>
        <w:rPr>
          <w:color w:val="000000"/>
        </w:rPr>
      </w:pPr>
      <w:r>
        <w:rPr>
          <w:color w:val="000000"/>
        </w:rPr>
        <w:t>Мощная сельскохозяйственная база позволяет размещать в районе предприятия по переработке сельскохозяйственной продукции.</w:t>
      </w:r>
    </w:p>
    <w:p>
      <w:pPr>
        <w:pStyle w:val="TextBody"/>
        <w:rPr>
          <w:color w:val="000000"/>
        </w:rPr>
      </w:pPr>
      <w:r>
        <w:rPr>
          <w:color w:val="000000"/>
        </w:rPr>
        <w:t>Диверсифицировать структуру экономики можно за счет базирования в сельском поселении кластера стройиндустрии, например, производство кирпича, черепицы, тротуарной плитки, бордюрного камня и др. неметаллических строительных материалов.</w:t>
      </w:r>
    </w:p>
    <w:p>
      <w:pPr>
        <w:pStyle w:val="TextBody"/>
        <w:rPr>
          <w:color w:val="000000"/>
        </w:rPr>
      </w:pPr>
      <w:r>
        <w:rPr>
          <w:color w:val="000000"/>
        </w:rPr>
        <w:t>Перспективы экономического роста сельского поселения связаны с укреплением действующих предприятий, диверсификацией структуры экономики за счет освоения новых видов производств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1134" w:top="1700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5" w:name="__RefHeading___Toc345496012"/>
      <w:r>
        <w:rPr>
          <w:color w:val="000000"/>
        </w:rPr>
        <w:t>Агропромышленный комплекс</w:t>
      </w:r>
      <w:bookmarkEnd w:id="5"/>
    </w:p>
    <w:p>
      <w:pPr>
        <w:pStyle w:val="TextBody"/>
        <w:rPr>
          <w:color w:val="000000"/>
        </w:rPr>
      </w:pPr>
      <w:r>
        <w:rPr>
          <w:color w:val="000000"/>
        </w:rPr>
        <w:t>Сельское хозяйство – важнейшая отрасль экономики сельского поселения. В растениеводстве ведущие позиции у зерновых культур, прежде всего, у озимой пшеницы, которая лучше всего приспособлена к почвенно-климатическим условиям сельского поселения. В границах сельского поселения 3 сельскохозяйственных предприятий и 9 фермерских хозяйств занимаются растениеводством и животноводством.</w:t>
      </w:r>
    </w:p>
    <w:p>
      <w:pPr>
        <w:pStyle w:val="TextBody"/>
        <w:rPr>
          <w:color w:val="000000"/>
        </w:rPr>
      </w:pPr>
      <w:r>
        <w:rPr>
          <w:color w:val="000000"/>
        </w:rPr>
        <w:t>Сельхозпроизводителям необходимо диверсифицировать структуру своей деятельности, ориентироваться на новые рынки сбыта за счет кооперации, привлечения дополнительного капитала и вхождения в региональные программы поддержки сельского хозяйства. В этом направлении одной из ключевых задач администрации сельского поселения является расширение участия сельскохозяйственных предприятий сельского поселения в Областной долгосрочной целевой программе «Развитие сельского хозяйства и регулирование рынков сельскохозяйственной продукции, сырья и продовольствия в Ростовской области на 2010 – 2013 годы».</w:t>
      </w:r>
    </w:p>
    <w:p>
      <w:pPr>
        <w:pStyle w:val="TextBody"/>
        <w:rPr>
          <w:color w:val="000000"/>
        </w:rPr>
      </w:pPr>
      <w:r>
        <w:rPr>
          <w:color w:val="000000"/>
        </w:rPr>
        <w:t>В животноводстве планируется размещение крупных животноводческих комплексов по производство мяса утки и свиней.</w:t>
      </w:r>
    </w:p>
    <w:p>
      <w:pPr>
        <w:pStyle w:val="TextBody"/>
        <w:rPr>
          <w:color w:val="000000"/>
        </w:rPr>
      </w:pPr>
      <w:r>
        <w:rPr>
          <w:color w:val="000000"/>
        </w:rPr>
        <w:t>В целях повышения плодородия почв необходимы меры по целенаправленному и устойчивому сокращению эрозионных процессов, требуется внедрение системы почвозащитного земледелия, проведения комплекса лесомелиоративных, гидротехнических и противоэрозионных мероприятий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1134" w:top="1700" w:footer="113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6" w:name="__RefHeading___Toc345496013"/>
      <w:r>
        <w:rPr>
          <w:color w:val="000000"/>
        </w:rPr>
        <w:t>Жилищный фонд</w:t>
      </w:r>
      <w:bookmarkEnd w:id="6"/>
    </w:p>
    <w:p>
      <w:pPr>
        <w:pStyle w:val="TextBody"/>
        <w:rPr/>
      </w:pPr>
      <w:r>
        <w:rPr>
          <w:color w:val="000000"/>
        </w:rPr>
        <w:t>На перспективу была рассчитана потребность в частном и индивидуальном жилищном фонде. Потребность в строительстве социального жилья в сельском поселении была определена исходя из числа семей, находящихся на учете в качестве нуждающихся в улучшении жилищных условий, коэффициента семейности 3 человека и из того, что социальное жилье, как правило, предоставляется исходя из расчета 18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на человека.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>Расчет потребности в территориях для индивидуального строительства составлен исходя из существующих темпов ввода жилья по поселениям района. На расчетный срок необходимо увеличение частного жилищного фонда поселения на 2,74тыс.м</w:t>
      </w:r>
      <w:r>
        <w:rPr>
          <w:color w:val="000000"/>
          <w:vertAlign w:val="superscript"/>
        </w:rPr>
        <w:t>2</w:t>
      </w:r>
      <w:r>
        <w:rPr>
          <w:color w:val="000000"/>
        </w:rPr>
        <w:t>. В итоге общая площадь жилищного фонда на расчетный срок составит 52,64тыс.м</w:t>
      </w:r>
      <w:r>
        <w:rPr>
          <w:color w:val="000000"/>
          <w:vertAlign w:val="superscript"/>
        </w:rPr>
        <w:t>2</w:t>
      </w:r>
      <w:r>
        <w:rPr>
          <w:color w:val="000000"/>
        </w:rPr>
        <w:t>, что обеспечит увеличение жилого фонда поселения на 5% по сравнению с современным состоянием.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Современное состояние и проектируемые показатели жилищного фонда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ществующий сохраняемый жилой фонд, тыс.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5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роектируемый жилой фонд, тыс.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Всего, тыс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ового строительства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Всего, тыс.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о населен-ному пункту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 период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 период</w:t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2,6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ильной стороной жилищно-коммунального хозяйства района является:</w:t>
      </w:r>
    </w:p>
    <w:p>
      <w:pPr>
        <w:pStyle w:val="TextBody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достаточный уровень обеспеченности жилых помещений коммунальной инфраструктурой</w:t>
      </w:r>
    </w:p>
    <w:p>
      <w:pPr>
        <w:pStyle w:val="TextBody"/>
        <w:rPr>
          <w:color w:val="000000"/>
        </w:rPr>
      </w:pPr>
      <w:r>
        <w:rPr>
          <w:color w:val="000000"/>
        </w:rPr>
        <w:t>Слабыми сторонами жилищно-коммунального хозяйства района являются:</w:t>
      </w:r>
    </w:p>
    <w:p>
      <w:pPr>
        <w:pStyle w:val="TextBody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достаточные темпы ввода нового жилья</w:t>
      </w:r>
    </w:p>
    <w:p>
      <w:pPr>
        <w:pStyle w:val="TextBody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достаточная обеспеченность населения общей площадью жилых помещений</w:t>
      </w:r>
    </w:p>
    <w:p>
      <w:pPr>
        <w:pStyle w:val="TextBody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едостаточные темпы обеспечения жильем льготных категорий граждан</w:t>
      </w:r>
    </w:p>
    <w:p>
      <w:pPr>
        <w:pStyle w:val="TextBody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высокая доля ветхого и аварийного фонда</w:t>
      </w:r>
    </w:p>
    <w:p>
      <w:pPr>
        <w:pStyle w:val="TextBody"/>
        <w:rPr>
          <w:color w:val="000000"/>
        </w:rPr>
      </w:pPr>
      <w:r>
        <w:rPr>
          <w:color w:val="000000"/>
        </w:rPr>
        <w:t>Направления развития сферы жилищно-коммунального хозяйства:</w:t>
      </w:r>
    </w:p>
    <w:p>
      <w:pPr>
        <w:pStyle w:val="TextBody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увеличение жилищного фонда района</w:t>
      </w:r>
    </w:p>
    <w:p>
      <w:pPr>
        <w:pStyle w:val="TextBody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оздание адресной программы обеспечения жильем льготных категорий граждан</w:t>
      </w:r>
    </w:p>
    <w:p>
      <w:pPr>
        <w:pStyle w:val="TextBody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вершение газификации муниципального жилья и частного сектора</w:t>
      </w:r>
    </w:p>
    <w:p>
      <w:pPr>
        <w:pStyle w:val="TextBody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модернизация инженерной инфраструктуры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7" w:name="__RefHeading___Toc345496014"/>
      <w:r>
        <w:rPr>
          <w:color w:val="000000"/>
        </w:rPr>
        <w:t>Система культурно-бытового обслуживания</w:t>
      </w:r>
      <w:bookmarkEnd w:id="7"/>
    </w:p>
    <w:p>
      <w:pPr>
        <w:pStyle w:val="TextBody"/>
        <w:rPr>
          <w:color w:val="000000"/>
        </w:rPr>
      </w:pPr>
      <w:r>
        <w:rPr>
          <w:color w:val="000000"/>
        </w:rPr>
        <w:t>Основная задача данного раздела проекта заключается в разработке предложений по оптимизации территориальной организации социальной инфраструктуры сельского поселения, обеспечивающей максимально возможное выравнивание уровня обслуживания населения по всей территории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На территории сельского поселения предлагается размещение учреждений периодического и частично эпизодического обслуживания: аптека, дошкольное образовательное учреждение, общеобразовательное учреждение, предприятия торговли.</w:t>
      </w:r>
    </w:p>
    <w:p>
      <w:pPr>
        <w:pStyle w:val="TextBody"/>
        <w:rPr/>
      </w:pPr>
      <w:r>
        <w:rPr>
          <w:color w:val="000000"/>
        </w:rPr>
        <w:t>Слобода Криворожье как центр сельского поселения должен играть роль основного центра концентрации учреждений и предприятий периодического пользования для населения сельского поселения, в пределах 30мин транспортной доступности от них.</w:t>
      </w:r>
    </w:p>
    <w:p>
      <w:pPr>
        <w:pStyle w:val="TextBody"/>
        <w:rPr>
          <w:color w:val="000000"/>
        </w:rPr>
      </w:pPr>
      <w:r>
        <w:rPr>
          <w:color w:val="000000"/>
        </w:rPr>
        <w:t>Направления развития социальной сферы: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ведение капитального ремонта медицинских учреждений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крепление материально-технической базы медицинских учреждений, оснащение современным оборудованием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недрение современных информационных систем в здравоохранение (введение электронной медицинской карты гражданина, внедрение систем электронного документооборота)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вышение доступности амбулаторной медицинской помощи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вышение уровня заработной платы некоторых категорий работников здравоохранения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капитальный ремонт дошкольных  образовательных и общеобразовательных учреждений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сширение сети дошкольных образовательных учреждений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величение вместимости общеобразовательных учреждений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 детей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развитие системы выявления, поддержки и сопровождения одаренных детей и талантливой молодежи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недрение новых образовательных технологий и принципов организации учебного процесса, в том числе с использованием современных информационных и коммуникационных технологий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формирование системы моральных и материальных стимулов для сохранения в школах лучших педагогов и повышения их квалификации, привлечения молодых специалистов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вышение уровня заработной платы работников общеобразовательных учреждений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птимизация сети учреждений профессионального образования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обеспечение условий для получения общего образования в адекватной форме детьми с ограниченными возможностями здоровья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введение системы дистанционного обучения для детей-инвалидов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опаганда физкультуры и спорта и обеспечение поддержки спортивно-оздоровительных учреждений для повышения их доступности большому количеству населения</w:t>
      </w:r>
    </w:p>
    <w:p>
      <w:pPr>
        <w:pStyle w:val="TextBody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опуляризация здорового образа жизни с проведением массовых спортивно-оздоровительных мероприятий и их широкой рекламой в средствах массовой информации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8" w:name="__RefHeading___Toc345496015"/>
      <w:r>
        <w:rPr>
          <w:color w:val="000000"/>
        </w:rPr>
        <w:t>Планировочная структура территории</w:t>
      </w:r>
      <w:bookmarkEnd w:id="8"/>
    </w:p>
    <w:p>
      <w:pPr>
        <w:pStyle w:val="TextBody"/>
        <w:rPr>
          <w:color w:val="000000"/>
        </w:rPr>
      </w:pPr>
      <w:r>
        <w:rPr>
          <w:color w:val="000000"/>
        </w:rPr>
        <w:t>Планировочная структура территории сельского поселения характеризует целесообразность, удобство, выразительность, гармонию пространственной организации среды жизнедеятельности и взаимодействие ее природных факторов, зон градостроительного, рекреационного и сельскохозяйственного освоения.</w:t>
      </w:r>
    </w:p>
    <w:p>
      <w:pPr>
        <w:pStyle w:val="TextBody"/>
        <w:rPr>
          <w:color w:val="000000"/>
        </w:rPr>
      </w:pPr>
      <w:r>
        <w:rPr>
          <w:color w:val="000000"/>
        </w:rPr>
        <w:t>При этом необходимо обеспечить устойчивость организации данной территории и градостроительными средствами создать условия роста качества жизни населения и экономики.</w:t>
      </w:r>
    </w:p>
    <w:p>
      <w:pPr>
        <w:pStyle w:val="TextBody"/>
        <w:rPr>
          <w:color w:val="000000"/>
        </w:rPr>
      </w:pPr>
      <w:r>
        <w:rPr>
          <w:color w:val="000000"/>
        </w:rPr>
        <w:t>Градостроительные предложения и решения с учетом устойчивого развития территории области направлены на следующее: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усовершенствование планировочной структуры и функционального зонирования территории, что способствует дальнейшему развитию отраслей хозяйства, на основе сложившегося экономического потенциала и новых экономических факторов в условиях рыночных отношений</w:t>
      </w:r>
    </w:p>
    <w:p>
      <w:pPr>
        <w:pStyle w:val="TextBody"/>
        <w:numPr>
          <w:ilvl w:val="0"/>
          <w:numId w:val="12"/>
        </w:numPr>
        <w:rPr/>
      </w:pPr>
      <w:r>
        <w:rPr>
          <w:color w:val="000000"/>
        </w:rPr>
        <w:t>определение сл.Криворожье как опорного центра сельского поселения, который послужит организующим узлом развития тяготеющих к нему территорий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идание опорному центру сельского поселения функций центра локального уровня межселенного обслуживания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определение зон планируемого размещения объектов капитального строительства областного значения, что в градостроительном отношении означает создание на этих территориях современных стандартов организации жилой, производственной, рекреационной среды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совершенствование системы сельского расселения, при условии сохранения всех существующих сельских поселений, укрепление их позиции на основе развития рекреации, ведения личного и  фермерского хозяйства и пр.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дальнейшее территориальное развитие сельских населенных мест должно быть ориентировано в основном на комплексную реконструкцию уже освоенных территорий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овышение архитектурно-эстетических качеств застройки поселений</w:t>
      </w:r>
    </w:p>
    <w:p>
      <w:pPr>
        <w:pStyle w:val="TextBody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применение малоэтажных домов более разнообразной типологии, включая усадебную, коттеджную и высокоплотную малоэтажную застройку</w:t>
      </w:r>
    </w:p>
    <w:p>
      <w:pPr>
        <w:pStyle w:val="TextBody"/>
        <w:rPr>
          <w:color w:val="000000"/>
        </w:rPr>
      </w:pPr>
      <w:r>
        <w:rPr>
          <w:color w:val="000000"/>
        </w:rPr>
        <w:t>Организующая основа планировочной структуры – это транспорт, система расселения, природный ландшафт.</w:t>
      </w:r>
    </w:p>
    <w:p>
      <w:pPr>
        <w:pStyle w:val="TextBody"/>
        <w:rPr>
          <w:color w:val="000000"/>
        </w:rPr>
      </w:pPr>
      <w:r>
        <w:rPr>
          <w:color w:val="000000"/>
        </w:rPr>
        <w:t>Важной составляющей природного комплекса сельского поселения являются лесные массивы (на землях лесного фонда), луга, болота, речные долины, балки.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у планировочного каркаса составляют планировочные оси различного порядка и система планировочных центров различных категорий. Основная планировочная ось территории сельского поселения образуется железной дорогой «Москва-Ростов» и федеральной трассой М-4.</w:t>
      </w:r>
    </w:p>
    <w:p>
      <w:pPr>
        <w:pStyle w:val="TextBody"/>
        <w:rPr>
          <w:color w:val="000000"/>
        </w:rPr>
      </w:pPr>
      <w:r>
        <w:rPr>
          <w:color w:val="000000"/>
        </w:rPr>
        <w:t>По всем транспортным направлениям, особенно на транспортных узлах, предусматривается организация многофункциональной системы сервисного обслуживания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9" w:name="__RefHeading___Toc345496016"/>
      <w:r>
        <w:rPr>
          <w:color w:val="000000"/>
        </w:rPr>
        <w:t>Функциональное зонирование</w:t>
      </w:r>
      <w:bookmarkEnd w:id="9"/>
    </w:p>
    <w:p>
      <w:pPr>
        <w:pStyle w:val="TextBody"/>
        <w:rPr>
          <w:color w:val="000000"/>
        </w:rPr>
      </w:pPr>
      <w:r>
        <w:rPr>
          <w:color w:val="000000"/>
        </w:rPr>
        <w:t>Функциональное зонирование обеспечивает пространственно-планировочные условия для решения задач различного уровня: федерального, регионального и местного.</w:t>
      </w:r>
    </w:p>
    <w:p>
      <w:pPr>
        <w:pStyle w:val="TextBody"/>
        <w:rPr>
          <w:color w:val="000000"/>
        </w:rPr>
      </w:pPr>
      <w:r>
        <w:rPr>
          <w:color w:val="000000"/>
        </w:rPr>
        <w:t>Сложившаяся структура функционального зонирования территории сельского поселения сохраняется на перспективу с повсеместным развитием всех опорных элементов современной организации территории, с учетом максимального использования ее природных ресурсов и особенностей и необходимости дальнейшего экономического развития инновационного типа.</w:t>
      </w:r>
    </w:p>
    <w:p>
      <w:pPr>
        <w:pStyle w:val="TextBody"/>
        <w:rPr>
          <w:color w:val="000000"/>
        </w:rPr>
      </w:pPr>
      <w:r>
        <w:rPr>
          <w:color w:val="000000"/>
        </w:rPr>
        <w:t>Зонирование территории сельского поселения устанавливает регламентные приоритеты при осуществлении градостроительной деятельности с целью достижения экологической устойчивости, экономической эффективности развития поселения в целом и отдельных ее частей.</w:t>
      </w:r>
    </w:p>
    <w:p>
      <w:pPr>
        <w:pStyle w:val="TextBody"/>
        <w:rPr>
          <w:color w:val="000000"/>
        </w:rPr>
      </w:pPr>
      <w:r>
        <w:rPr>
          <w:color w:val="000000"/>
        </w:rPr>
        <w:t>Согласно Земельному и Градостроительному кодексам в проекте отображены: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Границы муниципальных образований –  муниципального района и его сельских поселений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Границы земель промышленности, транспорта, обороны, связи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Границы земель сельскохозяйственного назначения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Границы земель лесного фонда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Границы земель особо охраняемых территорий и объектов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Границы территории объектов культурного наследия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Границы земель водного фонда</w:t>
      </w:r>
    </w:p>
    <w:p>
      <w:pPr>
        <w:pStyle w:val="TextBody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Границы рекреационной зоны</w:t>
      </w:r>
    </w:p>
    <w:p>
      <w:pPr>
        <w:pStyle w:val="TextBody"/>
        <w:rPr>
          <w:color w:val="000000"/>
        </w:rPr>
      </w:pPr>
      <w:r>
        <w:rPr>
          <w:color w:val="000000"/>
        </w:rPr>
        <w:t>На основе произведенной комплексной оценки территории сельского поселения выявлены потенциальные ресурсы возможного дальнейшего развития населенных пунктов за счет имеющихся внутренних территориальных резервов, а также путем освоения прилегающих территорий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802"/>
        <w:gridCol w:w="1690"/>
        <w:gridCol w:w="1675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ельный баланс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атегория зем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уществующая площадь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анируемая площадь,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зница, га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ли населённых пун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39,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12,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3,06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10,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86,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6,51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ли водного фон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7,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7,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ли лесного фон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615,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615,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366,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8117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-249,57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5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5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Планируемое строительство новых автомобильных дорог и реконструкция существующих автомобильных дорог местного и регионального значения</w:t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троительство и реконструкция прочих внутрипоселковых автодорог с целью приведения их технических параметров к нормативным</w:t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выполнение нормативных работ по текущему содержанию и капитальному ремонту существующей автодорожной сети на территории сельского поселения с привлечением средств бюджетов всех уровней</w:t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развитие объектов придорожного сервиса на основных автомобильных дорогах района (размещение АЗС, СТО, площадок отдыха, объектов общественного питания)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10" w:name="__RefHeading___Toc345496017"/>
      <w:r>
        <w:rPr>
          <w:color w:val="000000"/>
        </w:rPr>
        <w:t>Инженерная инфраструктура</w:t>
      </w:r>
      <w:bookmarkEnd w:id="10"/>
    </w:p>
    <w:p>
      <w:pPr>
        <w:pStyle w:val="TextBody"/>
        <w:rPr>
          <w:color w:val="000000"/>
        </w:rPr>
      </w:pPr>
      <w:r>
        <w:rPr>
          <w:color w:val="000000"/>
        </w:rPr>
        <w:t>В современных условиях каждое поселение должно иметь инженерные системы, гарантирующие достаточный уровень комфортности жизнедеятельности населения.</w:t>
      </w:r>
    </w:p>
    <w:p>
      <w:pPr>
        <w:pStyle w:val="TextBody"/>
        <w:rPr>
          <w:color w:val="000000"/>
        </w:rPr>
      </w:pPr>
      <w:r>
        <w:rPr>
          <w:color w:val="000000"/>
        </w:rPr>
        <w:t>Долгосрочными стратегическими целями совершенствования систем инженерно-технического обеспечения в сельском поселении являются: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беспечение устойчивости и надежности функционирования систем инженерного обеспечения (как централизованных, так и автономных)</w:t>
      </w:r>
    </w:p>
    <w:p>
      <w:pPr>
        <w:pStyle w:val="TextBody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обеспечение доступности для населения коммунальных ресурсов с параметрами, соответствующими нормативным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>Для достижения указанных целей развития сельского поселения предлагается перечень мероприятий, на основании которых рекомендуется, с привлечением ресурсоснабжающих организаций, разработать долгосрочную муниципальную программу развития коммунальной инфраструктуры сельского поселения.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Мероприятия по водоснабжению</w:t>
      </w:r>
    </w:p>
    <w:p>
      <w:pPr>
        <w:pStyle w:val="TextBody"/>
        <w:rPr/>
      </w:pPr>
      <w:r>
        <w:rPr>
          <w:color w:val="000000"/>
        </w:rPr>
        <w:t>Учитывая наличие месторождение воды на территории района, предлагается принять Долотинское месторождение питьевых подземных вод, расположенное в 9км к западу от г.Миллерово в районе пос.Долотинка, с утвержденными запасами (ТКЗ ВДТГУ № 6 от 28.07.1980) в объеме 19,4тыс.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, в том числе по категории А – 10,4тыс.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TextBody"/>
        <w:rPr>
          <w:color w:val="000000"/>
        </w:rPr>
      </w:pPr>
      <w:r>
        <w:rPr>
          <w:color w:val="000000"/>
        </w:rPr>
        <w:t>В целях реализации данного предложения, администрации сельского поселения рекомендуется разработать долгосрочную муниципальную программу по обеспечению водой питьевого качества населенных пунктов поселения. Учитывая социальную значимость проблемы водоснабжения и значительную стоимость ее решения, рекомендуется включить разработку и реализацию программы в состав районной программы комплексного развития коммунальной инфраструктуры с обеспечением финансирования из районного бюджета.</w:t>
      </w:r>
    </w:p>
    <w:p>
      <w:pPr>
        <w:pStyle w:val="TextBody"/>
        <w:rPr>
          <w:color w:val="000000"/>
        </w:rPr>
      </w:pPr>
      <w:r>
        <w:rPr>
          <w:color w:val="000000"/>
        </w:rPr>
        <w:t>Предлагается предварительный перечень мероприятий, которые могут войти в программу: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выполнение работ по переоценке и переутверждению запасов питьевой воды в Долотинском месторождении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разработка силами специализированной организации схемы водоснабжения сельского поселения из Долотинского месторождения</w:t>
      </w:r>
    </w:p>
    <w:p>
      <w:pPr>
        <w:pStyle w:val="TextBody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проектирование и строительство группового водозабора, водопроводных сооружений и водоводов на территории сельского поселения в соответствии с разработанной схемой водоснабжения</w:t>
      </w:r>
    </w:p>
    <w:p>
      <w:pPr>
        <w:pStyle w:val="TextBody"/>
        <w:rPr>
          <w:color w:val="000000"/>
        </w:rPr>
      </w:pPr>
      <w:r>
        <w:rPr>
          <w:color w:val="000000"/>
        </w:rPr>
        <w:t>При разработке программы рекомендуется проработать вариант, при котором источником водоснабжения населенных пунктов поселения может стать «Северный водовод», предложенный к реализации «Схемой территориального планирования Ростовской области», предварительная трасса которого проходит по территории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Учитывая, что предлагаемые выше мероприятия носят долгосрочный характер, на ближайшую перспективу рекомендуется выполнение следующих работ по развитию систем водоснабжения в населенных пунктах сельского поселения: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Строительство водозаборного сооружения в х. Екатериновка и системы водопровода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Оформить лицензии на недропользование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Бурение дополнительных на воду скважин в тех населенных пунктах, где существующие скважины обладают малым дебетом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Строительство сетей и сооружений систем водоснабжения в населенных пунктах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Проведение работ по ремонту (замене) водонапорных башен и насосов в артезианских скважинах существующих водозаборов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Оборудовать площадки напорно-регулирующих сооружений электролизными установками для обеззараживания воды и водоочистными установками. Подбор оборудования водоочистки осуществляется в зависимости от требуемой производительности системы водоснабжения и физико-химических характеристик воды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Провести капитальный ремонт и реконструкцию существующих сетей водопровода и осуществить строительство новых разводящих сетей с устройством вводов в дома. При строительстве и реконструкции рекомендуется применение полиэтиленовых труб, что позволит значительно сократить потери воды в системах водопровода и значительно увеличить срок эксплуатации трубопроводов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Обустроить зоны I пояса санитарной охраны объектов водоснабжения в соответствии с СанПин2.1.4.1110-002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Установка у потребителей узлов учета потребляемой воды</w:t>
      </w:r>
    </w:p>
    <w:p>
      <w:pPr>
        <w:pStyle w:val="TextBody"/>
        <w:numPr>
          <w:ilvl w:val="0"/>
          <w:numId w:val="17"/>
        </w:numPr>
        <w:rPr/>
      </w:pPr>
      <w:r>
        <w:rPr>
          <w:color w:val="000000"/>
        </w:rPr>
        <w:t>Для пожаротушения зданий общественного назначения предлагается предусмотреть пожарные водоемы объемом 30м</w:t>
      </w:r>
      <w:r>
        <w:rPr>
          <w:color w:val="000000"/>
          <w:vertAlign w:val="superscript"/>
        </w:rPr>
        <w:t>3</w:t>
      </w:r>
      <w:r>
        <w:rPr>
          <w:color w:val="000000"/>
        </w:rPr>
        <w:t>, обеспечивающим тушение пожара в течение трех часов</w:t>
      </w:r>
    </w:p>
    <w:p>
      <w:pPr>
        <w:pStyle w:val="TextBody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Произвести кольцевание тупиковых участков водопроводных сетей с установкой на них пожарных гидрантов. Установку пожарных гидрантов и устройство противопожарных резервуаров необходимо произвести в соответствии с СП8.13130.2009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чет ориентировочного планируемого среднесуточного водопотребления в Криворожском СП представлен в таблице: </w:t>
      </w:r>
    </w:p>
    <w:p>
      <w:pPr>
        <w:pStyle w:val="Normal"/>
        <w:ind w:left="360" w:hanging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18"/>
        <w:gridCol w:w="1306"/>
        <w:gridCol w:w="1943"/>
        <w:gridCol w:w="1131"/>
        <w:gridCol w:w="800"/>
        <w:gridCol w:w="1400"/>
        <w:gridCol w:w="821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 поселений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Числен.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селения,     чел,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31 г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дельная норма  водопотребления на одного жителя,  л/сут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Водопотребление, 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ут</w:t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Хоз-питьевые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ужды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лив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еучтенные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сходы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сего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Криворожское С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0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726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7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145,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Криворожь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3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Анто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Гремуч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Екатери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Иллиодор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лино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ме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4,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ринич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8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Мельничны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,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Нижне-Бурце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Позднее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3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Спарта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Таради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,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Чигирин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8</w:t>
            </w:r>
          </w:p>
        </w:tc>
      </w:tr>
    </w:tbl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Мероприятия по хозяйственно-бытовой канализации</w:t>
      </w:r>
    </w:p>
    <w:p>
      <w:pPr>
        <w:pStyle w:val="TextBody"/>
        <w:rPr>
          <w:color w:val="000000"/>
        </w:rPr>
      </w:pPr>
      <w:r>
        <w:rPr>
          <w:color w:val="000000"/>
        </w:rPr>
        <w:t>В населенных пунктах сельского поселения в целях сокращения негативного воздействия на окружающую природную среду, предлагается строительство централизованных систем хозяйственно-бытовой канализации с размещением локальных очистных сооружений. В качестве локальных очистных сооружений канализации предлагается использовать компактные блочно-модульные очистные станции с полным комплексом механической и биологической очистки, включая обезвоживание осадка. В блочно-модульных ОСК все процессы по очистке стоков и обезвоживанию осадка проходят в замкнутых объемах блок - контейнеров. В настоящее время отечественные предприятия производят различные типы компактных ЛОСК с широкой линейкой по производительности, что дает возможность наращивать их производительность поэтапно, в зависимости от объемов строительства канализационных сетей и соответствующего объема стоков. В домовладениях малых населенных пунктов, с численностью населения до 50 человек, возможно устройство автономных очистных сооружений в виде септиков и т.п.</w:t>
      </w:r>
    </w:p>
    <w:p>
      <w:pPr>
        <w:pStyle w:val="TextBody"/>
        <w:rPr>
          <w:color w:val="000000"/>
        </w:rPr>
      </w:pPr>
      <w:r>
        <w:rPr>
          <w:color w:val="000000"/>
        </w:rPr>
        <w:t>Расчетные схемы канализования населенных пунктов подлежат разработке специализированной организацией в увязке со схемами водоснабжения и соответствующими расчетными расходами сточных вод. Указанные схемы должны стать основанием для разработки соответствующей муниципальной программы развития систем хозяйственно - бытовой канализации сельских поселений. При разработке схем канализования в качестве насосных станций рекомендуется использование автоматизированных колодцевых КНС заводского изготовления. Канализационные сети рекомендуется предусматривать из полиэтиленовых труб, имеющих более длительный срок эксплуатации и менее подверженных заилению.</w:t>
      </w:r>
    </w:p>
    <w:p>
      <w:pPr>
        <w:pStyle w:val="Normal"/>
        <w:rPr/>
      </w:pPr>
      <w:r>
        <w:rPr/>
        <w:t>Ориентировочные прогнозируемые суточные расходы стоков в Криворожском СП привед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67"/>
        <w:gridCol w:w="1344"/>
        <w:gridCol w:w="1677"/>
        <w:gridCol w:w="1022"/>
        <w:gridCol w:w="1238"/>
        <w:gridCol w:w="76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сельских поселени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Численность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селения,     чел, 2031 г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дельная норма  водоотведения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 одного жителя,  л/сут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Суточный расход стоков, м</w:t>
            </w:r>
            <w:r>
              <w:rPr>
                <w:color w:val="000000"/>
                <w:szCs w:val="16"/>
                <w:vertAlign w:val="superscript"/>
              </w:rPr>
              <w:t>3</w:t>
            </w:r>
            <w:r>
              <w:rPr>
                <w:color w:val="000000"/>
                <w:szCs w:val="16"/>
              </w:rPr>
              <w:t>/сут</w:t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хоз-бытовые стоки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еучтенные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сходы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се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Криворожское С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1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72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72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799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Криворожь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3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Антон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Гремуч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Екатерин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0,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Иллиодор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лин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ме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ринич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Мельнич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Нижне-Бурце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Позднее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9,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Спарта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Таради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2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Чигирин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Строительство новых КОС планируется в районе следующих НП: Иллиодоровка (сброс в пруд), Каменка (сброс в пруд), Криворожье (сброс в р. Калитва), Екатериновка (сброс в пруд), Поздеевка (сброс в пруд), Криничный (сброс  в р. Ольховая). При проектировании очистных сооружений необходимо учитывать также, что данные сооружения должны быть рассчитаны на объем жидких отходов от индивидуальных очистных сооружений населенных пунктов не оборудованных канализационными очистными сооружениями.</w:t>
      </w:r>
    </w:p>
    <w:p>
      <w:pPr>
        <w:pStyle w:val="TextBody"/>
        <w:rPr>
          <w:color w:val="000000"/>
        </w:rPr>
      </w:pPr>
      <w:r>
        <w:rPr>
          <w:color w:val="000000"/>
        </w:rPr>
        <w:t>Утилизация жидких бытовых отходов в остальных населенных пунктах производится за счет септиков – индивидуальных канализационных систем с принудительным аэробным обогащением, обеспечивающая как естественную, так и искусственную биологическую очистку и осветление хозяйственно-фекальных сточных вод, либо за счет водонепроницаемых выгребных ям. Вывоз жидких отходов от населенных пунктов не оборудованных канализационными очистными сооружениями осуществляется на ближайшие очистные сооружения.</w:t>
      </w:r>
    </w:p>
    <w:p>
      <w:pPr>
        <w:pStyle w:val="TextBody"/>
        <w:rPr>
          <w:color w:val="000000"/>
        </w:rPr>
      </w:pPr>
      <w:r>
        <w:rPr>
          <w:color w:val="000000"/>
        </w:rPr>
        <w:t>С учетом финансовых возможностей населения и бюджета муниципальных образований канализование населенных пунктов предлагается производить поэтапно с постепенным наращиванием мощности ЛОСК путем установки дополнительных модулей. В первую очередь централизованной канализацией рекомендуется оборудовать объекты общественного назначения.</w:t>
      </w:r>
    </w:p>
    <w:p>
      <w:pPr>
        <w:pStyle w:val="TextBody"/>
        <w:rPr>
          <w:color w:val="000000"/>
        </w:rPr>
      </w:pPr>
      <w:r>
        <w:rPr>
          <w:color w:val="000000"/>
        </w:rPr>
        <w:t>До устройства в населенных пунктах централизованной системы канализации с очистными сооружениями, все, вновь вводимые на территории поселения объекты, должны оборудоваться герметичными выгребными ямами в соответствии требованиями санитарно-эпедимеологического и природоохранного законодательства.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Мероприятия по электроснабжению</w:t>
      </w:r>
    </w:p>
    <w:p>
      <w:pPr>
        <w:pStyle w:val="TextBody"/>
        <w:rPr>
          <w:color w:val="000000"/>
        </w:rPr>
      </w:pPr>
      <w:r>
        <w:rPr>
          <w:color w:val="000000"/>
        </w:rPr>
        <w:t>Работы по капитальному ремонту электросетевого хозяйства должны выполняться эксплуатирующей организацией по своему графику.</w:t>
      </w:r>
    </w:p>
    <w:p>
      <w:pPr>
        <w:pStyle w:val="TextBody"/>
        <w:rPr>
          <w:color w:val="000000"/>
        </w:rPr>
      </w:pPr>
      <w:r>
        <w:rPr>
          <w:color w:val="000000"/>
        </w:rPr>
        <w:t>В целях развития систем электроснабжения сельского поселения и обеспечения потребителей качественной электроэнергией рекомендуется сделать основной упор на реконструктивные мероприятия по сетям 10 и 0,4кВ, которые могут включать в себя: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замену оголенных алюминиевых проводов на самонесущий изолированный провод (СИП) с увеличением сечения согласно существующей фактической нагрузке и при необходимости замену опор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строительство новых линий и установку трансформаторных подстанций 10/0,4кВ в центрах нагрузок проблемных участков и районах нового строительства. Схемы размещения линий и подстанций 10/0,4кВ необходимо разрабатывать на стадии проектов планировки территорий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замену существующих трансформаторных подстанций на более мощные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реконструкцию существующих сетей уличного освещения в населенных пунктах с использованием СИП, современных энергосберегающих ламп в светильниках, а так же установку оборудования автоматического управления освещением</w:t>
      </w:r>
    </w:p>
    <w:p>
      <w:pPr>
        <w:pStyle w:val="TextBody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применение системы АСКУЭ для обеспечения оперативного контроля и учета потребляемой абонентами электроэнергии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Мероприятия по теплоснабжению</w:t>
      </w:r>
    </w:p>
    <w:p>
      <w:pPr>
        <w:pStyle w:val="TextBody"/>
        <w:rPr>
          <w:color w:val="000000"/>
        </w:rPr>
      </w:pPr>
      <w:r>
        <w:rPr>
          <w:color w:val="000000"/>
        </w:rPr>
        <w:t>С учетом положений «Областной долгосрочной целевой программы «Энергосбережение и повышение энергетической эффективности в Ростовской области на период до 2020 года» (постановление администрации РО от 16.09.2010. № 186, в ред. от 04.07.2011), рекомендуются следующие основные мероприятия по развитию теплоснабжения в районе в целом: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применение в качестве автономных источников теплоснабжения для объектов общественного назначения современных автоматизированных блочно-модульных котельных с погодозависимой автоматикой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оборудование вновь строящихся многоквартирных жилых домов системами поквартирного отопления, использование которых значительно эффективней и комфортней централизованного отопления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перевод угольных теплоисточников в газифицированных населенных пунктах на природный газ с заменой при необходимости котельного оборудования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подготовка проектной документации по переводу теплоисточников на природный газ при газификации не газифицированных населенных пунктов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реконструкция котельных централизованного теплоснабжения с модернизацией установленного в них насосного оборудования с применением частотно-регулируемых электроприводов и установкой приборов учета выработанной тепловой энергии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реконструкция тепловых сетей с использованием предварительно изолированных труб в пластиковой оболочке</w:t>
      </w:r>
    </w:p>
    <w:p>
      <w:pPr>
        <w:pStyle w:val="TextBody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оснащение источников теплоснабжения и теплопотребляющих установок узлами учета тепловой энергии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Мероприятия по газоснабжению</w:t>
      </w:r>
    </w:p>
    <w:p>
      <w:pPr>
        <w:pStyle w:val="TextBody"/>
        <w:rPr>
          <w:color w:val="000000"/>
        </w:rPr>
      </w:pPr>
      <w:r>
        <w:rPr>
          <w:color w:val="000000"/>
        </w:rPr>
        <w:t>Рекомендуется осуществлять дальнейшую газификацию населенных пунктов в соответствии с откорректированной схемой газоснабжения района, разработанной ОАО «Гипрониигаз» в 2011г.</w:t>
      </w:r>
    </w:p>
    <w:p>
      <w:pPr>
        <w:pStyle w:val="TextBody"/>
        <w:rPr>
          <w:color w:val="000000"/>
        </w:rPr>
      </w:pPr>
      <w:r>
        <w:rPr>
          <w:color w:val="000000"/>
        </w:rPr>
        <w:t>Учитывая, что в перспективе прогнозируется увеличение численности населения, площади жилого фонда за счет нового строительства, а так же размещение новых объектов общественного назначения, рекомендуется выполнять корректировку схемы газоснабжения всего района в случае развития демографической ситуации и строительства объектов в соответствии с прогнозными показателями.</w:t>
      </w:r>
    </w:p>
    <w:p>
      <w:pPr>
        <w:pStyle w:val="TextBody"/>
        <w:rPr>
          <w:color w:val="000000"/>
        </w:rPr>
      </w:pPr>
      <w:r>
        <w:rPr>
          <w:color w:val="000000"/>
        </w:rPr>
        <w:t>Для дальнейшей газификации сельского поселения, в соответствии с откорректированной схемой газоснабжения, необходимо строительство межпоселковых газопроводов от ГРС до населенных пунктов.</w:t>
      </w:r>
    </w:p>
    <w:p>
      <w:pPr>
        <w:pStyle w:val="TextBody"/>
        <w:rPr>
          <w:color w:val="000000"/>
        </w:rPr>
      </w:pPr>
      <w:r>
        <w:rPr>
          <w:color w:val="000000"/>
        </w:rPr>
        <w:t>Работы по строительству межпоселковых газопроводов и распределительных газопроводов в населенных пунктах рекомендуется вести на основании областной программы газификации, которая принимается на 2-3 года с учетом синхронизации с инвестиционной программой ОАО«Газпром» и условиями обеспечения софинансирования со стороны областного и местного бюджетов, а так же средств населения и организаций. До начала работ по строительству межпоселковых газопроводов необходимо разрабатывать схемы газоснабжения населенных пунктов.</w:t>
      </w:r>
    </w:p>
    <w:p>
      <w:pPr>
        <w:pStyle w:val="TextBody"/>
        <w:rPr>
          <w:color w:val="000000"/>
        </w:rPr>
      </w:pPr>
      <w:r>
        <w:rPr>
          <w:color w:val="000000"/>
        </w:rPr>
        <w:t>В газифицированных населенных пунктах рекомендуется осуществлять развитие сетей распределительных газопроводов на основании заявок на подключение в соответствии с расчетными схемами газоснабжения населенных пунктов.</w:t>
      </w:r>
    </w:p>
    <w:p>
      <w:pPr>
        <w:pStyle w:val="TextBody"/>
        <w:rPr>
          <w:color w:val="000000"/>
        </w:rPr>
      </w:pPr>
      <w:r>
        <w:rPr>
          <w:color w:val="000000"/>
        </w:rPr>
        <w:t>В случае появления новых крупных сосредоточенных потребителей необходимо выполнять корректировку схемы газоснабжения сельского поселения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11" w:name="__RefHeading___Toc345496018"/>
      <w:r>
        <w:rPr>
          <w:color w:val="000000"/>
        </w:rPr>
        <w:t>Охрана окружающей среды</w:t>
      </w:r>
      <w:bookmarkEnd w:id="11"/>
    </w:p>
    <w:p>
      <w:pPr>
        <w:pStyle w:val="TextBody"/>
        <w:rPr>
          <w:color w:val="000000"/>
        </w:rPr>
      </w:pPr>
      <w:r>
        <w:rPr>
          <w:color w:val="000000"/>
        </w:rPr>
        <w:t>Важным фактором поддержания биологического разнообразия и благоприятной экологической ситуации в сельском поселении является развитие системы особо охраняемых природных территорий (ООПТ). Основной функцией ООПТ является поддержание экологического баланса территории, сохранение биоразнообразия, ненарушенных и уникальных природных комплексов. Также эти территории имеют научное, учебно-познавательное, рекреационное, эстетическое, водоохранное и культурно-просветительское значение. ООПТ являются ключевыми элементами в формировании природного комплекса территории района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, направленные на уменьшение или предотвращение вредного воздействия на компоненты окружающей среды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Атмосферный воздух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внедрение новых (более совершенных и безопасных) технологических процессов по установке и совершенствованию существующих газоочистного и пылеулавливающего оборудования, исключающих выделение в атмосферу вредных веществ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разработка проектов санитарно-защитных зон (СЗЗ) на всех предприятиях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производить мониторинг за состоянием атмосферного воздуха и установку стационарных и передвижных постов за соблюдение выбросов в атмосферу вредных веществ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использование проектируемыми котельными газового топлива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организация контроля за химическим составом выхлопных газов автотранспорта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создание экономических условий по использованию более экологических видов топлива (газовое топливо и топливо, отвечающее требованиям EURO II, EURO III)</w:t>
      </w:r>
    </w:p>
    <w:p>
      <w:pPr>
        <w:pStyle w:val="TextBody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сокращение до минимума движение грузового автотранспорта по основным и периферийным дорогам сельского поселения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Поверхностные и подземные воды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троительство канализационных очистных сооружений в населенных пунктах для доведения качества сбрасываемой воды до нормативных показателей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благоустройство и расчистка русел водоемов рек сельского поселения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роведение гидрогеологических изысканий, переутверждение запасов подземных вод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на всех существующих водозаборах (скважинах, колодцах, родниках) организация службы мониторинга (ведение гидрогеологического контроля и режима эксплуатации)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организация вокруг каждой скважины зоны строгого режима – I пояса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вынос из зоны II пояса ЗСО всех потенциальных источников загрязнения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обеспечение населения качественной водой в необходимых количествах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рациональное использование водных ресурсов, за счет участия в долгосрочных целевых программах с финансированием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предотвращение загрязнения водоемов, за счет участия в долгосрочных целевых программах с финансированием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соблюдение специальных режимов на территориях санитарной охраны водоисточников и водоохранных зон водоемов</w:t>
      </w:r>
    </w:p>
    <w:p>
      <w:pPr>
        <w:pStyle w:val="TextBody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действенный контроль над использованием водных ресурсов и их качеством за счет участия в долгосрочных целевых программах с финансированием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Почвы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организация учета агрохимикатов, вносимых в почву и ликвидация пришедших в негодность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контроль внесения минеральных удобрений, учитывая нормативы затрат на планируемую урожайность, агрохимическую характеристику почв, состояния и химического состава растений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иведение складов для хранения пестицидов и удобрений в соответствие с требованиями санитарно-гигиенических норм и правил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обустройство территории скотомогильника в соответствии с п.5.6 «Ветеринарно-санитарными правилами сбора, утилизации и уничтожения биологических отходов» от 4 декабря 1995г. №13-7-2/469: должны быть огорожены глухим забором высотой не менее 2 метров. С внутренней стороны забора по всему периметру должна быть траншея глубиной 0,8-1,4м и шириной не менее 1,5м с устройством вала из вынутого грунта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утилизация и захоронение отходов производства и потребления</w:t>
      </w:r>
    </w:p>
    <w:p>
      <w:pPr>
        <w:pStyle w:val="TextBody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оздание вдоль автомобильных дорог полезащитных лесных полос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Отходы производства и потребления</w:t>
      </w:r>
    </w:p>
    <w:p>
      <w:pPr>
        <w:pStyle w:val="00"/>
        <w:ind w:hanging="0"/>
        <w:jc w:val="left"/>
        <w:rPr>
          <w:rFonts w:ascii="Verdana" w:hAnsi="Verdana" w:eastAsia="MS Mincho;ＭＳ 明朝" w:cs="Verdana"/>
          <w:color w:val="000000"/>
          <w:sz w:val="20"/>
          <w:szCs w:val="20"/>
        </w:rPr>
      </w:pPr>
      <w:r>
        <w:rPr>
          <w:rFonts w:eastAsia="MS Mincho;ＭＳ 明朝" w:cs="Verdana" w:ascii="Verdana" w:hAnsi="Verdana"/>
          <w:color w:val="000000"/>
          <w:sz w:val="20"/>
          <w:szCs w:val="20"/>
        </w:rPr>
        <w:t>Проблема утилизации отходов является одной из самых приоритетных в решении задач по охране окружающей среды. Особое внимание необходимо уделить санитарной очистке территории, так как проблема утилизации отходов остро стоит в районе.</w:t>
      </w:r>
    </w:p>
    <w:p>
      <w:pPr>
        <w:pStyle w:val="00"/>
        <w:ind w:hanging="0"/>
        <w:jc w:val="left"/>
        <w:rPr>
          <w:rFonts w:ascii="Verdana" w:hAnsi="Verdana" w:eastAsia="MS Mincho;ＭＳ 明朝" w:cs="Verdana"/>
          <w:color w:val="000000"/>
          <w:sz w:val="20"/>
          <w:szCs w:val="20"/>
        </w:rPr>
      </w:pPr>
      <w:r>
        <w:rPr>
          <w:rFonts w:eastAsia="MS Mincho;ＭＳ 明朝" w:cs="Verdana" w:ascii="Verdana" w:hAnsi="Verdana"/>
          <w:color w:val="000000"/>
          <w:sz w:val="20"/>
          <w:szCs w:val="20"/>
        </w:rPr>
        <w:t>В целом по району многие санкционированные свалки не имеют элементарного благоустройства: территория их не огорожена и не всегда определена, нет гидроизоляции основания, отходы размещаются беспорядочно, уплотнение и пересыпка отсутствует. Как следствие, учет и контроль на таких свалках не ведется. Не налажен контроль поступающих отходов, в результате совместно размещаются твердо-бытовые, строительные и промышленные отходы разных классов опасности. Не соблюдается технология захоронения отходов, не проводится мониторинг состояния окружающей среды.</w:t>
      </w:r>
    </w:p>
    <w:p>
      <w:pPr>
        <w:pStyle w:val="00"/>
        <w:ind w:hanging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сновными факторами неудовлетворительного состояния сбора, вывоза и обезвреживания ТБО являются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е ТБО осуществляется преимущественно на необустроенных и не имеющих проекта свалках, на которых отсутствует система защиты от загрязнения почв, поверхностных и грунтовых вод, и расположенных иногда в экологически неприемлемых местах (водоохранных зонах)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ксплуатация свалок не соответствует действующим санитарно-гигиеническим требованиям (нет уплотнения мусора, изоляции, последовательной рекультивации карт, подъездные дороги и окрестности свалок загрязнены).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содержанием отходов, привезенных на полигоны (свалки), не осуществляется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0"/>
        <w:ind w:hanging="0"/>
        <w:jc w:val="left"/>
        <w:rPr>
          <w:rFonts w:ascii="Verdana" w:hAnsi="Verdana" w:eastAsia="MS Mincho;ＭＳ 明朝" w:cs="Verdana"/>
          <w:color w:val="000000"/>
          <w:sz w:val="20"/>
          <w:szCs w:val="20"/>
        </w:rPr>
      </w:pPr>
      <w:r>
        <w:rPr>
          <w:rFonts w:eastAsia="MS Mincho;ＭＳ 明朝" w:cs="Verdana" w:ascii="Verdana" w:hAnsi="Verdana"/>
          <w:color w:val="000000"/>
          <w:sz w:val="20"/>
          <w:szCs w:val="20"/>
        </w:rPr>
        <w:t>В связи с недостаточным количеством усовершенствованных свалок, а также слабым контролем со стороны муниципальных властей и природоохранных органов за деятельностью населения, промышленных, строительных и торговых организаций по сбору вывозу накопившихся отходов, в районе распространена практика вывоза отходов в места неорганизованного складирования, то есть на несанкционированные свалки.</w:t>
      </w:r>
    </w:p>
    <w:p>
      <w:pPr>
        <w:pStyle w:val="00"/>
        <w:ind w:hanging="0"/>
        <w:jc w:val="left"/>
        <w:rPr>
          <w:rFonts w:ascii="Verdana" w:hAnsi="Verdana" w:eastAsia="MS Mincho;ＭＳ 明朝" w:cs="Verdana"/>
          <w:color w:val="000000"/>
          <w:sz w:val="20"/>
          <w:szCs w:val="20"/>
        </w:rPr>
      </w:pPr>
      <w:r>
        <w:rPr>
          <w:rFonts w:eastAsia="MS Mincho;ＭＳ 明朝" w:cs="Verdana" w:ascii="Verdana" w:hAnsi="Verdana"/>
          <w:color w:val="000000"/>
          <w:sz w:val="20"/>
          <w:szCs w:val="20"/>
        </w:rPr>
        <w:t>Сложившееся положение в районе обезвреживания и утилизации бытовых отходов ведет к прогрессирующему загрязнению окружающей среды и представляет серьезную угрозу здоровью людей. Местами образования и накопления бытовых отходов являются населенные пункты.</w:t>
      </w:r>
    </w:p>
    <w:p>
      <w:pPr>
        <w:pStyle w:val="00"/>
        <w:ind w:hanging="0"/>
        <w:jc w:val="left"/>
        <w:rPr>
          <w:rFonts w:ascii="Verdana" w:hAnsi="Verdana" w:eastAsia="MS Mincho;ＭＳ 明朝" w:cs="Verdana"/>
          <w:color w:val="000000"/>
          <w:sz w:val="20"/>
          <w:szCs w:val="20"/>
          <w:lang w:eastAsia="ar-SA"/>
        </w:rPr>
      </w:pPr>
      <w:r>
        <w:rPr>
          <w:rFonts w:eastAsia="MS Mincho;ＭＳ 明朝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00"/>
        <w:ind w:hanging="0"/>
        <w:jc w:val="left"/>
        <w:rPr/>
      </w:pPr>
      <w:r>
        <w:rPr>
          <w:rFonts w:cs="Verdana" w:ascii="Verdana" w:hAnsi="Verdana"/>
          <w:color w:val="000000"/>
          <w:sz w:val="20"/>
          <w:szCs w:val="20"/>
          <w:lang w:eastAsia="ar-SA"/>
        </w:rPr>
        <w:t>Ориентировочная удельная норма накопления бытовых отходов по СНиП -2.07.01.-98*, приложение 11 составляет 450 кг/год (1,1м³/год). По рекомендации Академии коммунального хозяйства им. Памфилова, увеличение массы отходов в год принимается 3%. Ориентировочный объем изъятия утильной фракции принимается на расчетный срок 35%. Уплотнение отходов компакторами позволяет снизить объем мусора до 6 раз на расчетный срок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00"/>
        <w:ind w:hanging="0"/>
        <w:jc w:val="lef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rPr/>
      </w:pPr>
      <w:r>
        <w:rPr/>
        <w:t>Годовой объем ТБО в Криворожском СП (существующее положение и перспектива развит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68"/>
        <w:gridCol w:w="888"/>
        <w:gridCol w:w="891"/>
        <w:gridCol w:w="1816"/>
        <w:gridCol w:w="1545"/>
        <w:gridCol w:w="1382"/>
      </w:tblGrid>
      <w:tr>
        <w:trPr>
          <w:trHeight w:val="262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Ориентировочные годовые расходы ТБО Очередность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строительств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Население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Ориентировочная удельная норма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накопления на чел./го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Ориентировочное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расчетное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накопление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от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Накопление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с учетом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утилизации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Расчет. срок-3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Накопление с учетом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уплотнения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компакторами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Расчет. срок в 6 раз</w:t>
            </w:r>
          </w:p>
        </w:tc>
      </w:tr>
      <w:tr>
        <w:trPr>
          <w:trHeight w:val="59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тон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м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тонн/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м³ в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тонн/</w:t>
            </w:r>
          </w:p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м³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000000"/>
                <w:sz w:val="16"/>
                <w:szCs w:val="16"/>
              </w:rPr>
              <w:t>м³ в год</w:t>
            </w:r>
          </w:p>
        </w:tc>
      </w:tr>
      <w:tr>
        <w:trPr>
          <w:trHeight w:val="57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уществующее положение</w:t>
            </w:r>
          </w:p>
          <w:p>
            <w:pPr>
              <w:pStyle w:val="Style22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.01.11 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39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,4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67,6/432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Криворож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8,6/178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Антон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3/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Гремуч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/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Екатерин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2/30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Иллиодор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6/6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лин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,9/4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м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5,5/64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ри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2,3/225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Мель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2/9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Нижне-Бурц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6/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Позднее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3,4/937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Спарт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4/13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Таради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4,3/18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Чигири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5/1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Расчетный срок</w:t>
            </w:r>
          </w:p>
          <w:p>
            <w:pPr>
              <w:pStyle w:val="Style22"/>
              <w:spacing w:lineRule="auto" w:line="24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31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4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0,7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810,5/6865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826,8/4462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  <w:lang w:eastAsia="ar-SA"/>
              </w:rPr>
            </w:pPr>
            <w:r>
              <w:rPr>
                <w:b/>
                <w:color w:val="000000"/>
                <w:szCs w:val="16"/>
                <w:lang w:eastAsia="ar-SA"/>
              </w:rPr>
              <w:t>744</w:t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Криворож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36,8/277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38,9/18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1</w:t>
            </w:r>
          </w:p>
        </w:tc>
      </w:tr>
      <w:tr>
        <w:trPr>
          <w:trHeight w:val="1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Антон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5/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,3/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Гремуч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Екатерин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,2/30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5,6/19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11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Иллиодор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9/97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9/6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лин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,4/71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,1/4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ам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,0/58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,5/38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Кри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5,5/350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4,6/22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Мельнич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,9/148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,6/9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Нижне-Бурц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6/1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,6/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л.Позднее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6,4/145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7,7/94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</w:t>
            </w:r>
          </w:p>
        </w:tc>
      </w:tr>
      <w:tr>
        <w:trPr>
          <w:trHeight w:val="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Спарта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,4/2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,4/1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Таради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5,5/28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5,1/18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,6</w:t>
            </w:r>
          </w:p>
        </w:tc>
      </w:tr>
      <w:tr>
        <w:trPr>
          <w:trHeight w:val="1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х.Чигири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,0/1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,5/11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показывает мировая практика при комплексном и технически грамотном подходе к решению проблемы утилизации ТБО удается не только избежать загрязнения окружающей среды, вовлекать в оборот вторичные ресурсы, но и получать ощутимую прибыль. Следовательно, отходы следует рассматривать как дополнительный природно-техногенный ресурсный потенциал. Выполнение предложений по модернизации и развитию системы санитарной очистки позволит решить важнейшую техническую и экологическую проблему.</w:t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усматривается развитие обязательной планово-регулярной системы сбора, транспортировки всех бытовых отходов (включая уличный смет с усовершенствованных покрытий) и их обезвреживание и утилизация (с предварительной сортировкой).</w:t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ово-регулярная система включает: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и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00"/>
        <w:ind w:hanging="0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Значительной проблемой в организации системы санитарной очистки является не отсутствие технологий </w:t>
      </w:r>
      <w:r>
        <w:rPr>
          <w:rFonts w:cs="Verdana" w:ascii="Verdana" w:hAnsi="Verdana"/>
          <w:bCs/>
          <w:color w:val="000000"/>
          <w:sz w:val="20"/>
          <w:szCs w:val="20"/>
        </w:rPr>
        <w:t>переработки</w:t>
      </w:r>
      <w:r>
        <w:rPr>
          <w:rFonts w:cs="Verdana" w:ascii="Verdana" w:hAnsi="Verdana"/>
          <w:color w:val="000000"/>
          <w:sz w:val="20"/>
          <w:szCs w:val="20"/>
        </w:rPr>
        <w:t xml:space="preserve"> (современные технологии позволяют переработать до 90% от общего количества отходов), а отделение полезного сырья от остального мусора (и разделение различных компонентов). Поэтому целесообразно участие населения в организации системы селективного сбора отходов.</w:t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олее конкретные  проектные предложения будут предложены в  «Региональной комплексной системе управления отходами производства, потребления и вторичными материальными ресурсами Ростовской области», разрабатываемой  ОАО « Центр благоустройства и обращения с отходами»  в соответствии с государственным контрактом № 159/11.</w:t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гиональная комплексная система должна охватить все аспекты процесса обращения с отходами и вторичными материальными ресурсами: экологические, социальные, экономические и правовые. </w:t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цепция создания региональной комплексной системы управления отходами и вторичными материальными ресурсами осуществляется в три этапа.</w:t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ый этап: Разработка генеральных схем очистки территорий населенных    пунктов муниципальных образований( город, район) субъектов РФ.</w:t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торой этап: Схема межмуниципального размещения объектов отходов перерабатывающей отрасли субъекта РФ.</w:t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етий этап: Региональная целевая программа « Создание отходов перерабатывающей отрасли субъекта РФ».</w:t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снову Региональной целевой программы составляют материалы и выводы утвержденных генеральных схем очистки территорий муниципальных образований и схемы межмуниципального размещения объектов отходов перерабатывающей отрасли субъекта РФ, а также имеющийся положительный опыт, как на территории Российской Федерации, так и за её пределами. </w:t>
      </w:r>
    </w:p>
    <w:p>
      <w:pPr>
        <w:pStyle w:val="00"/>
        <w:ind w:hanging="0"/>
        <w:jc w:val="left"/>
        <w:rPr>
          <w:rFonts w:ascii="Verdana" w:hAnsi="Verdana" w:cs="Verdana"/>
          <w:color w:val="000000"/>
          <w:sz w:val="20"/>
          <w:szCs w:val="20"/>
          <w:lang w:eastAsia="ar-SA"/>
        </w:rPr>
      </w:pPr>
      <w:r>
        <w:rPr>
          <w:rFonts w:cs="Verdana" w:ascii="Verdana" w:hAnsi="Verdana"/>
          <w:color w:val="000000"/>
          <w:sz w:val="20"/>
          <w:szCs w:val="20"/>
          <w:lang w:eastAsia="ar-SA"/>
        </w:rPr>
      </w:r>
    </w:p>
    <w:p>
      <w:pPr>
        <w:pStyle w:val="Heading1"/>
        <w:rPr>
          <w:b w:val="false"/>
          <w:b w:val="false"/>
          <w:bCs w:val="false"/>
          <w:color w:val="000000"/>
        </w:rPr>
      </w:pPr>
      <w:bookmarkStart w:id="12" w:name="__RefHeading___Toc345496019"/>
      <w:bookmarkEnd w:id="12"/>
      <w:r>
        <w:rPr>
          <w:color w:val="000000"/>
        </w:rPr>
        <w:t>Охрана объектов археологического наследия</w:t>
      </w:r>
    </w:p>
    <w:p>
      <w:pPr>
        <w:pStyle w:val="TextBody"/>
        <w:rPr>
          <w:color w:val="000000"/>
        </w:rPr>
      </w:pPr>
      <w:r>
        <w:rPr>
          <w:color w:val="000000"/>
        </w:rPr>
        <w:t>В соответствии со ст.35, 36 Федерального закона от 26.06.2002 №73-ФЗ « Об объектах культурного наследия (памятниках истории и культуры) народов Российской Федерации» ( далее Федеральный закон № 73-ФЗ) и ст.16 Областного закона от 22.10.2004г №178-ЗС «Об объектах культурного наследия (памятниках истории и культуры) в Ростовской области»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.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TextBody"/>
        <w:rPr>
          <w:color w:val="000000"/>
        </w:rPr>
      </w:pPr>
      <w:r>
        <w:rPr>
          <w:color w:val="000000"/>
        </w:rPr>
        <w:t>Проектирование и проведение землеустроительных, земляных, строительных, мелиоративных, хозяйственных и иных работ осуществляется при отсутствии на данной территории объектов культурного наследия, включенных в реестр и выявленных объектов культурного наследия, либо при обеспечении заказчиком работ требований к сохранности расположенных на данной территории объектов культурного наследия, указанных в пункте 3 ст.36 Федерального закона №73-ФЗ»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13" w:name="__RefHeading___Toc345496020"/>
      <w:r>
        <w:rPr>
          <w:color w:val="000000"/>
        </w:rPr>
        <w:t>Санитарная очистка территории</w:t>
      </w:r>
      <w:bookmarkEnd w:id="13"/>
    </w:p>
    <w:p>
      <w:pPr>
        <w:pStyle w:val="TextBody"/>
        <w:rPr>
          <w:color w:val="000000"/>
        </w:rPr>
      </w:pPr>
      <w:r>
        <w:rPr>
          <w:color w:val="000000"/>
        </w:rPr>
        <w:t>Проблема утилизации отходов является одной из самых приоритетных в решении задач по охране окружающей среды. Особое внимание необходимо уделить санитарной очистке территории, так как проблема утилизации отходов остро стоит в сельском поселении.</w:t>
      </w:r>
    </w:p>
    <w:p>
      <w:pPr>
        <w:pStyle w:val="TextBody"/>
        <w:rPr/>
      </w:pPr>
      <w:r>
        <w:rPr>
          <w:color w:val="000000"/>
        </w:rPr>
        <w:t>В Миллеровском районе разработана и согласована с Министерством ЖКХ Ростовской области генеральная схема очистки Миллеровского района. Схемой предлагается организовать на территории муниципального района централизованную систему сбора и вывоза твердых бытовых отходов (ТБО). Предлагается использовать контейнерную систему: стандартные металлические контейнеры емкостью 0,75м</w:t>
      </w:r>
      <w:r>
        <w:rPr>
          <w:color w:val="000000"/>
          <w:vertAlign w:val="superscript"/>
        </w:rPr>
        <w:t>3</w:t>
      </w:r>
      <w:r>
        <w:rPr>
          <w:color w:val="000000"/>
        </w:rPr>
        <w:t>, установленные на контейнерные площадки. Предполагается установить 596 контейнеров на 285 площадках до 2016 года и 739 контейнеров на 313 площадках к 2031 году.</w:t>
      </w:r>
    </w:p>
    <w:p>
      <w:pPr>
        <w:pStyle w:val="TextBody"/>
        <w:rPr/>
      </w:pPr>
      <w:r>
        <w:rPr>
          <w:color w:val="000000"/>
        </w:rPr>
        <w:t>Для вывоза ТБО вместо малотоннажной мусоровозной техники (КО-440-3, КО-440-4) планируется применять большегрузные мусоровозы с емкостью кузова не менее 22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коэффициентом уплотнения не менее 3,5. Один из вариантов - мусоровозы марки КО-440-5. Потребуется не менее 5 спецавтомобилей на первую очередь (2016г) и такое же количество на расчетный срок (2031г).</w:t>
      </w:r>
    </w:p>
    <w:p>
      <w:pPr>
        <w:pStyle w:val="TextBody"/>
        <w:rPr>
          <w:color w:val="000000"/>
        </w:rPr>
      </w:pPr>
      <w:r>
        <w:rPr>
          <w:color w:val="000000"/>
        </w:rPr>
        <w:t>Согласно «Рекомендациям по организации проведения мероприятий в области обращения с отходами производства, потребления и вторичными материальными ресурсами органами местного самоуправления Ростовской области на период строительства и ввода в строй на проектную мощность межмуниципальных экологических отходоперерабатывающих комплексов входящих в состав Региональной комплексной системы управления отходами производства, потребления и вторичными материальными ресурсами Ростовской области», утвержденным министром жилищно-коммунального хозяйства Ростовской области 24.04.2012г (письмо Министерства жилищно-коммунального хозяйства Ростовской области от 25.04.2012 №ЖКХ-04/773 на территории области планируется создание межмуниципальных объектов утилизации ТБО. Кроме того, министром жилищно-коммунального хозяйства Ростовской области утвержден состав и размещение восьми межмуниципальных экологических отходоперерабатывающих комплексов (МЭОК) на территории Ростовской области (Приложение 2). Один из таких объектов планируется разместить в Миллеровском районе. Наряду с Миллеровским районом он будет обслуживать Боковский, Верхнедонской, Кашарский, Тарасовский, Чертковский, Шолоховский районы. В состав МЭОК будет входить мусоросортировочная линия и полигон ТБО. В Миллеровском районе МЭОК планируется разместить на территории Мальчевского сельского поселения.</w:t>
      </w:r>
    </w:p>
    <w:p>
      <w:pPr>
        <w:pStyle w:val="TextBody"/>
        <w:rPr>
          <w:b/>
          <w:b/>
          <w:bCs/>
          <w:color w:val="000000"/>
        </w:rPr>
      </w:pPr>
      <w:r>
        <w:rPr>
          <w:color w:val="000000"/>
        </w:rPr>
        <w:t>Для объекта потребуется мусоросортировочная линия производительностью не менее 40тыс.тонн в год. Решениями генеральной схемы очистки предложено использовать оборудование компании ООО «АЛЬФА-ТЕРМ», которое предлагает линию производительностью не менее 50тыс.тонн с приемлемой стоимостью.</w:t>
      </w:r>
    </w:p>
    <w:p>
      <w:pPr>
        <w:pStyle w:val="TextBody"/>
        <w:rPr>
          <w:color w:val="000000"/>
        </w:rPr>
      </w:pPr>
      <w:r>
        <w:rPr>
          <w:b/>
          <w:bCs/>
          <w:color w:val="000000"/>
        </w:rPr>
        <w:t>Ориентировочные расчетные параметры полигона ТБО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07"/>
        <w:gridCol w:w="1838"/>
        <w:gridCol w:w="1136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означение, ед.изм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 момент проектирования полиг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N1,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0119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Численность населения на момент ввода полигона в эксплуатацию и спустя время 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N2, чел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1898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ельная норма образования отходов от населения на момент проектирования полиг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1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дельная норма образования отходов от населения через Т ле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2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,46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мы образования ТБО от объектов социальной инфраструктуры на момент проектир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1с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5368,6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мы образования ТБО от объектов социальной инфраструктуры через Т ле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2с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7561,3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мы образования ТБО от предприятий на момент проектирова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1п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мы образования ТБО от предпри-ятий через Т ле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2п, м³/го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асчетный срок эксплуатации полигона ТБ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T, ле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оэффициент уплотнения ТБО за весь период 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ъем изолирующих слоев гру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ля ТБО, направляемых после сортировки на полигон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щая вместимость полигона ТБ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Ет, м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660141,66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лощадь участка складирования ТБ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Sус, м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20047,22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еобходимая площадь под полигон ТБ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Sп, м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242651,94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ысота полиг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Hп,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7,37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ребуемый объем грунта для изолирующих промежуточных слоев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Vг, м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32028,33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лубина котлова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Hк,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рхняя отметка полигона ТБО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Hво, 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4,37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Более детально параметры полигона ТБО необходимо оценить в соответствующем проекте строительства, а также необходимо провести инженерные изыскания на планируемом земельном участке с целью принятия окончательного решения по выбору участка строительства.</w:t>
      </w:r>
    </w:p>
    <w:p>
      <w:pPr>
        <w:pStyle w:val="TextBody"/>
        <w:rPr/>
      </w:pPr>
      <w:r>
        <w:rPr>
          <w:color w:val="000000"/>
        </w:rPr>
        <w:t>Планируется, что к моменту ввода в эксплуатацию межмуниципального объекта утилизации ТБО на территории района все свалки ТБО будут рекультивированы. Ориентировочно потребуется не менее 48000 рублей для выполнения данных работ.</w:t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bookmarkStart w:id="14" w:name="__RefHeading___Toc345496021"/>
      <w:r>
        <w:rPr>
          <w:color w:val="000000"/>
        </w:rPr>
        <w:t>Авторский коллектив</w:t>
      </w:r>
      <w:bookmarkEnd w:id="14"/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1"/>
        <w:gridCol w:w="3527"/>
      </w:tblGrid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Генеральный директор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.П. Губочкин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Начальник градостроительного отдела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В.Богородицкий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Зам. начальника градостроительного отдела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Ю.Цымбалов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ГАП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В.Богородицкий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едущий архитект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Ю.Цымбалов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хитектор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В.Куницына</w:t>
            </w:r>
          </w:p>
        </w:tc>
      </w:tr>
      <w:tr>
        <w:trPr/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хитектор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.Н.Шатров</w:t>
            </w:r>
          </w:p>
        </w:tc>
      </w:tr>
      <w:tr>
        <w:trPr>
          <w:trHeight w:val="113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рхитектор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Ю.Е.Шевцов</w:t>
            </w:r>
          </w:p>
        </w:tc>
      </w:tr>
      <w:tr>
        <w:trPr>
          <w:trHeight w:val="112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ик - архитект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.И.Сальников</w:t>
            </w:r>
          </w:p>
        </w:tc>
      </w:tr>
      <w:tr>
        <w:trPr>
          <w:trHeight w:val="85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ик - архитектор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В.Семенюченко</w:t>
            </w:r>
          </w:p>
        </w:tc>
      </w:tr>
      <w:tr>
        <w:trPr>
          <w:trHeight w:val="127" w:hRule="atLeast"/>
        </w:trPr>
        <w:tc>
          <w:tcPr>
            <w:tcW w:w="6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Техник - архитектор</w:t>
            </w:r>
          </w:p>
        </w:tc>
        <w:tc>
          <w:tcPr>
            <w:tcW w:w="35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М.В.Терентьева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700" w:footer="1134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13" w:after="227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1134" w:top="1700" w:footer="1134" w:bottom="1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риворожское сельское поселение Миллеровского района Рост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риворожское сельское поселение Миллеровского района Ростов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риворожское сельское поселение Миллеровского района Ростов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риворожское сельское поселение Миллеровского района Рост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"/>
      <w:color w:val="auto"/>
      <w:kern w:val="2"/>
      <w:sz w:val="16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b w:val="false"/>
      <w:bCs w:val="false"/>
    </w:rPr>
  </w:style>
  <w:style w:type="character" w:styleId="Style12">
    <w:name w:val="Норм Ж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Символ нумерации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227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Verdana" w:hAnsi="Verdana" w:cs="Verdana"/>
      <w:sz w:val="16"/>
    </w:rPr>
  </w:style>
  <w:style w:type="paragraph" w:styleId="12">
    <w:name w:val="Заголовок оглавления1"/>
    <w:basedOn w:val="Style15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11"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spacing w:before="0" w:after="0"/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spacing w:before="0" w:after="0"/>
      <w:ind w:left="566" w:right="0" w:hanging="0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"/>
    <w:basedOn w:val="Normal"/>
    <w:qFormat/>
    <w:pPr>
      <w:spacing w:lineRule="atLeast" w:line="100" w:before="0" w:after="0"/>
    </w:pPr>
    <w:rPr>
      <w:sz w:val="18"/>
      <w:szCs w:val="18"/>
    </w:rPr>
  </w:style>
  <w:style w:type="paragraph" w:styleId="Style19">
    <w:name w:val="Таб Ж"/>
    <w:basedOn w:val="Style18"/>
    <w:qFormat/>
    <w:pPr/>
    <w:rPr>
      <w:b/>
      <w:bCs/>
    </w:rPr>
  </w:style>
  <w:style w:type="paragraph" w:styleId="Style20">
    <w:name w:val="подзаголовки таблиц"/>
    <w:basedOn w:val="Normal"/>
    <w:qFormat/>
    <w:pPr>
      <w:widowControl/>
      <w:suppressAutoHyphens w:val="false"/>
      <w:spacing w:lineRule="auto" w:line="276" w:before="200" w:after="200"/>
      <w:ind w:firstLine="709"/>
    </w:pPr>
    <w:rPr>
      <w:rFonts w:ascii="Times New Roman" w:hAnsi="Times New Roman" w:eastAsia="Times New Roman" w:cs="Times New Roman"/>
      <w:b/>
      <w:kern w:val="0"/>
      <w:sz w:val="24"/>
      <w:lang w:bidi="ar-SA"/>
    </w:rPr>
  </w:style>
  <w:style w:type="paragraph" w:styleId="Style21">
    <w:name w:val="Стиль таблицы"/>
    <w:basedOn w:val="Normal"/>
    <w:qFormat/>
    <w:pPr>
      <w:widowControl/>
      <w:suppressAutoHyphens w:val="false"/>
      <w:spacing w:lineRule="auto" w:line="360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Стиль таблицы по правому краю"/>
    <w:basedOn w:val="Style21"/>
    <w:qFormat/>
    <w:pPr/>
    <w:rPr/>
  </w:style>
  <w:style w:type="paragraph" w:styleId="00">
    <w:name w:val="00 Основной текст"/>
    <w:basedOn w:val="Normal"/>
    <w:qFormat/>
    <w:pPr>
      <w:widowControl/>
      <w:suppressAutoHyphens w:val="false"/>
      <w:spacing w:lineRule="auto" w:line="276"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9:00Z</dcterms:created>
  <dc:creator/>
  <dc:description/>
  <cp:keywords/>
  <dc:language>en-US</dc:language>
  <cp:lastModifiedBy>Dмитрий</cp:lastModifiedBy>
  <dcterms:modified xsi:type="dcterms:W3CDTF">2014-06-12T14:01:00Z</dcterms:modified>
  <cp:revision>15</cp:revision>
  <dc:subject/>
  <dc:title/>
</cp:coreProperties>
</file>