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overflowPunct w:val="true"/>
        <w:autoSpaceDE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  <w:t>от 02.03.2021 № 2</w:t>
      </w:r>
    </w:p>
    <w:p>
      <w:pPr>
        <w:pStyle w:val="BodyText2"/>
        <w:overflowPunct w:val="true"/>
        <w:autoSpaceDE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сл. Криворожь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Postan"/>
        <w:tabs>
          <w:tab w:val="clear" w:pos="708"/>
          <w:tab w:val="left" w:pos="1005" w:leader="none"/>
        </w:tabs>
        <w:rPr>
          <w:rFonts w:eastAsia="Calibri"/>
          <w:b/>
          <w:b/>
          <w:color w:val="000000"/>
          <w:kern w:val="2"/>
          <w:szCs w:val="28"/>
          <w:lang w:eastAsia="en-US"/>
        </w:rPr>
      </w:pPr>
      <w:r>
        <w:rPr>
          <w:rFonts w:eastAsia="Calibri"/>
          <w:b/>
          <w:color w:val="000000"/>
          <w:kern w:val="2"/>
          <w:szCs w:val="28"/>
          <w:lang w:eastAsia="en-US"/>
        </w:rPr>
        <w:t>О внесении изменений в распоряжение Администрации Криворожского сельского поселения от 31.05.2019 № 43</w:t>
      </w:r>
    </w:p>
    <w:p>
      <w:pPr>
        <w:pStyle w:val="Postan"/>
        <w:tabs>
          <w:tab w:val="clear" w:pos="708"/>
          <w:tab w:val="left" w:pos="1005" w:leader="none"/>
        </w:tabs>
        <w:rPr>
          <w:rFonts w:eastAsia="Calibri"/>
          <w:b/>
          <w:b/>
          <w:color w:val="000000"/>
          <w:kern w:val="2"/>
          <w:szCs w:val="28"/>
          <w:lang w:eastAsia="en-US"/>
        </w:rPr>
      </w:pPr>
      <w:r>
        <w:rPr>
          <w:rFonts w:eastAsia="Calibri"/>
          <w:b/>
          <w:color w:val="000000"/>
          <w:kern w:val="2"/>
          <w:szCs w:val="28"/>
          <w:lang w:eastAsia="en-US"/>
        </w:rPr>
      </w:r>
    </w:p>
    <w:p>
      <w:pPr>
        <w:pStyle w:val="Postan"/>
        <w:tabs>
          <w:tab w:val="clear" w:pos="708"/>
          <w:tab w:val="left" w:pos="1005" w:leader="none"/>
        </w:tabs>
        <w:ind w:firstLine="709"/>
        <w:jc w:val="both"/>
        <w:rPr>
          <w:szCs w:val="28"/>
        </w:rPr>
      </w:pPr>
      <w:r>
        <w:rPr>
          <w:szCs w:val="28"/>
        </w:rPr>
        <w:t>В целях приведения правового акта Администрации Криворожского сельского поселения в соответствие с действующим законодательством:</w:t>
      </w:r>
    </w:p>
    <w:p>
      <w:pPr>
        <w:pStyle w:val="Postan"/>
        <w:tabs>
          <w:tab w:val="clear" w:pos="708"/>
          <w:tab w:val="left" w:pos="100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rFonts w:eastAsia="Calibri"/>
          <w:kern w:val="2"/>
          <w:sz w:val="28"/>
          <w:szCs w:val="28"/>
          <w:lang w:eastAsia="en-US"/>
        </w:rPr>
        <w:t>Внести в распоряжение Администрации Криворожского сельского поселения от 31.05</w:t>
      </w:r>
      <w:r>
        <w:rPr>
          <w:bCs/>
          <w:kern w:val="2"/>
          <w:sz w:val="28"/>
          <w:szCs w:val="28"/>
        </w:rPr>
        <w:t xml:space="preserve">.2019 № 43 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Плана мероприятий по росту доходного потенциала Криворожского сельского поселения, оптимизации расходов бюджета Криворожского сельского поселения Миллеровского района и сокращению муниципального долга Криворожского сельского поселения до 2024 года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1.</w:t>
      </w:r>
      <w:r>
        <w:rPr>
          <w:rFonts w:eastAsia="Calibri"/>
          <w:sz w:val="28"/>
          <w:szCs w:val="28"/>
          <w:lang w:eastAsia="en-US"/>
        </w:rPr>
        <w:t> Приложение № 1 изложить в редакции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 Настоящее распоряжение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аспоряжение вступает в силу с момента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 Контроль за выполнением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Криворожского</w:t>
      </w:r>
      <w:r>
        <w:rPr>
          <w:rFonts w:cs="Times New Roman" w:ascii="Times New Roman" w:hAnsi="Times New Roman"/>
          <w:color w:val="000000"/>
          <w:szCs w:val="28"/>
        </w:rPr>
        <w:t xml:space="preserve"> сельского поселения                                     С.Д. Луганце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 вносит  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тор экономики и финансов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Криворож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left="10773" w:hanging="0"/>
        <w:jc w:val="center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Криворожского  сельского </w:t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поселени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2.03.2021 № 2</w:t>
      </w:r>
    </w:p>
    <w:p>
      <w:pPr>
        <w:pStyle w:val="Normal"/>
        <w:ind w:left="107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  <w:r>
        <w:rPr>
          <w:sz w:val="28"/>
        </w:rPr>
        <w:t xml:space="preserve">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31.05.2019г. № 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мероприятий по росту доходного потенциала </w:t>
      </w: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  <w:r>
        <w:rPr>
          <w:rFonts w:eastAsia="Calibri"/>
          <w:sz w:val="28"/>
          <w:szCs w:val="28"/>
        </w:rPr>
        <w:t xml:space="preserve">, оптимизации расходов бюджета </w:t>
      </w: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  <w:r>
        <w:rPr>
          <w:rFonts w:eastAsia="Calibri"/>
          <w:sz w:val="28"/>
          <w:szCs w:val="28"/>
        </w:rPr>
        <w:t xml:space="preserve"> Миллеровского района и сокращению муниципального долга </w:t>
      </w: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  <w:r>
        <w:rPr>
          <w:rFonts w:eastAsia="Calibri"/>
          <w:sz w:val="28"/>
          <w:szCs w:val="28"/>
        </w:rPr>
        <w:t xml:space="preserve"> до 2024 год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2908"/>
        <w:gridCol w:w="2035"/>
        <w:gridCol w:w="1356"/>
        <w:gridCol w:w="1402"/>
        <w:gridCol w:w="1259"/>
        <w:gridCol w:w="1261"/>
        <w:gridCol w:w="1401"/>
        <w:gridCol w:w="1259"/>
        <w:gridCol w:w="1262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ероприяти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kern w:val="2"/>
              </w:rPr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инансовая оценка (бюджетный эффект)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 *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2939"/>
        <w:gridCol w:w="31"/>
        <w:gridCol w:w="1980"/>
        <w:gridCol w:w="44"/>
        <w:gridCol w:w="1371"/>
        <w:gridCol w:w="1415"/>
        <w:gridCol w:w="1272"/>
        <w:gridCol w:w="1273"/>
        <w:gridCol w:w="1415"/>
        <w:gridCol w:w="1132"/>
        <w:gridCol w:w="140"/>
        <w:gridCol w:w="1275"/>
      </w:tblGrid>
      <w:tr>
        <w:trPr>
          <w:tblHeader w:val="true"/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1.Мероприятия по расширению налогооблагаемой базы бюджета </w:t>
            </w: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 Миллеровского района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 по разделу 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585" w:leader="none"/>
              </w:tabs>
              <w:rPr/>
            </w:pPr>
            <w:r>
              <w:rPr>
                <w:kern w:val="2"/>
              </w:rPr>
              <w:tab/>
              <w:tab/>
              <w:t>0,9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тмена неэффективных налоговых льгот (пониженных ставок </w:t>
              <w:br/>
              <w:t>по налогам), установленных нормативными правовыми актами органов местного самоуправления</w:t>
            </w:r>
          </w:p>
          <w:p>
            <w:pPr>
              <w:pStyle w:val="Normal"/>
              <w:spacing w:lineRule="auto" w:line="228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 инвентаризационной стоимост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kern w:val="2"/>
              </w:rPr>
            </w:pPr>
            <w:r>
              <w:rPr>
                <w:kern w:val="2"/>
              </w:rPr>
              <w:t xml:space="preserve">Повышение эффективности использования имущества </w:t>
              <w:br/>
              <w:t xml:space="preserve">(в том числе земельных участков), находящегося </w:t>
              <w:br/>
              <w:t xml:space="preserve">в муниципальной собственности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kern w:val="2"/>
              </w:rPr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туализация налогооблагаемой базы, </w:t>
              <w:br/>
              <w:t>в том числе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овлечение в налоговый оборот объектов недвижимости, включая земельные участк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</w:rPr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вышение доходов </w:t>
              <w:br/>
              <w:t>от муниципальных унитарных предприяти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собираемости налогов и сокращение задолженности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1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задолженности </w:t>
              <w:br/>
              <w:t xml:space="preserve">по налоговым и неналоговым доходам за счет повышения эффективности работы рабочих групп по </w:t>
            </w:r>
            <w:r>
              <w:rPr>
                <w:bCs/>
              </w:rPr>
              <w:t>увеличения поступления налоговых и неналоговых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Криворож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жрайонная инспекция Федеральной налоговой службы № 3 по Ростовской       </w:t>
            </w:r>
            <w:r>
              <w:rPr>
                <w:sz w:val="22"/>
              </w:rPr>
              <w:t>(по согласованию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151" w:hRule="atLeast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 xml:space="preserve">. Направления по оптимизации расходов бюджета </w:t>
            </w: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 Миллеровского района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I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расходов на муниципальное управление</w:t>
            </w:r>
          </w:p>
        </w:tc>
      </w:tr>
      <w:tr>
        <w:trPr>
          <w:trHeight w:val="9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явление и ликвидация избыточных (дублирующих) функций органов местного самоуправления, включая реорганизацию </w:t>
              <w:br/>
              <w:t xml:space="preserve">(где это необходимо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смотрение возможности укрупнения муниципальных образований на поселенческом уровне </w:t>
              <w:br/>
              <w:t xml:space="preserve">с целью оптимизации численности представительных </w:t>
              <w:br/>
              <w:t>и исполнительно-распорядительных органов муниципальных образов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птимизация расходов на информационное освещение деятельности органов местного самоуправления </w:t>
            </w:r>
            <w:r>
              <w:rPr/>
              <w:t>Криворожского сельского поселения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Криворож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2023 – </w:t>
              <w:br/>
              <w:t>2024 г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trHeight w:val="1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нализ и возможная передача специализированным учреждениям функций органов местного самоуправления по обслуживанию зданий и сооружени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БУК «Криворожский ИКЦ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3 – </w:t>
              <w:br/>
              <w:t>2024 г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Инвентаризация расходных обязательств </w:t>
            </w: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, с целью установления расходных обязательств, не связанных </w:t>
              <w:br/>
              <w:t xml:space="preserve">с решением вопросов, отнесенных Конституцией Российской Федерации, </w:t>
              <w:br/>
              <w:t xml:space="preserve">федеральными и областными законами </w:t>
              <w:br/>
              <w:t>к полномочиям органов местного самоуправ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Криворож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готовка проектов решений Собраний депутатов </w:t>
            </w: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 и (или) нормативных правовых актов Администрации </w:t>
            </w: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 об отмене расходных обязательств, не связанных </w:t>
              <w:br/>
              <w:t>с решением вопросов, отнесенных Конституцией Российской Федерации федеральными и областными законами к полномочиям органов местного самоуправлен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Криворож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и необхо</w:t>
              <w:softHyphen/>
              <w:t>д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>
          <w:trHeight w:val="20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кращение бюджетных расходов за счет направления на финансирование уставной деятельности доходов </w:t>
              <w:br/>
              <w:t xml:space="preserve">от предпринимательской </w:t>
              <w:br/>
              <w:t>и иной приносящей доход деятельности муниципальных бюджетных и автономных учреждени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БУК «Криворожский ИКЦ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3 – </w:t>
              <w:br/>
              <w:t>2024 г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trHeight w:val="1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2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Анализ штатных расписаний муниципальных учреждений </w:t>
            </w: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, в том числе принятие мер по сокращению штатной численности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БУК «Криворожский ИКЦ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3 – </w:t>
              <w:br/>
              <w:t>2024 г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trHeight w:val="11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Разработка или уточнение типовых штатных расписаний для муниципальных учреждений </w:t>
            </w:r>
            <w:r>
              <w:rPr/>
              <w:t>Криворожского сельского поселения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БУК «Криворожский ИКЦ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>
          <w:trHeight w:val="1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Упорядочение организационно-штатной структуры </w:t>
            </w:r>
            <w:r>
              <w:rPr>
                <w:kern w:val="2"/>
              </w:rPr>
              <w:t xml:space="preserve">муниципальных учреждений </w:t>
            </w:r>
            <w:r>
              <w:rPr/>
              <w:t xml:space="preserve">в соответствии </w:t>
              <w:br/>
              <w:t>с типовыми штатными расписаниями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БУК «Криворожский ИКЦ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>
          <w:trHeight w:val="1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нализ эффективности использования имущества, находящегося в собственности </w:t>
            </w:r>
            <w:r>
              <w:rPr/>
              <w:t>Криворожского сельского поселения</w:t>
            </w:r>
            <w:r>
              <w:rPr>
                <w:kern w:val="2"/>
              </w:rPr>
              <w:t>, в рамках установленных полномочий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БУК «Криворожский ИКЦ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3 – </w:t>
              <w:br/>
              <w:t>2024 г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trHeight w:val="19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Проведение инвентаризации движимого и недвижимого </w:t>
            </w:r>
            <w:r>
              <w:rPr>
                <w:spacing w:val="-4"/>
              </w:rPr>
              <w:t>имущества подведомственных</w:t>
            </w:r>
            <w:r>
              <w:rPr/>
              <w:t xml:space="preserve"> учреждений с последующим исключением содержания имущества, не используемого </w:t>
            </w:r>
            <w:r>
              <w:rPr>
                <w:spacing w:val="-4"/>
              </w:rPr>
              <w:t>учреждением для выполнения</w:t>
            </w:r>
            <w:r>
              <w:rPr/>
              <w:t xml:space="preserve"> муниципального задания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БУК «Криворожский ИКЦ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3 – </w:t>
              <w:br/>
              <w:t>2024 г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trHeight w:val="21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еорганизация муниципальных учреждений </w:t>
            </w: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 путем слияния, присоединения, изменения типа учреждений, а также ликвидация муниципальных учреждений </w:t>
            </w:r>
            <w:r>
              <w:rPr/>
              <w:t>Криворожского сельского поселения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БУК «Криворожский ИКЦ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3 – </w:t>
              <w:br/>
              <w:t>2024 г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trHeight w:val="2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несвойственных функций на аутсорсинг </w:t>
              <w:br/>
              <w:t xml:space="preserve">в </w:t>
            </w:r>
            <w:r>
              <w:rPr>
                <w:kern w:val="2"/>
              </w:rPr>
              <w:t xml:space="preserve">муниципальных учреждений </w:t>
            </w: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 </w:t>
            </w:r>
            <w:r>
              <w:rPr/>
              <w:t xml:space="preserve">(организация теплоснабжения, организация питания, уборка и охрана помещений, транспортное обеспечение обучающихся) </w:t>
              <w:br/>
              <w:t>с одновременным сокращением штатных единиц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БУК «Криворожский ИКЦ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3 – </w:t>
              <w:br/>
              <w:t>2024 г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trHeight w:val="19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кращение численности обслуживающего персонала и непрофильных специалистов муниципальных учреждений (сторожа, повара, уборщики помещений, водители, завхозы, электрики, рабочие, слесаря, плотники и так далее)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БУК «Криворожский ИКЦ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вершенствование системы закупок для муниципальных нужд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/>
              <w:t>Использование главным распорядителем средств бюджета Криворожского сельского поселения</w:t>
            </w:r>
            <w:r>
              <w:rPr>
                <w:kern w:val="2"/>
              </w:rPr>
              <w:t xml:space="preserve"> </w:t>
            </w:r>
            <w:r>
              <w:rPr/>
              <w:t xml:space="preserve">Миллеровского района и их подведомственными учреждениями совместных конкурсов и аукционов на закупку идентичных товаров, работ, услуг в соответствии со статьей 25 Федерального закона от 05.04.2013 № 44-ФЗ «О контрактной системе в сфере закупок товаров, работ, услуг </w:t>
              <w:br/>
              <w:t xml:space="preserve">для обеспечения государственных и муниципальных нужд» </w:t>
              <w:br/>
              <w:t xml:space="preserve">в целях сокращения расходов на закупки для муниципальных нужд, а также ограничения доступа недобросовестных поставщиков к крупным лотам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Криворож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 (отражается объем размещения закупок с использованием регионального портала закупок малого объема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Криворож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  <w:br/>
              <w:t xml:space="preserve">о контрактной системе </w:t>
              <w:br/>
              <w:t>в сфере закупок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Криворож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инвестиционных расходов, субсидий юридическим лицам и дебиторской задолженности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.1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нализ причин возникновения и принятие плана сокращения дебиторской задолженности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Криворожского сельского поселен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.2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кращение случаев авансирования капитальных расходов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Криворож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вершенствование межбюджетных отношений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й о предоставлении дотации на выравнивание бюджетной обеспеченности муниципальных образований из областного бюджет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Криворож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>. Направления по сокращению муниципального долга Криворожского сельского поселения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 по разде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ры по сокращению расходов на обслуживание муниципального долга Криворожского сельского поселения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ониторинг муниципального долг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Криворож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того по Плану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585" w:leader="none"/>
              </w:tabs>
              <w:rPr>
                <w:kern w:val="2"/>
              </w:rPr>
            </w:pPr>
            <w:r>
              <w:rPr>
                <w:kern w:val="2"/>
              </w:rPr>
              <w:tab/>
              <w:tab/>
              <w:t>0,9</w:t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Х – данные ячейки не заполняются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</w:t>
      </w:r>
      <w:r>
        <w:rPr>
          <w:rFonts w:eastAsia="Calibri"/>
          <w:kern w:val="2"/>
          <w:sz w:val="28"/>
          <w:szCs w:val="28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</w:t>
      </w:r>
      <w:r>
        <w:rPr>
          <w:kern w:val="2"/>
          <w:sz w:val="28"/>
          <w:szCs w:val="28"/>
        </w:rPr>
        <w:t>Криворож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Миллеровского района в соответствующем году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 </w:t>
      </w:r>
      <w:r>
        <w:rPr>
          <w:kern w:val="2"/>
          <w:sz w:val="28"/>
          <w:szCs w:val="28"/>
        </w:rPr>
        <w:t>Криворож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Миллеровского района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средств бюджета </w:t>
      </w:r>
      <w:r>
        <w:rPr>
          <w:kern w:val="2"/>
          <w:sz w:val="28"/>
          <w:szCs w:val="28"/>
        </w:rPr>
        <w:t>Криворож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Миллеровского района в соответствующем году по итогам проведения мероприятия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иворожского сельского поселения                                                                 </w:t>
      </w:r>
      <w:r>
        <w:rPr>
          <w:sz w:val="28"/>
        </w:rPr>
        <w:t>С.Д. Луганцев</w:t>
      </w:r>
    </w:p>
    <w:p>
      <w:pPr>
        <w:pStyle w:val="Normal"/>
        <w:ind w:left="107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28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exact" w:line="322"/>
      <w:ind w:left="1092" w:hanging="282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1:00Z</dcterms:created>
  <dc:creator>Rita</dc:creator>
  <dc:description/>
  <cp:keywords/>
  <dc:language>en-US</dc:language>
  <cp:lastModifiedBy>Finans</cp:lastModifiedBy>
  <cp:lastPrinted>2021-03-04T10:13:00Z</cp:lastPrinted>
  <dcterms:modified xsi:type="dcterms:W3CDTF">2021-03-04T07:13:00Z</dcterms:modified>
  <cp:revision>8</cp:revision>
  <dc:subject/>
  <dc:title/>
</cp:coreProperties>
</file>