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26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0 № 3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товской области  от 18.10.2021 № 197 «О внесении изменений в приказ министерства финансов Ростовской области от 27.07.2016 № 6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риворожского сельского поселения от 29.12.2020 № 37 «О Методике прогнозирования поступлений по источникам  финансирования дефицита бюджета Криворожского сельского поселения Миллеровского района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  <w:tab/>
        <w:t xml:space="preserve">                                   Л.К. Дон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распоряжение Администрации Криворожского сельского поселения от 29.12.2020 № 37 «О Методике прогнозирования поступлений по источникам  финансирования дефицита бюджета Криворожского сельского поселения Милле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:</w:t>
      </w:r>
    </w:p>
    <w:p>
      <w:pPr>
        <w:pStyle w:val="26"/>
        <w:shd w:fill="auto" w:val="clear"/>
        <w:spacing w:lineRule="exact" w:line="313" w:before="0" w:after="0"/>
        <w:ind w:firstLine="709"/>
        <w:jc w:val="both"/>
        <w:rPr/>
      </w:pPr>
      <w:r>
        <w:rPr>
          <w:sz w:val="28"/>
          <w:szCs w:val="28"/>
        </w:rPr>
        <w:t>1.1. Абзац второй пункта 2 раздела «Методика                                                                                                       прогнозирования поступлений по источникам финансирования дефицита                бюджета Криворожского сельского поселения Миллеровского района» изложить в следующей редакции:</w:t>
      </w:r>
    </w:p>
    <w:p>
      <w:pPr>
        <w:pStyle w:val="26"/>
        <w:shd w:fill="auto" w:val="clear"/>
        <w:spacing w:lineRule="exact" w:line="31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редиты кредитных организаций в валюте Российской Федерации, код бюджетной классификации 951 01 02 00 00 10 0000 710 «Привлечение сельскими поселениями кредитов от кредитных организаций в валюте Российской Федерации»;». 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sz w:val="28"/>
          <w:szCs w:val="28"/>
        </w:rPr>
        <w:t>1.2. Раздел «Бюджетные кредиты от других бюджетов бюджетной системы Российской Федерации в валюте Российской Федерации»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center"/>
        <w:rPr/>
      </w:pPr>
      <w:r>
        <w:rPr>
          <w:b/>
          <w:sz w:val="28"/>
          <w:szCs w:val="28"/>
        </w:rPr>
        <w:t>«Бюджетные кредиты от других бюджетов бюджетной системы Российской Федерации в валюте Российской Федерации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бюджетных кредитов из других бюджетов бюджетной системы Российской Федерации осуществляется методом прямого счета в соответствии с принятым решением на областном уровне о предоставлении Криворожскому сельскому поселению бюджетного кредита.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бюджетных кредитов на пополнение остатка средств на едином счете бюджета осуществляется методом прямого счета с учетом требований, установленных законодательством.».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Основной текст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20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Подпись к таблице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2pt">
    <w:name w:val="Основной текст + 4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</w:pPr>
    <w:rPr>
      <w:b/>
      <w:bCs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6:00Z</dcterms:created>
  <dc:creator>Secret</dc:creator>
  <dc:description/>
  <cp:keywords/>
  <dc:language>en-US</dc:language>
  <cp:lastModifiedBy>Finans</cp:lastModifiedBy>
  <cp:lastPrinted>2016-08-03T14:44:00Z</cp:lastPrinted>
  <dcterms:modified xsi:type="dcterms:W3CDTF">2021-12-24T08:22:00Z</dcterms:modified>
  <cp:revision>5</cp:revision>
  <dc:subject/>
  <dc:title>РОССИЙСКАЯ ФЕДЕРАЦИЯ</dc:title>
</cp:coreProperties>
</file>