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24.12.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сл.Криворо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закреплении полномочий по осуществлению функций</w:t>
      </w:r>
    </w:p>
    <w:p>
      <w:pPr>
        <w:pStyle w:val="Normal"/>
        <w:jc w:val="center"/>
        <w:rPr/>
      </w:pPr>
      <w:r>
        <w:rPr>
          <w:b/>
          <w:sz w:val="28"/>
        </w:rPr>
        <w:t>администрирования доходов бюджета Криворожского  сельского</w:t>
      </w:r>
    </w:p>
    <w:p>
      <w:pPr>
        <w:pStyle w:val="Normal"/>
        <w:jc w:val="center"/>
        <w:rPr/>
      </w:pPr>
      <w:r>
        <w:rPr>
          <w:b/>
          <w:sz w:val="28"/>
        </w:rPr>
        <w:t>поселения Миллеровского района за главным администратором-</w:t>
      </w:r>
    </w:p>
    <w:p>
      <w:pPr>
        <w:pStyle w:val="Normal"/>
        <w:jc w:val="center"/>
        <w:rPr/>
      </w:pPr>
      <w:r>
        <w:rPr>
          <w:b/>
          <w:sz w:val="28"/>
        </w:rPr>
        <w:t>Администрацией Криворожского  сельского поселения</w:t>
      </w:r>
    </w:p>
    <w:p>
      <w:pPr>
        <w:pStyle w:val="24"/>
        <w:ind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</w:rPr>
        <w:t xml:space="preserve">В целях реализации статьи 160.1 Бюджетного кодекса Российской Федерации, решения Собрания депутатов Криворожского  сельского поселения от 24.12.2019 № 179 «О бюджете Криворожского  сельского поселения Миллеровского района на 2020 год и на плановый период 2021 и 2022 годов», </w:t>
      </w:r>
      <w:r>
        <w:rPr>
          <w:color w:val="000000"/>
          <w:spacing w:val="2"/>
          <w:sz w:val="28"/>
          <w:szCs w:val="28"/>
          <w:shd w:fill="FFFFFF" w:val="clear"/>
        </w:rPr>
        <w:t>приказа Минфина России от 06.06.2019 N 85н «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sz w:val="28"/>
        </w:rPr>
        <w:t xml:space="preserve">, а также приказа Минфина России от 18.12.2013 № 125н «Об утверждении Порядка учета Федеральным казначейством поступлений в бюджетную систему Российской Федерации и их распределением между бюджетами бюджетной системы Российской Федерации», приказа Федерального казначейства от 17.10.2016 № 21н «О порядке открытия и ведения лицевых счетов территориальными органами Федерального казначейства»,  и закрепления за Администрацией Криворожского  сельского поселения полномочий по осуществлению функций администрирования доходов бюджета Криворожского  сельского поселения Миллеровского района, в связи с отсутствием подведомственных администраторов доходов бюджета: 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</w:rPr>
        <w:t>1. Обеспечить исполнение администрирования доходов бюджета Криворожского  сельского поселения Миллеровского района по главе 951 «Администрация Криворожского  сельского поселения» по кодам бюджетной классификации доходов в соответствии с приложением к настоящему распоряжен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ыскание задолженности по платежам в бюджет, пеней и штраф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Ростовской области заявок на возврат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зачете (уточнении) платежей в бюджеты бюджетной системы Российской Федерации и представление уведомления в Управление Федерального казначейства по Росто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заимодействие с областными органами исполнительной власти, предоставляющими межбюджетные трансферты в бюджет Криворожского  сельского поселения Миллеров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аимодействие с органами  местного самоуправления муниципального образования «Миллеровский район», перечисляющим межбюджетные трансферты бюджету Криворожского  сельского поселения Миллеровского района предусмотренные статьей 142.2 Бюджет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гласование исходных данных и методик для распределения  федеральных, районных межбюджетных трансфертов бюджету Криворожского  сельского поселения Миллеровского района при формировании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распоряжение Администрации Криворожского  сельского поселения</w:t>
      </w:r>
      <w:r>
        <w:rPr>
          <w:sz w:val="28"/>
        </w:rPr>
        <w:t xml:space="preserve"> от 26.12.2018 № 62 «О закреплении полномочий по осуществлению функций администрирования доходов бюджета Криворожского  сельского поселения Миллеровского района  за главным администратором-Администрацией Криворожского 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аспоряжение вступает в силу с 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ворожского   сельского поселения</w:t>
        <w:tab/>
        <w:tab/>
        <w:t xml:space="preserve">                                  С.Д. Луг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риворожского 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 xml:space="preserve">Криворожского  сельского посел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от ___________  № 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доходов  бюджета Криворожского  сельского поселения Миллеровского района, администрируемых Администрацией Криворож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63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/>
              </w:rPr>
              <w:t>1 08 04020 01 1000 11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/>
              </w:rPr>
              <w:t xml:space="preserve">1 08 04020 01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00 11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50 10 0000 12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3 10 0000 12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85 10 0000 12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19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 11 080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en-US"/>
              </w:rPr>
              <w:t xml:space="preserve"> 10 0000 12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1 09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25 10 0000 12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035 10 0000 12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9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045 10 0000 12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 учреждений, а также имущества муниципальных унитарных предприятий,  в том числе казенных)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1050 10 0000 41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квартир, находящихся в собственности сельских поселен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bCs/>
                <w:iCs/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14 02053 10 0000 44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 унитарных предприятий, в том числе казенных),  в части реализации материальных запасов по 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4050 10 0000 42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 10 0000 4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10 0000 14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ежи, взимаемые органами местного самоуправления (организациями) сельских поселений за выполнение определенных функций </w:t>
            </w:r>
          </w:p>
        </w:tc>
      </w:tr>
      <w:tr>
        <w:trPr>
          <w:trHeight w:val="30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54 01 0000 14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s://www.gosfinansy.ru/" \l "/document/99/901807667/XA00S5U2PP/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Главой 15 Кодекса Российской Федерации об административных правонарушениях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s://www.gosfinansy.ru/" \l "/document/99/901714433/XA00ME82NU/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ункте 6 статьи 46 Бюджетного кодекса Российской Федерации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>), выявленные должностными лицами органов муниципального контроля</w:t>
            </w:r>
          </w:p>
        </w:tc>
      </w:tr>
      <w:tr>
        <w:trPr>
          <w:trHeight w:val="19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</w:t>
            </w:r>
          </w:p>
        </w:tc>
      </w:tr>
      <w:tr>
        <w:trPr>
          <w:trHeight w:val="1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0 0000 14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ещение ущерба при возникновении страховых случаев, когда выгодоприобретателями выступают получатели средств бюджета сельского посел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0 0000 14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2020 10 0000 18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10 0000 15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>
          <w:trHeight w:val="6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41 10 0000 15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бюджетам сельск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9 10 0000 15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60 10 0000 15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 возникших в результате решений, принятых органами власти другого уровня</w:t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90024 10 0000 15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90054 10 0000 15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10 10 0000 15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20 10 0000 15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безвозмездные поступления в бюджеты сельских поселений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5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5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20 10 0000 15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30 10 0000 15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 18 60010 10 0000 15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20 10 0000 15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 из бюджетов государственных внебюджетных фондов</w:t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42:00Z</dcterms:created>
  <dc:creator>Secret</dc:creator>
  <dc:description/>
  <cp:keywords/>
  <dc:language>en-US</dc:language>
  <cp:lastModifiedBy>Finans</cp:lastModifiedBy>
  <cp:lastPrinted>2018-12-25T11:09:00Z</cp:lastPrinted>
  <dcterms:modified xsi:type="dcterms:W3CDTF">2019-12-25T05:32:00Z</dcterms:modified>
  <cp:revision>5</cp:revision>
  <dc:subject/>
  <dc:title>РОССИЙСКАЯ ФЕДЕРАЦИЯ</dc:title>
</cp:coreProperties>
</file>