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8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л.Криворожье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Об утверждении комиссии по обеспечению устойчивого развития экономики Криворожского сельского поселения, социальной стабильности и мониторинга реализации в Криворожском сельском поселении указов Президента Российской Федерации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целях осуществления устойчивого развития экономики Криворожского сельского поселения, социальной стабильности и реализации постановления Администрации Криворожского сельского поселения от </w:t>
      </w:r>
      <w:r>
        <w:rPr>
          <w:sz w:val="28"/>
          <w:szCs w:val="28"/>
        </w:rPr>
        <w:t>от 19.02.2018 № 16 «Об утверждении Порядка разработки, реализации и оценки эффективности муниципальных программ Криворожского сельского поселения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sub_2"/>
      <w:bookmarkEnd w:id="0"/>
      <w:r>
        <w:rPr>
          <w:color w:val="000000"/>
          <w:sz w:val="28"/>
          <w:szCs w:val="28"/>
        </w:rPr>
        <w:t xml:space="preserve">1. Создать комиссию </w:t>
      </w:r>
      <w:r>
        <w:rPr>
          <w:sz w:val="28"/>
          <w:szCs w:val="28"/>
        </w:rPr>
        <w:t>по обеспечению устойчивого развития экономики Криворожского сельского поселения, социальной стабильности и мониторинга реализации в Криворожском сельском поселении указов Президента Российской Федерации</w:t>
      </w:r>
      <w:r>
        <w:rPr>
          <w:color w:val="000000"/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2"/>
      <w:bookmarkStart w:id="2" w:name="sub_3"/>
      <w:bookmarkEnd w:id="1"/>
      <w:r>
        <w:rPr>
          <w:color w:val="000000"/>
          <w:sz w:val="28"/>
          <w:szCs w:val="28"/>
        </w:rPr>
        <w:t>2. Утвердить</w:t>
      </w:r>
      <w:bookmarkStart w:id="3" w:name="sub_8"/>
      <w:bookmarkEnd w:id="2"/>
      <w:r>
        <w:rPr>
          <w:color w:val="000000"/>
          <w:sz w:val="28"/>
          <w:szCs w:val="28"/>
        </w:rPr>
        <w:t xml:space="preserve"> Положение о  комиссии комиссию </w:t>
      </w:r>
      <w:r>
        <w:rPr>
          <w:sz w:val="28"/>
          <w:szCs w:val="28"/>
        </w:rPr>
        <w:t>по обеспечению устойчивого развития экономики Криворожского сельского поселения, социальной стабильности и мониторинга реализации в Криворожском сельском поселении указов Президента Российской Федерации</w:t>
      </w:r>
      <w:r>
        <w:rPr>
          <w:color w:val="000000"/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Настоящее распоряжение вступает в силу со дня его официального обнародования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bookmarkStart w:id="4" w:name="sub_6"/>
      <w:r>
        <w:rPr>
          <w:szCs w:val="28"/>
        </w:rPr>
        <w:t xml:space="preserve">         </w:t>
      </w:r>
      <w:r>
        <w:rPr>
          <w:szCs w:val="28"/>
        </w:rPr>
        <w:t xml:space="preserve">7. </w:t>
      </w:r>
      <w:bookmarkEnd w:id="4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  <w:tab/>
        <w:tab/>
        <w:t xml:space="preserve">                                  С.Д.Луган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иворож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8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по обеспечению устойчивого развит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экономики Криворожского сельского поселения, социальной стабильности и мониторинга реализации в Криворожского сельском посел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ов Президента Российской Феде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16"/>
      </w:tblGrid>
      <w:tr>
        <w:trPr/>
        <w:tc>
          <w:tcPr>
            <w:tcW w:w="497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916" w:type="dxa"/>
            <w:tcBorders/>
          </w:tcPr>
          <w:p>
            <w:pPr>
              <w:pStyle w:val="NoSpacing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анцев С.Д. – Глава Администрации </w:t>
            </w:r>
            <w:r>
              <w:rPr>
                <w:color w:val="000000"/>
                <w:sz w:val="28"/>
                <w:szCs w:val="28"/>
              </w:rPr>
              <w:t>Криворож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916" w:type="dxa"/>
            <w:tcBorders/>
          </w:tcPr>
          <w:p>
            <w:pPr>
              <w:pStyle w:val="NoSpacing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енко А.В. – заведующий сектором экономики и финансов Администрации </w:t>
            </w:r>
            <w:r>
              <w:rPr>
                <w:color w:val="000000"/>
                <w:sz w:val="28"/>
                <w:szCs w:val="28"/>
              </w:rPr>
              <w:t>Криворож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916" w:type="dxa"/>
            <w:tcBorders/>
          </w:tcPr>
          <w:p>
            <w:pPr>
              <w:pStyle w:val="NoSpacing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Г.А. – ведущий специалист Администрации Криворожского сельского поселения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Spacing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Ю.В. – ведущий специалист Администрации Криворожского сельского поселения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Свечкарева В.П. – директор МБУК «Криворожский ИКЦ» (по согласованию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иворож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8  № 6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обеспечению устойчивого развития эконом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, социальной стабильности и мониторинга реализации в Криворожском сельском поселении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казов Президента Российской Федерации </w:t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обеспечению устойчивого развития экономики Криворожского сельского поселения, социальной стабильности и мониторинга реализации в Криворожском сельском поселении указов Президента Российской Федерации (далее – Комиссия) создана в целях мониторинга социально-экономической ситуации в Криворожском сельском поселении, а также разработке предложений, направленных на обеспечение устойчивого развития экономии и социальной стабильности в Криворожском сельском поселении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2. Комиссия руководствуется в своей деятельности Конституцией Российской Федераци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Ростовской области и Криворожского сельского поселения, настоящим Положением.</w:t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ниторинг ситуации на предприятиях (в организациях), оказывающих значительное влияние на экономику Криворож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ситуации в предпринимательск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а предложений по разработке и реализации мероприятий, направленных на обеспечение социальной стабильности в муниципальном образовании «Криворож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работка комплекса мер, направленных на погашение предприятиями (организациями) и предпринимателями Криворожского сельского поселения задолженности по заработной плате, страховым взносам во внебюджетные фонды, снижение неформальной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еративный контроль за исполнением муниципальных программ Криворожского сельского поселения по итогам полугодия и 9 месяцев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6. Организация постоянного контроля за реализацией принятых решений, направленных на обеспечение социальной стабильности муниципального образования «Криворожское сельское поселение».</w:t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ашивать в установленном порядке материалы и информацию по вопросам, отнесенным к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слушивать представителей предприятий (организаций) и предпринимателей по вопросам, отнесенным к компетенции Комиссии и принимать решения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3. Рассматривать отчеты об исполнении муниципальных программ Криворожского сельского поселения по итогам полугодия и 9 месяцев. </w:t>
      </w:r>
    </w:p>
    <w:p>
      <w:pPr>
        <w:pStyle w:val="Normal"/>
        <w:spacing w:before="0" w:after="240"/>
        <w:ind w:firstLine="709"/>
        <w:jc w:val="center"/>
        <w:rPr/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ой формой работы  Комиссии являются заседания, проводимые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едатель Комиссии руководит деятельностью Комиссии, председательствует на засед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кретарь Комиссии обеспечивает подготовку материалов к рассмотрению на заседаниях Комиссии и ведение протокола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 заседание Комиссии могут приглашаться руководители и представители предприятий (организацией) и предприниматели, к компетенции которых относятся вопросы, рассматриваемые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шения Комиссии принимаются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оформляется протоколом, подписываемым председателем Комиссии или его заместителем и секрет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4:00Z</dcterms:created>
  <dc:creator>Secret</dc:creator>
  <dc:description/>
  <cp:keywords/>
  <dc:language>en-US</dc:language>
  <cp:lastModifiedBy>Finans</cp:lastModifiedBy>
  <cp:lastPrinted>2020-03-27T15:37:00Z</cp:lastPrinted>
  <dcterms:modified xsi:type="dcterms:W3CDTF">2020-03-27T12:38:00Z</dcterms:modified>
  <cp:revision>5</cp:revision>
  <dc:subject/>
  <dc:title>РОССИЙСКАЯ ФЕДЕРАЦИЯ</dc:title>
</cp:coreProperties>
</file>