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7 №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за координацию работы </w:t>
      </w:r>
      <w:r>
        <w:rPr>
          <w:rFonts w:cs="Times New Roman" w:ascii="Times New Roman" w:hAnsi="Times New Roman"/>
          <w:b/>
          <w:color w:val="3C3C3C"/>
          <w:sz w:val="28"/>
          <w:szCs w:val="28"/>
        </w:rPr>
        <w:t xml:space="preserve">по профилактике наркомании и борьбе с незаконным оборотом наркотиков и выполнении мероприятий по выявлению и уничтожению дикорастущих наркосодержащих растений на территории </w:t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координацию работы по профилактике наркомании и борьбе с незаконным оборотом наркотиков и выполнении мероприятий по выявлению и уничтожению дикорастущих наркосодержащих растений на территории Криворожского сельского поселения ведущего специалиста Администрации Криворожского сельского поселения Боханова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иворожского сельского поселения Дьяченко Г.А. внести соответствующие изменения в должностную инструкцию ведущего специалиста Боханова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С.Д.Луг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9:00Z</dcterms:created>
  <dc:creator>User</dc:creator>
  <dc:description/>
  <cp:keywords/>
  <dc:language>en-US</dc:language>
  <cp:lastModifiedBy>Urist</cp:lastModifiedBy>
  <cp:lastPrinted>2017-10-11T12:44:00Z</cp:lastPrinted>
  <dcterms:modified xsi:type="dcterms:W3CDTF">2019-02-11T11:06:00Z</dcterms:modified>
  <cp:revision>4</cp:revision>
  <dc:subject/>
  <dc:title/>
</cp:coreProperties>
</file>