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ИЛЛЕРОВСКИЙ РАЙОН</w:t>
      </w:r>
    </w:p>
    <w:p>
      <w:pPr>
        <w:pStyle w:val="Postan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Postan"/>
        <w:rPr/>
      </w:pPr>
      <w:r>
        <w:rPr>
          <w:szCs w:val="28"/>
        </w:rPr>
        <w:t>«КРИВОРОЖСКОЕ СЕЛЬСКОЕ ПОСЕЛЕНИЕ»</w:t>
      </w:r>
    </w:p>
    <w:p>
      <w:pPr>
        <w:pStyle w:val="Postan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  <w:t xml:space="preserve"> </w:t>
      </w:r>
      <w:r>
        <w:rPr>
          <w:b/>
          <w:spacing w:val="30"/>
          <w:sz w:val="36"/>
          <w:szCs w:val="36"/>
        </w:rPr>
        <w:t>КРИВОРОЖСКОГО СЕЛЬСКОГО ПОСЕЛЕНИЯ</w:t>
      </w:r>
    </w:p>
    <w:p>
      <w:pPr>
        <w:pStyle w:val="Postan"/>
        <w:jc w:val="left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РАСПОРЯЖЕНИЕ</w:t>
      </w:r>
    </w:p>
    <w:p>
      <w:pPr>
        <w:pStyle w:val="BodyText2"/>
        <w:overflowPunct w:val="true"/>
        <w:autoSpaceDE w:val="true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BodyText2"/>
        <w:overflowPunct w:val="true"/>
        <w:autoSpaceDE w:val="true"/>
        <w:jc w:val="center"/>
        <w:rPr>
          <w:szCs w:val="24"/>
        </w:rPr>
      </w:pPr>
      <w:r>
        <w:rPr>
          <w:szCs w:val="24"/>
        </w:rPr>
        <w:t>от 31 июля 2017г.  № 50</w:t>
      </w:r>
    </w:p>
    <w:p>
      <w:pPr>
        <w:pStyle w:val="BodyText2"/>
        <w:overflowPunct w:val="true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overflowPunct w:val="true"/>
        <w:autoSpaceDE w:val="true"/>
        <w:jc w:val="center"/>
        <w:rPr>
          <w:szCs w:val="24"/>
        </w:rPr>
      </w:pPr>
      <w:r>
        <w:rPr>
          <w:szCs w:val="24"/>
        </w:rPr>
        <w:t>сл.Криворожье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Postan"/>
        <w:tabs>
          <w:tab w:val="clear" w:pos="708"/>
          <w:tab w:val="left" w:pos="-2268" w:leader="none"/>
        </w:tabs>
        <w:rPr>
          <w:b/>
          <w:b/>
          <w:szCs w:val="28"/>
        </w:rPr>
      </w:pPr>
      <w:r>
        <w:rPr>
          <w:b/>
          <w:szCs w:val="28"/>
        </w:rPr>
        <w:t xml:space="preserve">Об утверждении </w:t>
      </w:r>
    </w:p>
    <w:p>
      <w:pPr>
        <w:pStyle w:val="Postan"/>
        <w:tabs>
          <w:tab w:val="clear" w:pos="708"/>
          <w:tab w:val="left" w:pos="-2268" w:leader="none"/>
        </w:tabs>
        <w:rPr>
          <w:b/>
          <w:b/>
          <w:szCs w:val="28"/>
        </w:rPr>
      </w:pPr>
      <w:r>
        <w:rPr>
          <w:b/>
          <w:szCs w:val="28"/>
        </w:rPr>
        <w:t>Плана мероприятий («дорожной карты») по увеличению поступлений налоговых и неналоговых доходов бюджета Криворожского сельского поселения Миллеровского района на 2017-2019 годы</w:t>
      </w:r>
    </w:p>
    <w:p>
      <w:pPr>
        <w:pStyle w:val="Postan"/>
        <w:tabs>
          <w:tab w:val="clear" w:pos="708"/>
          <w:tab w:val="left" w:pos="1005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мобилизации поступлений налоговых и неналоговых доходов бюджета Криворожского сельского поселения Миллеровского района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Утвердить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лан мероприятий («дорожную карту») по увеличению поступлений налоговых и неналоговых доходов бюджета Криворожского сельского поселения Миллеровского района на 2017 – 2019 годы согласно приложению № 1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2.</w:t>
        <w:tab/>
        <w:t xml:space="preserve">Специалистами Администрации Криворожского сельского поселения обеспечить исполнение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лана мероприятий («дорожной карты») по увеличению поступлений налоговых и неналоговых доходов бюджета Криворожского сельского поселения Миллеровского района на 2017 – 2019 годы и представление отчета о его исполнении в Финансовое управление Миллеровского района по форме согласно приложению № 2 к настоящему распоряжению ежеквартально,  до 12-го числа месяца, следующего за кварталом.</w:t>
      </w:r>
    </w:p>
    <w:p>
      <w:pPr>
        <w:pStyle w:val="Normal"/>
        <w:tabs>
          <w:tab w:val="clear" w:pos="708"/>
          <w:tab w:val="right" w:pos="97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распоряжения оставляю за собой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</w:t>
        <w:tab/>
        <w:t>Г.А.Дъяченко</w:t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споряжение вносит </w:t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</w:t>
      </w:r>
    </w:p>
    <w:p>
      <w:pPr>
        <w:pStyle w:val="Normal"/>
        <w:rPr/>
      </w:pPr>
      <w:r>
        <w:rPr/>
        <w:t>Администрации Криворожского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ельского поселения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 xml:space="preserve">Администрации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Криворожского сельского поселения 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от 31.07.2017 № 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(«дорожная карта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величению поступлений налоговых и неналоговых до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Криворожского сельского поселения Миллеровского района на 2017 – 2019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overflowPunct w:val="tru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</w:r>
    </w:p>
    <w:tbl>
      <w:tblPr>
        <w:tblW w:w="51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8"/>
        <w:gridCol w:w="31"/>
        <w:gridCol w:w="5721"/>
        <w:gridCol w:w="88"/>
        <w:gridCol w:w="2001"/>
        <w:gridCol w:w="107"/>
        <w:gridCol w:w="6440"/>
        <w:gridCol w:w="2"/>
      </w:tblGrid>
      <w:tr>
        <w:trPr>
          <w:trHeight w:val="6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cs="Times New Roman" w:ascii="Times New Roman" w:hAnsi="Times New Roman"/>
                <w:szCs w:val="28"/>
              </w:rPr>
              <w:br/>
              <w:t>п/п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мероприятия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ок реализации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</w:tr>
      <w:tr>
        <w:trPr/>
        <w:tc>
          <w:tcPr>
            <w:tcW w:w="15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pacing w:lineRule="auto" w:line="21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я по расширению налогооблагаемой базы бюджета Криворожского сельского поселения</w:t>
            </w:r>
          </w:p>
          <w:p>
            <w:pPr>
              <w:pStyle w:val="ConsPlusNormal"/>
              <w:spacing w:lineRule="auto" w:line="216"/>
              <w:ind w:left="108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ллеровского района</w:t>
            </w:r>
          </w:p>
        </w:tc>
      </w:tr>
      <w:tr>
        <w:trPr>
          <w:trHeight w:val="877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1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налогооблагаемой базы, в том числе вовлечение в налоговый оборот объектов недвижимости, включая земельные участки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 постоянной основе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9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1.2.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ценки эффективности налоговых льгот (пониженных ставок) по местным налогам, </w:t>
            </w:r>
            <w:r>
              <w:rPr>
                <w:kern w:val="2"/>
                <w:sz w:val="28"/>
                <w:szCs w:val="28"/>
              </w:rPr>
              <w:t xml:space="preserve">установленных нормативно – правовыми актами </w:t>
            </w:r>
            <w:r>
              <w:rPr>
                <w:sz w:val="28"/>
                <w:szCs w:val="28"/>
              </w:rPr>
              <w:t>Криворожского сельского поселени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8"/>
              </w:rPr>
              <w:t xml:space="preserve"> квартал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1.3.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Увеличение объема поступлений неналоговых доходов, в том числе:</w:t>
            </w:r>
          </w:p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ConsPlusNormal"/>
              <w:spacing w:lineRule="auto" w:line="21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овышение эффективности использования имущества, находящегося в собственности сельских поселени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в целях проверки целевого использования земельных участков, находящихся в собственности сельских поселений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 постоянной основе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риворожского сельского поселения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1.4.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Проведение информационно-разъяснительной работы по вопросам налогообложения в связи</w:t>
              <w:br/>
              <w:t>с изменениями законодательства о налогах</w:t>
              <w:br/>
              <w:t xml:space="preserve">и сборах на местном уровне 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 постоянной основе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риворожского сельского поселения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. Организация работы по сокращению задолженности по налоговым и неналоговым платежам 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бюджет Криворожского сельского поселения Миллеровского района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1.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ие мер по погашению задолженности по налоговым платежам в бюджет Криворожского сельского поселения Миллеровского района, в том числе проведение заседаний  комиссии по контролю за своевременностью и полнотой поступления обязательных платежей в бюджет и внебюджетные фонды, вопросам увеличения поступления налоговых и неналоговых доходов в бюджет муниципального образования «Криворожское сельское поселение»</w:t>
            </w:r>
          </w:p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о собираемости налоговых платежей 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 постоянной основе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риворожского сельского поселения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2.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погашению задолженности по арендной плате за сдаваемое в аренду имущество и земельные участки, находящиеся в собственности сельских поселений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 постоянной основе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риворожского сельского поселения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BodyText2"/>
        <w:widowControl w:val="false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widowControl w:val="false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widowControl w:val="false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</w:t>
        <w:tab/>
        <w:t>Г.А.Дъяченко</w:t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 xml:space="preserve">Администрации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Криворожского сельского поселения 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от 31.07.2017 № 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б исполнении Плана мероприятий («дорожной карты») </w:t>
        <w:br/>
        <w:t xml:space="preserve">по увеличению поступлений налоговых и неналоговых доходов </w:t>
      </w:r>
    </w:p>
    <w:p>
      <w:pPr>
        <w:pStyle w:val="ConsPlusTitle"/>
        <w:jc w:val="center"/>
        <w:rPr/>
      </w:pPr>
      <w:r>
        <w:rPr>
          <w:b w:val="false"/>
          <w:szCs w:val="28"/>
        </w:rPr>
        <w:t>бюджета Криворожского сельского поселения Миллеровского района на 2017 – 2019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стоянию на 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3876"/>
        <w:gridCol w:w="2914"/>
        <w:gridCol w:w="3576"/>
        <w:gridCol w:w="3426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рок исполнени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1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полнение, результат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3876"/>
        <w:gridCol w:w="2914"/>
        <w:gridCol w:w="3576"/>
        <w:gridCol w:w="3426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1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1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</w:t>
        <w:tab/>
        <w:t>Г.А.Дъяченко</w:t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851" w:gutter="0" w:header="0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0:47:00Z</dcterms:created>
  <dc:creator>Rita</dc:creator>
  <dc:description/>
  <cp:keywords/>
  <dc:language>en-US</dc:language>
  <cp:lastModifiedBy>Экономист</cp:lastModifiedBy>
  <cp:lastPrinted>2017-08-02T10:20:00Z</cp:lastPrinted>
  <dcterms:modified xsi:type="dcterms:W3CDTF">2017-08-02T06:20:00Z</dcterms:modified>
  <cp:revision>9</cp:revision>
  <dc:subject/>
  <dc:title/>
</cp:coreProperties>
</file>