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7.04.2017г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ограммы оптимизации расходов бюджета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Криворож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иллеровского района на 2017 – 2019 годы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целях исполнения пункта 5 распоряжения Правительства Ростовской области от 30.03.2017 № 167 «Об утверждении Программы оптимизации расходов областного бюджета на 2017 - 2019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грамму оптимизации расходов бюджета Криворожского сельского поселения Миллеровского района на 2017 -2019 годы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распорядителю средств бюджета Криворожского сельского поселения Миллеров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 2017 – 2019 годы запрет на увеличение численности муниципальных служащих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Криворожского сельского поселения ежегодно, не позднее 15 января текущего года подготовить отчет о Программе оптимизации расходов бюджета Криворожского сельского поселения Миллеровского района на 2017 – 2019 годы по форме,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  <w:tab/>
        <w:tab/>
        <w:t>С.Д.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17 г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1"/>
        <w:gridCol w:w="2268"/>
        <w:gridCol w:w="1276"/>
        <w:gridCol w:w="1276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органов местного самоуправления,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риворожского сельского поселения от 10.09.2013 № 7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, в соответствии с утвержденными «дорожными кар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 -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Криворожского сельского поселения Миллеровского района в рамках муниципальных программ Криворо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ный прогноз Криворожского сельского поселения на период 2017 – 2022 годов, в части приведения в соответствие с принятым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 на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, с целью повышения экономности и результативности использовани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контроля,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аудита,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>* Показатель финансовой оценки устанавливается нарастающим итогом к данным 2016 год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мечание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17 г. №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грамме оптимизации расходов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на 2017 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39"/>
        <w:gridCol w:w="2061"/>
        <w:gridCol w:w="1573"/>
        <w:gridCol w:w="1573"/>
        <w:gridCol w:w="1661"/>
        <w:gridCol w:w="1741"/>
        <w:gridCol w:w="1741"/>
        <w:gridCol w:w="169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*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* на ______ год (тыс. рублей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финансовый эффект за ______ год (тыс. рублей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 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**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* Заполняется в соответствии с приложением № 1 к настоящему распоря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* Заполняется в случае отсутствия в приложении № 1 к настоящему распоряжению заполненных граф 5 – 7 «Финансовая оценка».</w: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** 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3:00Z</dcterms:created>
  <dc:creator>Secret</dc:creator>
  <dc:description/>
  <cp:keywords/>
  <dc:language>en-US</dc:language>
  <cp:lastModifiedBy>Экономист</cp:lastModifiedBy>
  <cp:lastPrinted>2017-04-18T14:13:00Z</cp:lastPrinted>
  <dcterms:modified xsi:type="dcterms:W3CDTF">2017-04-18T10:15:00Z</dcterms:modified>
  <cp:revision>10</cp:revision>
  <dc:subject/>
  <dc:title>РОССИЙСКАЯ ФЕДЕРАЦИЯ</dc:title>
</cp:coreProperties>
</file>