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 xml:space="preserve">«КРИВОРОЖСКОЕ СЕЛЬСКОЕ ПОСЕЛЕНИЕ» 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1.12.2015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 Криворожь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плана  проведения плановых проверок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  осуществлении  ведомственного  контр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фере закупок для обеспечения муниципальных нужд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Криворожского сельского поселения на 2016 год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100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риворожского сельского поселения от 14.03.2014 г. № 42 «Об утверждении порядка осуществления ведомственного контроля в сфере закупок для обеспечения муниципальных нужд Криворожского сельского поселения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1. Утвердить  прилагаемый  план мероприятий ведомственного контроля по осуществлению закупок, товаров, работ, услуг на 2016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миссия ведомственного контроля по осуществлению закупок товаров, работ, услуг на 2015 год: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ведующий сектором экономики и финансов – Н.Ф. Пасько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специалист первой категории – Л.С. Колесниченк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дущий специалист – Г.А. Дьяченк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4.  </w:t>
      </w:r>
      <w:r>
        <w:rPr>
          <w:bCs/>
          <w:szCs w:val="28"/>
        </w:rPr>
        <w:t>Контроль за исполнением  настоящего  распоряжения оставляю за собой.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      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Cs w:val="28"/>
        </w:rPr>
        <w:t>И.о. Главы Криворожског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____________А.Г.Бох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Распоряжение вноси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ервой категори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 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color w:val="000000"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color w:val="000000"/>
      <w:sz w:val="28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basedOn w:val="Style12"/>
    <w:qFormat/>
    <w:rPr>
      <w:b/>
      <w:spacing w:val="30"/>
      <w:sz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6111" w:hanging="0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7:00Z</dcterms:created>
  <dc:creator>user</dc:creator>
  <dc:description/>
  <cp:keywords/>
  <dc:language>en-US</dc:language>
  <cp:lastModifiedBy>Людмила</cp:lastModifiedBy>
  <cp:lastPrinted>2014-12-23T10:20:00Z</cp:lastPrinted>
  <dcterms:modified xsi:type="dcterms:W3CDTF">2015-12-16T11:08:00Z</dcterms:modified>
  <cp:revision>6</cp:revision>
  <dc:subject/>
  <dc:title>Администрация </dc:title>
</cp:coreProperties>
</file>