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15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ава на заключение договоров аренды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из земель населенных пунктов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На основании заявлений Кошлякова Виктора Владимировича от 15.04.2015</w:t>
        <w:br/>
        <w:t xml:space="preserve">№№ 15, 10, 12, Игуменцева Владимира Викторовича от 15.04.2015 № 9, Соловьевой Валентины Павловны от 15.04.2015 № 13 о проведении аукциона, руководствуясь статьями 39.11 и 39.12 Земельного кодекса Российской Федерации, постановлением Администрации </w:t>
      </w:r>
      <w:r>
        <w:rPr>
          <w:szCs w:val="28"/>
          <w:lang w:val="ru-RU"/>
        </w:rPr>
        <w:t>Криворожского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</w:rPr>
        <w:t xml:space="preserve">от 24.04.2015 </w:t>
      </w:r>
      <w:r>
        <w:rPr>
          <w:color w:val="000000"/>
          <w:szCs w:val="28"/>
          <w:lang w:val="ru-RU"/>
        </w:rPr>
        <w:t xml:space="preserve">№ </w:t>
      </w:r>
      <w:r>
        <w:rPr>
          <w:color w:val="000000"/>
          <w:szCs w:val="28"/>
        </w:rPr>
        <w:t>33</w:t>
      </w:r>
      <w:r>
        <w:rPr>
          <w:szCs w:val="28"/>
        </w:rPr>
        <w:t xml:space="preserve"> «Об определении начальной цены земельных участков, государственная собственность на которые не разграничена, при проведении аукциона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1. Провести </w:t>
      </w:r>
      <w:r>
        <w:rPr>
          <w:szCs w:val="28"/>
          <w:lang w:val="ru-RU"/>
        </w:rPr>
        <w:t>15</w:t>
      </w:r>
      <w:r>
        <w:rPr>
          <w:szCs w:val="28"/>
          <w:highlight w:val="yellow"/>
        </w:rPr>
        <w:t>.0</w:t>
      </w:r>
      <w:r>
        <w:rPr>
          <w:szCs w:val="28"/>
          <w:highlight w:val="yellow"/>
          <w:lang w:val="ru-RU"/>
        </w:rPr>
        <w:t>7</w:t>
      </w:r>
      <w:r>
        <w:rPr>
          <w:szCs w:val="28"/>
          <w:highlight w:val="yellow"/>
        </w:rPr>
        <w:t>.2015 в 11 час. 00 мин</w:t>
      </w:r>
      <w:r>
        <w:rPr>
          <w:szCs w:val="28"/>
        </w:rPr>
        <w:t>. аукцион:</w:t>
      </w:r>
    </w:p>
    <w:p>
      <w:pPr>
        <w:pStyle w:val="31"/>
        <w:rPr/>
      </w:pPr>
      <w:r>
        <w:rPr>
          <w:sz w:val="28"/>
          <w:szCs w:val="28"/>
        </w:rPr>
        <w:tab/>
        <w:t>1.1. По продаже права на заключение договоров аренды земельных участков из земель сельскохозяйственного назначения сроком на 15 лет:</w:t>
      </w:r>
    </w:p>
    <w:p>
      <w:pPr>
        <w:pStyle w:val="31"/>
        <w:rPr/>
      </w:pPr>
      <w:r>
        <w:rPr>
          <w:sz w:val="28"/>
          <w:szCs w:val="28"/>
        </w:rPr>
        <w:tab/>
        <w:t>1.1.1. С кадастровым номером 61:22:0600024:26, местоположение: Местоположение установлено относительно ориентира, расположенного в границах участка. Почтовый адрес ориентира: Ростовская обл., р-н Миллеровский, северней сл. Криворожье на расстоянии 2100 метров, площадью 400000 кв.м., разрешенное использование: для сельскохозяйственного производств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 начальную цену предмета аукциона (размер ежегодной арендной платы) в размере 14 140 (четырнадцать тысяч сто сорок) руб. согласно отчета об оценке рыночной стоимости арендной платы земельного участка от 25.12.2014 </w:t>
        <w:br/>
        <w:t>№ 161/182-12-14.</w:t>
      </w:r>
    </w:p>
    <w:p>
      <w:pPr>
        <w:pStyle w:val="31"/>
        <w:rPr/>
      </w:pPr>
      <w:r>
        <w:rPr>
          <w:sz w:val="28"/>
          <w:szCs w:val="28"/>
        </w:rPr>
        <w:tab/>
        <w:t>1.1.2. С кадастровым номером 61:22:0600024:51, местоположение: Местоположение установлено относительно ориентира, расположенного за пределами участка. Ориентир Ростовская обл., р-н Миллеровский, сл. Криворожье. Участок находится примерно в 1650 м от ориентира по направлению на север. Почтовый адрес ориентира: Ростовская область, Миллеровский район, площадью 1025000 кв.м., разрешенное использование: для сельскохозяйственного производства.</w:t>
      </w:r>
    </w:p>
    <w:p>
      <w:pPr>
        <w:pStyle w:val="31"/>
        <w:rPr/>
      </w:pPr>
      <w:r>
        <w:rPr>
          <w:sz w:val="28"/>
          <w:szCs w:val="28"/>
        </w:rPr>
        <w:tab/>
        <w:t>Установить начальную цену предмета аукциона (размер ежегодной арендной платы) в размере 36 505 (тридцать шесть тысяч пятьсот пять) руб. согласно отчета об оценке рыночной стоимости арендной платы земельного участка от 25.12.2014</w:t>
        <w:br/>
        <w:t xml:space="preserve"> № 161/184-12-14.</w:t>
      </w:r>
    </w:p>
    <w:p>
      <w:pPr>
        <w:pStyle w:val="31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 кадастровым номером 61:22:0600024:30, местоположение: Ростовская обл., р-н Миллеровский, с северной стороны от сл. Криворожье, площадью </w:t>
        <w:br/>
        <w:t>288000 кв.м., разрешенное использование: для сельскохозяйственного производств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Установить начальную цену предмета аукциона (размер ежегодной арендной платы) в размере 10 013 (десять тысяч тринадцать) руб. согласно отчета об оценке рыночной стоимости арендной платы земельного участка от 25.12.2014</w:t>
        <w:br/>
        <w:t>№ 161/183-12-14.</w:t>
      </w:r>
    </w:p>
    <w:p>
      <w:pPr>
        <w:pStyle w:val="31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 кадастровым номером 61:22:0600020:439, местоположение: Ростовская область, р-н Миллеровский, Криворожское сельское поселение, в восточной части кадастрового квартала 61:22:0600020, площадью</w:t>
        <w:br/>
        <w:t>55000 кв.м., разрешенное использование: для сельскохозяйственного производства (пастбища).</w:t>
      </w:r>
    </w:p>
    <w:p>
      <w:pPr>
        <w:pStyle w:val="31"/>
        <w:rPr/>
      </w:pPr>
      <w:r>
        <w:rPr>
          <w:sz w:val="28"/>
          <w:szCs w:val="28"/>
        </w:rPr>
        <w:tab/>
        <w:t>Установить начальную цену предмета аукциона (размер ежегодной арендной платы) в размере 2 796 (две тысячи семьсот девяносто шесть) руб. согласно отчета об оценке рыночной стоимости арендной платы земельного участка от 30.12.2014</w:t>
        <w:br/>
        <w:t>№ 2014-196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  <w:t>1.</w:t>
      </w:r>
      <w:r>
        <w:rPr>
          <w:szCs w:val="28"/>
          <w:lang w:val="ru-RU"/>
        </w:rPr>
        <w:t>2</w:t>
      </w:r>
      <w:r>
        <w:rPr>
          <w:szCs w:val="28"/>
        </w:rPr>
        <w:t>. По продаже земельных участков из земель населенных пунктов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 кадастровым номером 61:22:0050101:1870, местоположение: Ростовская область, р-н Миллеровский, сл. Криворожье, севернее земельного участка ул. Мельничная, 22, площадью 1000 кв.м., разрешенное использование: ведение личного подсобного хозяйства.</w:t>
      </w:r>
    </w:p>
    <w:p>
      <w:pPr>
        <w:pStyle w:val="31"/>
        <w:rPr/>
      </w:pPr>
      <w:r>
        <w:rPr>
          <w:sz w:val="28"/>
          <w:szCs w:val="28"/>
        </w:rPr>
        <w:tab/>
        <w:t>Установить начальную цену предмета аукциона в размере 14 000 (четырнадцать тысяч) руб. согласно отчета об оценке рыночной стоимости земельного участка от 15.04.2015 № 2015-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Криворож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8:00Z</dcterms:created>
  <dc:creator>1</dc:creator>
  <dc:description/>
  <cp:keywords/>
  <dc:language>en-US</dc:language>
  <cp:lastModifiedBy>User</cp:lastModifiedBy>
  <cp:lastPrinted>2015-06-16T10:11:00Z</cp:lastPrinted>
  <dcterms:modified xsi:type="dcterms:W3CDTF">2015-06-16T06:12:00Z</dcterms:modified>
  <cp:revision>9</cp:revision>
  <dc:subject/>
  <dc:title>Российская Федерация</dc:title>
</cp:coreProperties>
</file>