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ОЖСКОГО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05.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от 28.11.2013 № 79 «Об утверждении Плана мероприятий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по росту доходов, оптимизации расходов и совершенствованию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долговой политики в Криворожском сельском поселен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13-2016 годы»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ункта 2 распоряжения Правительства Ростовской области от 12.05.2015 № 199 «О внесении изменений в распоряжение Правительства Ростовской области от 14.11.2013 № 485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риворожского сельского поселения от 28.11.2013 № 79 «Об утверждении Плана мероприятий по росту доходов, оптимизации расходов и совершенствованию долговой политики в Криворожском сельском поселении на 2013-2016 годы» изменени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  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5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Криворожского сельского поселения от 28.11.2013 № 79 «Об утверждении Плана мероприятий по росту доходов, оптимизации расходов и совершенствованию долговой политики в Криворожском сельском поселении на 2013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споря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Криворожском сельском поселении до 201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 согласно приложению № 1 к настоящему распоря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4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иворожском сельском поселении до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71"/>
        <w:gridCol w:w="2432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29"/>
        <w:gridCol w:w="2671"/>
        <w:gridCol w:w="22"/>
        <w:gridCol w:w="2410"/>
        <w:gridCol w:w="68"/>
        <w:gridCol w:w="46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-правовыми актами, подготовка предложений по их оптимизации в соответствии с постановлением Криворожского сельского поселения от 18.04.2011 № 25    «О порядке оценки обоснованности и эффективности налоговых льгот по местным налога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 Криворож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езультатов оценки эффективности налоговых льгот на рассмотрение Собрания депутатов Криворожского сельского посе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х постановлением Администрации Криворожского сельского посе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(ежегодно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ешения Собрания депутатов об отмене признанных неэффективными налоговых льгот на Собрание депутатов Криворожского сельского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</w:t>
            </w:r>
            <w:r>
              <w:rPr>
                <w:kern w:val="2"/>
                <w:sz w:val="28"/>
                <w:szCs w:val="28"/>
              </w:rPr>
              <w:t xml:space="preserve"> поступлений налоговых и неналоговых доходов, а также по сокращению недоимки в бюджет Криворожского сельского поселения Миллеровского района в соответствии с</w:t>
            </w:r>
            <w:r>
              <w:rPr>
                <w:sz w:val="28"/>
                <w:szCs w:val="28"/>
              </w:rPr>
              <w:t xml:space="preserve"> постановлением Администрации Криворожского сельского поселения от 03.03.2015  № 12 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Криворожского сельского поселения Миллеровского района на        2015 – 2017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 бюджета Криворожского сельского поселения и повышению администрирования, утвержденных совместным Планом мероприятий по увеличению доходов бюджета Криворожского сельского поселения Миллеровского района по повышению эффективности налогового администрирования на 2015-2017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Криворож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расширению налогооблагаемой базы и увеличению доходов бюдж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нализ выполнения доходной части бюджета Криворожского сельского поселения Миллеровского райо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темпов роста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</w:t>
            </w:r>
            <w:r>
              <w:rPr>
                <w:sz w:val="28"/>
              </w:rPr>
              <w:t>Криворож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Криворож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работной платы работникам органов местного самоуправления Криворожского сельского поселения                                  за счет оптимизации численности муниципальных служащих Криворожского сельского поселения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бюджетной сети муниципальных учреждений Криворож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 счет ликвидации или преобразования в организации иных организационно – правовых форм муниципальных учреждений, в том числе деятельность которых не соответствует полномочиям, возложенным на публично – 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муниципальных учреждений Криворож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Криворожского сельского поселения и муниципальных учреждений Криворож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внесение изменений в постановление Администрации Криворожского сельского поселения от 29.12.2011 № 95 «О системе оплаты труда работников муниципальных учреждений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Криворожского сельского поселения, принятых в рамках реализации прав Криворожского сельского поселения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Криворожского сельского посе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Администрации Криворожского сельского поселения по сокращению расходов бюджета Криворож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– III кварталы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бюджета Криворожского сельского поселения Миллеровского райо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36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5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Secret</dc:creator>
  <dc:description/>
  <cp:keywords/>
  <dc:language>en-US</dc:language>
  <cp:lastModifiedBy>User</cp:lastModifiedBy>
  <cp:lastPrinted>2015-05-26T15:35:00Z</cp:lastPrinted>
  <dcterms:modified xsi:type="dcterms:W3CDTF">2015-05-26T11:47:00Z</dcterms:modified>
  <cp:revision>11</cp:revision>
  <dc:subject/>
  <dc:title>РОССИЙСКАЯ ФЕДЕРАЦИЯ</dc:title>
</cp:coreProperties>
</file>