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7" w:before="206" w:after="20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83A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sz w:val="37"/>
          <w:szCs w:val="37"/>
          <w:lang w:eastAsia="ru-RU"/>
        </w:rPr>
        <w:t xml:space="preserve">РОССИЙСКАЯ   ФЕДЕРАЦИЯ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ЛЛЕРОВСКИЙ РАЙОН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ИВОРОЖСКОЕ СЕЛЬСКОЕ ПОСЕЛЕНИЕ» </w:t>
      </w:r>
    </w:p>
    <w:p>
      <w:pPr>
        <w:pStyle w:val="Normal"/>
        <w:spacing w:lineRule="auto" w:line="240" w:before="229" w:after="229"/>
        <w:rPr>
          <w:rFonts w:ascii="Tahoma" w:hAnsi="Tahoma" w:eastAsia="Times New Roman" w:cs="Tahoma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ВОРОЖСКОГО СЕЛЬСКОГО ПОСЕЛЕНИЯ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29" w:after="2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января 2015г.                                 №  02                               сл. Криворожье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ов  на поставки товаров, выполнения работ,</w:t>
        <w:br/>
        <w:t xml:space="preserve">оказания услуг для нужд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ро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частью 2 статьи 112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; приказом Минэкономразвития РФ № 761, Казначейства РФ № 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Миллеровского района от 18.05.2011г. №627 утвердить план-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заказов  на поставки товаров, выполнения работ, оказания услуг для нужд Администрации Криворож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 (согласно приложению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Администрации Криворож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1 категории Колесниченко Л.С. организовать размещение муниципального заказа в сроки установленные планом-граф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уточненный план-график размещения заказов Администрации Криворожского сельского поселения на 2015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иворож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С.Д. Луганц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1:00Z</dcterms:created>
  <dc:creator>Admin</dc:creator>
  <dc:description/>
  <cp:keywords/>
  <dc:language>en-US</dc:language>
  <cp:lastModifiedBy>Людмила</cp:lastModifiedBy>
  <dcterms:modified xsi:type="dcterms:W3CDTF">2015-01-26T07:53:00Z</dcterms:modified>
  <cp:revision>10</cp:revision>
  <dc:subject/>
  <dc:title/>
</cp:coreProperties>
</file>