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 мая 201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9</w:t>
      </w:r>
    </w:p>
    <w:p>
      <w:pPr>
        <w:pStyle w:val="2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 распоряжения Правительства Ростовской области от 13.05.2014 № 187 «О внесении изменений в распоряжение Правительства Ростовской области от 14.11.2013 № 485»:</w:t>
      </w:r>
    </w:p>
    <w:p>
      <w:pPr>
        <w:pStyle w:val="21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риворожского сельского поселения от 28.11.2013 № 79 «Об утверждении Плана мероприятий по росту доходов, оптимизации расходов и совершенствованию долговой политики в Криворожском сельском поселении на 2013-2016 годы» изменение, изложив приложение № 1 в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С.Д.Луганцев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0"/>
          <w:szCs w:val="20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Криворожского сельского поселения         от  22 мая  2014 г № 28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Криворож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Криворожского сельского поселения  от 20.04.2011 №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остановл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 постановлением Администрации Криворожского сельского поселения от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налоговых и неналоговых доходов, а также по сокращению недоимки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 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Криворожского сельского поселения  Миллеровского района в соответствии с постановлением Администрации Криворожского сельского поселения 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Криворожского сельского поселения Миллеровского района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Криворожского сельского Миллеровского района поселения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совместным Планом мероприятий по увеличению доходов  бюджета Криворожского сельского поселения Миллеровского района  и по повышению эффективности налогового администрирования на 2012 – 2014 г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Взвешенный подход к участию в  областных программах, с учетом возможности бюджета Криворож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влечение субсидий областного бюджета, позволяющих сократить расходы бюджета Криворожского сельского поселения Миллеровского района 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Криворожского сельского поселения, предусмотренных на выкуп (временное изъятие) для муниципальных нужд земельных участков,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Криворожского сельского поселения                                за счет оптимизации численности муниципальных служащих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Криворожского сельского поселения  и муниципальных учреждений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Ростовской области                                          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Криворо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предельного объема муниципального долга не более утвержденного общего годового объема доходов бюджета Криворожского сельского поселения, без учета утвержденного объема безвозмездных по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64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8:00Z</dcterms:created>
  <dc:creator>Финансовое управление</dc:creator>
  <dc:description/>
  <cp:keywords/>
  <dc:language>en-US</dc:language>
  <cp:lastModifiedBy>User</cp:lastModifiedBy>
  <cp:lastPrinted>2014-05-30T11:41:00Z</cp:lastPrinted>
  <dcterms:modified xsi:type="dcterms:W3CDTF">2014-05-30T07:44:00Z</dcterms:modified>
  <cp:revision>10</cp:revision>
  <dc:subject/>
  <dc:title/>
</cp:coreProperties>
</file>