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ОСТОВСКАЯ 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ИЛЛЕРОВСКИЙ 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КРИВОРОЖСКОЕ  СЕЛЬСКОЕ 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ВОРОЖСКОГО  СЕЛЬСКОГО  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4.03. 2014 </w:t>
      </w:r>
      <w:r>
        <w:rPr>
          <w:rFonts w:cs="Times New Roman" w:ascii="Times New Roman" w:hAnsi="Times New Roman"/>
          <w:spacing w:val="9"/>
          <w:sz w:val="28"/>
          <w:szCs w:val="28"/>
        </w:rPr>
        <w:t>№ 13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сл.Криворож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гламента работ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иссии по проведению экспертиз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енных поставщиком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(подрядчиком,  исполнителем) результа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усмотренных контрактом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ворож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частью 3 статьи 94  Федерального  закона от 05.04.2013 № 44-ФЗ «О контрактной системе в сфере закупок товаров, работ, услуг для обеспечения государственных и муниципальных нужд», в целях проведения экспертизы предоставленных поставщиком (подрядчиком, исполнителем) результатов предусмотренных контрактом в Администрации Криворожского сельского поселения своими сил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Регламент работы </w:t>
      </w:r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>комисс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 проведению экспертизы предоставленных поставщиком (подрядчиком, исполнителем) результатов предусмотренных контрактом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Криворож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форму экспертного заключения комиссии по проведению экспертизы предоставленных поставщиком (подрядчиком, исполнителем) результатов предусмотренных контрактом </w:t>
      </w:r>
      <w:r>
        <w:rPr>
          <w:rFonts w:cs="Times New Roman" w:ascii="Times New Roman" w:hAnsi="Times New Roman"/>
          <w:sz w:val="28"/>
        </w:rPr>
        <w:t xml:space="preserve">Администрации Криворож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 вступает в силу со дня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аспоряжение оставляю за собой.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иворожского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Д.Луганцев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ворожского сельского поселе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4  № 13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экспертизы предоставленных поставщ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рядчиком, исполнителем) результатов предусмотренных контрактом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и Крив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определяет полномочия комиссии по проведению экспертизы предоставленных поставщиком (подрядчиком, исполнителем) результатов предусмотренных контрактом </w:t>
      </w:r>
      <w:r>
        <w:rPr>
          <w:rFonts w:cs="Times New Roman" w:ascii="Times New Roman" w:hAnsi="Times New Roman"/>
          <w:sz w:val="28"/>
        </w:rPr>
        <w:t xml:space="preserve">Администрации Криворож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регулирует ее деятельность и порядок принятия комиссией решений (далее –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  целях проведения экспертизы силами заказчика из числа работников Администрации Криворожского сельского поселения (далее – заказчик), обладающих специальными познаниями, опытом, квалификацией в области науки, техники, искусства или ремесла, создается комиссия по проведению экспертизы предоставленных поставщиком (подрядчиком, исполнителем) результатов предусмотренных контракт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ленами комиссии не могут быть работники Администрации Криворожского сельского посе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ющие имущественные интересы в заключении муниципального контракта, в отношении которого проводится эксперт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с руководителем заказчика, контрактным управляющим, должностными лицами или работниками поставщика (подрядчика, исполнителя) либо состоящие с ними в бра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остав комиссии утверждается распоряжением Администрации Криворожского сельского поселения. Комиссия действует на постоян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миссия проводит оценку предоставленных поставщиком (подрядчиком, исполнителем)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предусмотренных муниципальным контракто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№ 147-ФЗ «О естественных монополия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упки товара, работы или услуги на сумму, не превышающую ста тысяч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или услуги, которые могут выполняться или оказываться только органом исполнительной власти либо подведомственными ему государственным учреждением, государственным унитарным предприят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уги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ованным в соответствии с законодательством Российской Федерации ценам (тарифа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роводит экспертизу исполнения муниципального контракта и составляет экспертное заключение в течение 3 рабочих дней со дня передачи ей копии муниципального контракта контрактным управляющим Администрации Криворожского сельского поселения. Издание распоряжения заказчика о проведении экспертизы в таких случаях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проведения экспертизы поставленного товара, выполненной работы или оказанной услуги комиссия имеет право запрашивать у заказчика и поставщика (подрядчика, исполнителя) дополнительные материалы, относящиеся к условиям исполнения муниципального контракта и отдельным этапам исполнения муниципального контра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зультаты такой экспертизы оформляются в виде экспертного заключения комиссии, которое подписывается всеми членами комиссии и должно быть объективным, обоснованным и соответствовать законодательству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, если по результатам такой экспертизы установлены нарушения требований муниципального контракта, не препятствующие прие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ы комиссии обязаны уведомить в письменной форме заказчика о наличии оснований для недопуска к проведению экспертизы в соответствии с пунктом 3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 предоставление недостоверных результатов экспертизы, экспертного заключения или заведомо ложного экспертного заключения, за невыполнение требования пункта 10 настоящей Регламента члены комисси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4  № 13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 № ____</w:t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9"/>
      </w:tblGrid>
      <w:tr>
        <w:trPr>
          <w:trHeight w:val="505" w:hRule="atLeast"/>
        </w:trPr>
        <w:tc>
          <w:tcPr>
            <w:tcW w:w="51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Криворожье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___ г.</w:t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иссия по проведению экспертизы предоставленных поставщиком (подрядчиком, исполнителем) результатов предусмотренных контрактом Администрации Криворожского сельского поселения, утвержденная распоряжением Администрации Криворожского сельского поселения от ______ № _____  «О создании комиссии по проведению экспертизы предоставленных поставщиком (подрядчиком, исполнителем) результатов предусмотренных контрактом», в соответствии частью 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проведения экспертизы предоставленных поставщиком (подрядчиком, исполнителем) результатов предусмотренных муниципальным контрактом № ____ от «____» _________ 20___ г. пришла к выводу о _______________ (соответствии, не соответствии) результатов условиям контракта, по следующим причинам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обоснование членов комиссии, с полным описанием предоставленных результатов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контракта)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олняется в случае выявления нарушений требований контракта не препятствующих прием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экспертной оценки ________________________________ были выявлены следующие недостатки, не препятствую_____________________________________________________________ 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олняется в случае наличия у членов комиссии соответствующих предложений, раздел о сроках заполняется при наличии у членов комиссии предложений о сроках устранения недостатков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недостатков предлагается _____________________________ _______________________________________________________________________________________________________________________________________________, в течение _______________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рекомендует _______________________________________ ________________________________________________________ (принять результаты исполнения по контракту, отказаться от приемки результатов исполнения по контракту)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/ __________ </w:t>
            </w:r>
          </w:p>
        </w:tc>
      </w:tr>
      <w:tr>
        <w:trPr/>
        <w:tc>
          <w:tcPr>
            <w:tcW w:w="9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/ __________ 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/ __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2:00Z</dcterms:created>
  <dc:creator>YRIST</dc:creator>
  <dc:description/>
  <cp:keywords/>
  <dc:language>en-US</dc:language>
  <cp:lastModifiedBy>Людмила</cp:lastModifiedBy>
  <cp:lastPrinted>2014-03-17T08:55:00Z</cp:lastPrinted>
  <dcterms:modified xsi:type="dcterms:W3CDTF">2014-11-13T11:12:00Z</dcterms:modified>
  <cp:revision>2</cp:revision>
  <dc:subject/>
  <dc:title/>
</cp:coreProperties>
</file>