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РИВОРОЖСКОЕ  СЕЛЬСКОЕ 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ИВОРОЖ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декабря 2013 г.                            № 97                              сл.Криворож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Регламента работ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ого управляющего 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73737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гламент  работы контрактного управляющего  Администрации Криворож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73737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аспоряжение подлежит официальному обнародованию и вступает в силу с 1 января 2014 года, </w:t>
      </w:r>
      <w:r>
        <w:rPr>
          <w:sz w:val="28"/>
          <w:szCs w:val="28"/>
        </w:rPr>
        <w:t xml:space="preserve">за исключением </w:t>
      </w:r>
      <w:hyperlink w:anchor="Par88">
        <w:r>
          <w:rPr>
            <w:rStyle w:val="InternetLink"/>
            <w:sz w:val="28"/>
            <w:szCs w:val="28"/>
          </w:rPr>
          <w:t xml:space="preserve">подпункта 1 пункта </w:t>
        </w:r>
      </w:hyperlink>
      <w:r>
        <w:rPr>
          <w:sz w:val="28"/>
          <w:szCs w:val="28"/>
        </w:rPr>
        <w:t xml:space="preserve"> 7 Регламента работы контрактного управляющего  Администрации Криворожского сельского поселения, вступающего в силу с 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Д.Луганц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30.12.2014 № 9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актного управляющего 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регламент работы контрактного управляющего Администрации Криворожского сельского поселения (далее - Регламент) устанавливает порядок 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, а также порядок взаимодействия контрактного управляющего со структурными подразделениями и должностными лицами Администрации Криворож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ей по осуществлению закупок в Администрации Криворож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актный управляющий –  ответственное лицо за осуществление закупок в Администрации Криворожского сельского поселения, включая исполнение каждого контракта, назначается из состава специалистов Администрации Криворожского сельского поселения распоряжением Администрации Криворожского сельского поселения, в целях обеспечения планирования и осуществления муниципальным заказчиком в соответствии с частью 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актный управляющий назначается Заказчиком, у которого отсутствует контрактная служба,  и  совокупный годовой объем закупок, которого в соответствии с планом-графиком не превышает сто миллионов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ным управляющим не может быть физическое лицо, лично заинтересованное в результатах процедур определения поставщиков (подрядчиков, исполнителей), а также должностное лицо органов, уполномоченных на осуществление контроля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выявления в качестве контрактного управляющего указанного лица Заказчик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Регламен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Регламентом, иными нормативными правовыми актами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чами контрактного управляющего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воевременное и полное удовлетворения потребностей Администрации Криворожского сельского поселения в товарах, работах, услугах с необходимыми показателями цены, качества и надеж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эффективное использование денежных средст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е добросовестной конкурен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гласности и прозрачности при формировании, размещении и исполнении заказа на поставки товаров, выполнение работ, оказание услуг для нужд Администрации Криворож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актный управляющий может быть членом комиссии по осуществлению закупок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актный управляющий осуществляет следующие функции и полномоч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планировании закупок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) публикует по решению Главы Криворожского сельского поселения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уме электронных документов, заявкам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,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целях реализации функций и полномочий, указанных в пунктах 7, 8 настоящего Регламенте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 централизации закупок в соответствии со статьей 26 Федерального закона контрактный управляющий осуществляет функции и полномочия, предусмотренные пунктами 7 и 8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bCs/>
          <w:sz w:val="28"/>
          <w:szCs w:val="28"/>
        </w:rPr>
        <w:t xml:space="preserve">III. Порядок  </w:t>
      </w:r>
      <w:r>
        <w:rPr>
          <w:sz w:val="28"/>
          <w:szCs w:val="28"/>
        </w:rPr>
        <w:t xml:space="preserve">взаимодействия контрактного управляющего со структурными подразделениями и должностными лицами Администрации Криворож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по осуществлению закуп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 Администрации Криворож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0. Контрактный управляющий выполняет свои обязанности во взаимодействии  со структурными подразделениями и должностными лицами Администрации Криворож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 специалистом Администрации Криворожского сельского поселения по правовой работе – по вопросам разработки извещений об осуществлении закупок, документации о закупках, проектов контрактов и и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ктором экономики и финансов – по вопросам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записи, оргтехники и канцелярских товар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онтрактный управляющий выполняет свои обязанности во взаимодействии        с комиссией по осуществлению закупок в Администрации Криворож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определении поставщиков (подрядчиков, исполнителей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организационно-техническое обеспечение деятельности комиссии по осуществлению закупок.</w:t>
      </w:r>
    </w:p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</w:t>
      </w:r>
      <w:r>
        <w:rPr>
          <w:sz w:val="28"/>
          <w:szCs w:val="28"/>
        </w:rPr>
        <w:t>оказатели результативности деятельности</w:t>
      </w:r>
      <w:r>
        <w:rPr>
          <w:bCs/>
          <w:sz w:val="28"/>
          <w:szCs w:val="28"/>
        </w:rPr>
        <w:t xml:space="preserve"> контрактного управляюще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ответственность контрактного управляю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актный управляющий обязан выполнять возложенные на него функции, исходя из необходимости достижения следующих показателей результативности деятельност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оводимых процедур закупок законодательству Российской Федерации, законам Ростовской области, нормативным правовым актам Ростовской области, отсутствие замечаний (предписания) со стороны контролирующих органов, уменьшение количества жалоб от участников процедур закупок;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номия   денежных   средств, полученная   по  результатам    осуществлен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трактный управляющий несет ответственность, предусмотренную законодательством Российской Федерации, в пределах осуществляемых им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39:00Z</dcterms:created>
  <dc:creator>777</dc:creator>
  <dc:description/>
  <cp:keywords/>
  <dc:language>en-US</dc:language>
  <cp:lastModifiedBy>1</cp:lastModifiedBy>
  <cp:lastPrinted>2014-01-17T09:10:00Z</cp:lastPrinted>
  <dcterms:modified xsi:type="dcterms:W3CDTF">2014-01-17T05:10:00Z</dcterms:modified>
  <cp:revision>6</cp:revision>
  <dc:subject/>
  <dc:title>Зарегистрирован в Минюсте РФ 26 ноября 2013 г</dc:title>
</cp:coreProperties>
</file>