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3                                          № 92                             сл.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контрактного управляюще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беспечению деятельности контракт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истемы в сфере размещения заказов 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вку товаров, выполнение работ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азание услуг для нуж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риворожское сельское поселение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05 апреля 2013 года № 44-ФЗ            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по обеспечению деятельности муниципального образования 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ить контрактным управляющим по обеспечению деятельности контрактной системы в сфере закупок товаров, работ, услуг для нужд муниципального образования «Криворожское сельское поселение»  специалиста первой категории Колесниченко Людмилу Сергеевн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актному управляющему Колесниченко Л.С.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9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ть постоянно и учитывать в работе все нововведения в нормативных актах к контрактной сис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. Подготовить проект Плана-графика размещения заказов на поставку товаров, выполнение работ, оказание услуг для обеспечения государственных и муниципальных нужд на 2014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едущему специалисту Администрации Криворожского сельского поселения Дьяченко Г.А. внести дополнения в  трудовой договор и должностную инструкцию специалиста первой категории Колесниченко Л.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вступает  в силу с 01.01.201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Д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4:00Z</dcterms:created>
  <dc:creator>user</dc:creator>
  <dc:description/>
  <cp:keywords/>
  <dc:language>en-US</dc:language>
  <cp:lastModifiedBy>Людмила</cp:lastModifiedBy>
  <cp:lastPrinted>2013-12-19T16:04:00Z</cp:lastPrinted>
  <dcterms:modified xsi:type="dcterms:W3CDTF">2016-02-12T08:26:00Z</dcterms:modified>
  <cp:revision>4</cp:revision>
  <dc:subject/>
  <dc:title>РОССИЙСКАЯ ФЕДЕРАЦИЯ</dc:title>
</cp:coreProperties>
</file>