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06» февраля 2013г.                        №  9                                              сл. Криворожье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  <w:sz w:val="28"/>
          <w:szCs w:val="28"/>
        </w:rPr>
        <w:t>О  проведении  торгов в форме открытого аукцион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даж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 целях  максимального пополнения бюджета Криворожского сельского поселения и в соответствии с Федеральным законом от 21.12.2001 № 178-ФЗ                                  «О приватизации государственного и муниципального имущества», решением Собрания депутатов Криворожского сельского поселения от 21.12.2012 № 19                                  «Об утверждении Прогнозного плана (программы) приватизации муниципального имущества муниципального образования «Криворожского сельского поселения» на 2013 год», </w:t>
      </w:r>
    </w:p>
    <w:p>
      <w:pPr>
        <w:pStyle w:val="2"/>
        <w:jc w:val="both"/>
        <w:rPr/>
      </w:pPr>
      <w:r>
        <w:rPr/>
        <w:t xml:space="preserve">      </w:t>
      </w:r>
      <w:r>
        <w:rPr/>
        <w:t>1.  Провести открытый аукцион по продаже муниципального имущества, находящегося в муниципальной собственности муниципального образования «Криворожского сельского поселения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 Установить условия аукциона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начальная цена предмета аукциона (с учетом НДС), указанного в пункте 1 настоящего распоряжения, определенная независимым оценщиком в соответствии с действующим законодательством об оценочной деятельности, составляет:</w:t>
      </w:r>
      <w:r>
        <w:rPr/>
        <w:tab/>
      </w:r>
      <w:r>
        <w:rPr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т № 1 - Склад (Литер – В), общей площадью 1407,1 кв. м, по адресу: 20 м на юго-восток от сл. Криворожье, Миллеровского района, Ростовской области – 269921,00 руб. (с НДС).</w:t>
      </w:r>
    </w:p>
    <w:p>
      <w:pPr>
        <w:pStyle w:val="Normal"/>
        <w:jc w:val="both"/>
        <w:rPr/>
      </w:pPr>
      <w:r>
        <w:rPr>
          <w:sz w:val="28"/>
          <w:szCs w:val="28"/>
        </w:rPr>
        <w:t>- Лот № 2 - Склад (Литер – Б), общей площадью 1380,6 кв. м, по  адресу: 20 м на юго-восток от сл. Криворожье, Миллеровского района, Ростовской области – 272292,00 руб. (с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т № 3 - Склад (Литер – АА1), общей площадью 1422,2 кв. м, по адресу: 20 м на юго-восток от сл. Криворожье, Миллеровского района, Ростовской области – 272368,00 руб. (с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т № 4 - Склад (Литер – ММ1М2), общей площадью 230,4 кв. м, по адрес – 10 м на юго-восток от сл. Криворожье, Миллеровского района, Ростовской области – 168062,00 руб. (с НДС)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участниками  аукциона  могут  выступать  юридические  и 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организатора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мма задатка устанавливается в размере 20% от начальной цены предмета аукци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шаг аукциона» устанавливается в размере 5% от начальной цены предмета аукциона (цены лота).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</w:t>
      </w:r>
      <w:r>
        <w:rPr>
          <w:sz w:val="28"/>
          <w:szCs w:val="28"/>
        </w:rPr>
        <w:t>3. Специалисту первой категории Колесниченко Л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 в срок до 05 марта 2013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обеспечить опубликование в официальном печатном издании газете «Наш край», размещение на официальном сайте в сети «Интернет», официальном сайте Администрации Криворожского сельского поселения,  информационного сообщения о проведении аукциона с указанием всех необходимых сведений, не менее чем за тридцать дней до даты продажи указанного имущества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 проведение  аукциона  </w:t>
      </w:r>
      <w:r>
        <w:rPr>
          <w:sz w:val="28"/>
          <w:szCs w:val="28"/>
          <w:highlight w:val="yellow"/>
        </w:rPr>
        <w:t>на  25  апреля  2013  года  на  10  часов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0 минут, по адресу:  Ростовская область, Миллеровский район сл. Криворожье, ул. им. Ленина, 33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 что   прием   заявок  с  прилагаемыми   к   ним  документами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ется с 14 часов 00 минут 06 марта 2013 года и заканчивается в 17 часов 00 минут 09 апреля 2013 года по адресу: Ростовская область, Миллеровский район сл. Криворожье, ул. им. Ленина, 33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    комиссии     о     признании      претендентов     участни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а назначить на 10 часов 00 минут 10 апрел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,   что   сроком   подведения   итогов   аукциона,   явля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ведения  аукци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 подведения  итогов  аукциона  является  адрес, указанный  в  п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Контроль  за   исполнением  настоящего  распоряжения 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лава Криворожского сельского поселения                                        С.Д. Луганцев</w:t>
      </w:r>
    </w:p>
    <w:sectPr>
      <w:footerReference w:type="default" r:id="rId2"/>
      <w:type w:val="nextPage"/>
      <w:pgSz w:w="11906" w:h="16838"/>
      <w:pgMar w:left="1247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3:00Z</dcterms:created>
  <dc:creator>1</dc:creator>
  <dc:description/>
  <cp:keywords/>
  <dc:language>en-US</dc:language>
  <cp:lastModifiedBy>-</cp:lastModifiedBy>
  <cp:lastPrinted>2013-03-07T10:39:00Z</cp:lastPrinted>
  <dcterms:modified xsi:type="dcterms:W3CDTF">2013-03-07T07:39:00Z</dcterms:modified>
  <cp:revision>2</cp:revision>
  <dc:subject/>
  <dc:title>Российская Федерация</dc:title>
</cp:coreProperties>
</file>