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 30.09.2013                                        №    70                                                сл.Криворожье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  начале  отопительного сезона 2013-2014 гг.</w:t>
      </w:r>
    </w:p>
    <w:p>
      <w:pPr>
        <w:pStyle w:val="Normal"/>
        <w:rPr/>
      </w:pPr>
      <w:r>
        <w:rPr>
          <w:sz w:val="28"/>
          <w:szCs w:val="28"/>
        </w:rPr>
        <w:t>в  местах с  круглосуточным пребыванием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детских дошкольных учрежд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  постановления  Администрации Криворожского сельского поселения   от 08.08.2013 №51 « О создании комиссии по оценке готовности теплоснабжающих организаций, теплосетевых организаций и потребителей тепловой энергии к отопительному периоду»  и распоряжения  №44 от 16.07 2013 г. «Об утверждении плана-графика работы комиссии по контролю за готовностью теплоснабжающих организаций, теплосетевых организаций, отдельных категорий потребителей к отопительному  периоду 2013-2014 г.г. на территории Криворожского сельского поселения», руководствуясь  Положением о комиссии  по оценке готовности и работы в отопительный  период предприятий  и организаций, обеспечивающих тепоснабжение  населения и  объектов социальной  сферы Ростовской  области, утвержденными постановлением Администрации Ростовской  области от 10.07.2003 №320,   в  связи  с просьбами  жителей 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м, осуществляющим теплоснабжение начать отопительный  сезон 2013-2014 гг. с 30.09.2013 г. в  местах с круглосуточным  пребыванием людей и  в  дошкольных детских  учреждениях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аспоряж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rivoroz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mo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 и вступает в силу со дня  его  подписания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распоряжения возложить на специалиста  первой  категории Донченко Л.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Криворо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Д.Луганце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Распоряжение  вносит специалист  первой категории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по вопросам благоустройства  и ЖКХ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rozskoe.smo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51:00Z</dcterms:created>
  <dc:creator>User</dc:creator>
  <dc:description/>
  <cp:keywords/>
  <dc:language>en-US</dc:language>
  <cp:lastModifiedBy>1</cp:lastModifiedBy>
  <cp:lastPrinted>2013-10-01T09:41:00Z</cp:lastPrinted>
  <dcterms:modified xsi:type="dcterms:W3CDTF">2013-10-02T06:51:00Z</dcterms:modified>
  <cp:revision>2</cp:revision>
  <dc:subject/>
  <dc:title>Р А С П О Р Я Ж Е Н И Е</dc:title>
</cp:coreProperties>
</file>