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3                                             №20                          сл.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отопительного сезона 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ступлением устойчивых (в течение 5 суток подряд) среднесуточных температур наружного воздуха свыше 8 градусов по Цельсию и отсутствием долгосрочного прогноза на похолодание, руководствуясь  Уставом муниципального образования «Криворож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ить отопительный сезон 2012-2013 гг. в общественных зданиях с 00-00 часов 15 апрел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бнародованию на информационных стендах и размещению на официальном сайте Администрации Криворожское сельское поселение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ivorozh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)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Д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1:00Z</dcterms:created>
  <dc:creator>user</dc:creator>
  <dc:description/>
  <cp:keywords/>
  <dc:language>en-US</dc:language>
  <cp:lastModifiedBy>1</cp:lastModifiedBy>
  <cp:lastPrinted>2013-04-16T15:07:00Z</cp:lastPrinted>
  <dcterms:modified xsi:type="dcterms:W3CDTF">2013-04-16T11:26:00Z</dcterms:modified>
  <cp:revision>4</cp:revision>
  <dc:subject/>
  <dc:title>РОССИЙСКАЯ ФЕДЕРАЦИЯ</dc:title>
</cp:coreProperties>
</file>