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7___</w:t>
      </w:r>
    </w:p>
    <w:p>
      <w:pPr>
        <w:pStyle w:val="Normal"/>
        <w:rPr/>
      </w:pPr>
      <w:r>
        <w:rPr>
          <w:b/>
          <w:sz w:val="28"/>
          <w:szCs w:val="28"/>
        </w:rPr>
        <w:t>«_08_»_____02_____2012г.                                                            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 проведении неотложных противопаводковых </w:t>
      </w:r>
    </w:p>
    <w:p>
      <w:pPr>
        <w:pStyle w:val="Normal"/>
        <w:rPr/>
      </w:pPr>
      <w:r>
        <w:rPr>
          <w:b/>
          <w:sz w:val="28"/>
          <w:szCs w:val="28"/>
        </w:rPr>
        <w:t>мероприятий  в Криворожском сельском поселении в 201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«О защите населения и территории от чрезвычайных ситуаций природного и техногенного характера», от 21.12. 1994г.  № 68 – ФЗ, п.9 ст.31 Устава муниципального образования «Криворожское сельское поселение» и 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половодья 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противопаводковую комиссию на территории Криворожского сельского поселения (приложение  № 1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ими силами  осуществление комплекса мер противопаводковых работ направленных  на создание сил и средств,  для  предотвращения ущерба в период паводка, с обеспечением круглосуточного дежурства в опасных местах паводка и введении в боевую готовность необходимых формирований ГО, откорректировать планы действий по предупреждению и ликвидации ЧС, создать резервы ГСМ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главам КФХ предоставить необходимую технику (приложение 2)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омещений и медицинских учреждений на случай необходимости эвакуации населения и материальных ценностей из зон возможного затопления и оказанию помощи пострадавшему населению.</w:t>
      </w:r>
    </w:p>
    <w:p>
      <w:pPr>
        <w:pStyle w:val="Postan"/>
        <w:numPr>
          <w:ilvl w:val="0"/>
          <w:numId w:val="2"/>
        </w:numPr>
        <w:suppressAutoHyphens w:val="true"/>
        <w:ind w:left="885" w:right="-29" w:hanging="360"/>
        <w:jc w:val="both"/>
        <w:rPr/>
      </w:pPr>
      <w:r>
        <w:rPr>
          <w:szCs w:val="28"/>
        </w:rPr>
        <w:t>До 15 февраля провести обследование всех водохозяйственных, дорожных и гидротехнических сооружений  (плотин, мостов, дамб),  животноводческих помещений, складов сена, ядохимикатов, минеральных удобрений и других с\х объектов, а также жилого фонда, которым может угрожать половодье и выполнить подготовительные работы по защите этих объектов, установить наблюдательные посты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улярное информирование населения о развитии паводка и своевременного его оповещения при угрозе затопления населенных пунктов, создать аккумуляционный запас воды на ГТС- прудах и водоемах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 распоряжения оставляю за собой.</w:t>
      </w:r>
    </w:p>
    <w:p>
      <w:pPr>
        <w:pStyle w:val="Style13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иворожского сельского поселения                          В.М.Дмит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right"/>
        <w:rPr/>
      </w:pPr>
      <w:r>
        <w:rPr>
          <w:b/>
        </w:rPr>
        <w:t xml:space="preserve">к Распоря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Криворож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02.2012 г.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ординации и контролю за проведением неотлож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едседатель комиссии   -  Дмитриченко В.М. 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Секретарь комиссии       -    Дмитренко М.А.  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ренко С.Н. –директор МОУ Криворож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унов С.Д.  -  главный врач  Криворожской  участковой боль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гатов А.Н. –   ведущий инженер ООО  «ДонАгро»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альченко Е.И.  - директор Криворожского филиала Миллеровского С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лько И.А. - директор МОУ Н-Ольх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елов М.Ф. -  директор МОУ Курской СОШ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сюкова Е.Г. – заведующая МДОУ Криворожский  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ытченко Г.П. - электромеханик связи «Ростелеком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нченко А.Ф. -   мастер Криворожского  Миллеровског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Криворож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02.2012 г.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е силы и средства по ликвидации последствий затоплений территор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5"/>
        <w:gridCol w:w="1756"/>
        <w:gridCol w:w="40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й и КФХ привлекаемых по ликвидации последствий затоп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а привлекаемая по ликвидации последствий затопл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3-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кскаватор одноковшовый ЭО -21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узчик универсальный 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 Криворожская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4-5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3-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бус  ПАЗ-3205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-3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ворожский филиал Миллеровского С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6-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-3307 с продукт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ворожская участковая боль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3-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ая помощ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 ДонАгр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61802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ТЗ-1221 с емкостью 8 куб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Л-133 (пожарная 537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ТЗ -80 с телего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Власенк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3-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ТЗ-1221 с телего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Хильк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3-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ТЗ-1221 с телего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Семык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3-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ТЗ-82 с телего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Мялички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Таради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4-9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3-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ТЗ-1221 с телего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Датченк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5-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арус-1221 с телего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Н-Ольховская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3-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бус  ПАЗ-3205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746 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Курская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5-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ПАЗ-32053-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  задействованные в противопаводк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17"/>
        <w:gridCol w:w="54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й и КФ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ский Г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шелев В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ценко С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ворожская участковая комисс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ров С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ворожский филиал Миллеровского СП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в Ю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Власенк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оненко Ф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п Э.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Хильк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поненко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ирко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в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Семыкин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тока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ванский В.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Мялички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Тарадин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 А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ляк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«Датченко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якин В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енко В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Криворожская СО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птуров С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Н-Ольховская СО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ыкин Г.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Курская СО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 П.В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4:00Z</dcterms:created>
  <dc:creator>Admin</dc:creator>
  <dc:description/>
  <cp:keywords/>
  <dc:language>en-US</dc:language>
  <cp:lastModifiedBy>1</cp:lastModifiedBy>
  <cp:lastPrinted>2012-02-14T07:21:00Z</cp:lastPrinted>
  <dcterms:modified xsi:type="dcterms:W3CDTF">2012-03-14T09:54:00Z</dcterms:modified>
  <cp:revision>2</cp:revision>
  <dc:subject/>
  <dc:title> </dc:title>
</cp:coreProperties>
</file>