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4.2012г.                                                           № 28                            сл. Криворо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ей 12, 12.1 Федерального закона </w:t>
      </w:r>
    </w:p>
    <w:p>
      <w:pPr>
        <w:pStyle w:val="Normal"/>
        <w:jc w:val="both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2,  12.1 Федерального закона 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, что положения статей 12, 12.1 Федерального закона от 25.12.2008 № 273-ФЗ «О противодействии коррупции» распространяются на граждан Российской Федерации, замещавших муниципальные должности и  должности муниципальной службы муниципального образования «Криворожское сельское поселение», включенные в перечень муниципальных должностей и должностей муниципальной службы, утвержденный распоряжением Администрации Криворожского сельского поселения от 30.03.2012 г. № 16 «О порядке предоставления гражданами, претендующими на замещение должностей муниципальной службы в Администрации Криворожского сельского поселения и лицами, замещающими муниципальные должности, замещающими на постоянной основе  и муниципальными служащими Администрации Криворож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аспоряжение Администрации Криворожского сельского поселения от 14.02.2011 № 7 «О реализации статьи 12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ро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В.М.Дмитричен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user</dc:creator>
  <dc:description/>
  <cp:keywords/>
  <dc:language>en-US</dc:language>
  <cp:lastModifiedBy>1</cp:lastModifiedBy>
  <cp:lastPrinted>2012-05-02T08:46:00Z</cp:lastPrinted>
  <dcterms:modified xsi:type="dcterms:W3CDTF">2012-05-02T04:51:00Z</dcterms:modified>
  <cp:revision>10</cp:revision>
  <dc:subject/>
  <dc:title>ПРОЕКТ</dc:title>
</cp:coreProperties>
</file>