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2г.                                               №  17                                  сл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риворожск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Криворожского сельского поселения от 25.05.2010 № 21 «Об утверждении Порядка проведения антикоррупционной экспертизы нормативных правовых актов и их проектов в Администрации Криворож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аспоряжение вступает в силу со дня его официального обнарод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В.М.Дмитриченко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иворож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30.03.2012г.№ 1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риворож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риворожск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Криворож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Криворож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риворож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риворож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Криворож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иворож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риворож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риворож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7:00Z</dcterms:created>
  <dc:creator>Register-9</dc:creator>
  <dc:description/>
  <cp:keywords/>
  <dc:language>en-US</dc:language>
  <cp:lastModifiedBy>1</cp:lastModifiedBy>
  <cp:lastPrinted>2012-04-03T11:41:00Z</cp:lastPrinted>
  <dcterms:modified xsi:type="dcterms:W3CDTF">2012-04-03T07:41:00Z</dcterms:modified>
  <cp:revision>8</cp:revision>
  <dc:subject/>
  <dc:title>РОССИЙСКАЯ ФЕДЕРАЦИЯ</dc:title>
</cp:coreProperties>
</file>