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  <w:u w:val="single"/>
        </w:rPr>
      </w:pPr>
      <w:r>
        <w:rPr>
          <w:szCs w:val="28"/>
        </w:rPr>
        <w:t xml:space="preserve">                                                                                                       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3"/>
        <w:rPr/>
      </w:pPr>
      <w:r>
        <w:rPr>
          <w:sz w:val="32"/>
          <w:szCs w:val="32"/>
        </w:rPr>
        <w:t xml:space="preserve">КРИВОРОЖСКОГО СЕЛЬСКОГО ПОСЕЛЕНИЯ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2 февраля 2012 года</w:t>
        <w:tab/>
        <w:tab/>
        <w:tab/>
        <w:t xml:space="preserve">      № 12</w:t>
        <w:tab/>
        <w:tab/>
        <w:tab/>
        <w:t xml:space="preserve">   сл. Криворожь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аспоряжение 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Криворожского сельского </w:t>
      </w:r>
    </w:p>
    <w:p>
      <w:pPr>
        <w:pStyle w:val="Normal"/>
        <w:rPr>
          <w:b/>
          <w:b/>
        </w:rPr>
      </w:pPr>
      <w:r>
        <w:rPr>
          <w:b/>
        </w:rPr>
        <w:t>поселения от 22.11.2010  № 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ссмотрев протест Миллеровского межрайонного прокурора от 09.02.2012 № 852-12 в целях приведения в соответствие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Внести в распоряжение Администрации Криворожского сельского поселения от 22.11.2010 № 42 «О создании, составе и регламенте работы единой комиссии Администрации Криворожского сельского поселения  по размещению заказов на поставки товаров, выполнение работ и оказание услуг для муниципальных нужд» следующие изменения: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пункт 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2. Возложить ответственность за проведение конкурсов, аукционов, запросов котировок, исполнение мероприятий, утвержденных ежегодным планом-графиком размещения   муниципальных заказов, работу с официальным сайтом на специалиста первой категории сектора экономики и финансов Администрации Криворожского сельского поселения Колесниченко Л.С.». 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В приложении № 3 к распоряжению Администрации Криворожского сельского поселения от 22.11.2010 № 42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 разделе 3:</w:t>
      </w:r>
    </w:p>
    <w:p>
      <w:pPr>
        <w:pStyle w:val="Normal"/>
        <w:ind w:left="720" w:hanging="0"/>
        <w:jc w:val="both"/>
        <w:rPr/>
      </w:pPr>
      <w:r>
        <w:rPr/>
        <w:t>пункт 5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«5. </w:t>
      </w:r>
      <w:r>
        <w:rPr>
          <w:bCs/>
        </w:rPr>
        <w:t>Обязанности председателя единой комиссии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Председатель единой комиссии:</w:t>
      </w:r>
    </w:p>
    <w:p>
      <w:pPr>
        <w:pStyle w:val="Normal"/>
        <w:ind w:firstLine="720"/>
        <w:jc w:val="both"/>
        <w:rPr/>
      </w:pPr>
      <w:r>
        <w:rPr>
          <w:bCs/>
        </w:rPr>
        <w:t>осуществляет общее руководство работой единой комиссии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утверждает график проведения заседаний единой комиссии; </w:t>
      </w:r>
    </w:p>
    <w:p>
      <w:pPr>
        <w:pStyle w:val="Normal"/>
        <w:ind w:firstLine="720"/>
        <w:jc w:val="both"/>
        <w:rPr/>
      </w:pPr>
      <w:r>
        <w:rPr>
          <w:bCs/>
        </w:rPr>
        <w:t>созывает и ведет заседания единой комиссии, объявляет перерывы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объявляет заседание единой комиссии правомочным или выносит решение о его переносе из-за отсутствия необходимого количества членов, назначает дату очередного заседания комиссии;</w:t>
      </w:r>
    </w:p>
    <w:p>
      <w:pPr>
        <w:pStyle w:val="Normal"/>
        <w:ind w:firstLine="720"/>
        <w:jc w:val="both"/>
        <w:rPr/>
      </w:pPr>
      <w:r>
        <w:rPr>
          <w:bCs/>
        </w:rPr>
        <w:t>назначает члена единой комиссии, который будет осуществлять вскрытие конвертов с заявками на участие в конкурсе и открытие доступа к поданным в форме электронных документов заявкам на участие в конкурсе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бъявляет сведения, подлежащие объявлению на процедуре вскрытия конвертов с заявками на участие в конкурсе, и открытие доступа к поданным в форме электронных документов заявкам на участие в конкурсе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пределяет порядок рассмотрения обсуждаемых вопросов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лучае необходимости выносит на обсуждение единой комиссии вопрос о привлечении к работе комиссии  экспертов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бъявляет победителя конкурса по результатам голосования единой комисси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есет ответственность за деятельность единой комиссии и соответствие процедуры проведения конкурсов требованиям законодательств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облюдает принципы гласности и прозрачности, справедливости, экономичности, эффективности, подотчетности, конфиденциальност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отсутствии председателя единой комиссии его обязанности исполняет заместитель председателя единой комиссии.»;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пункт 6  </w:t>
      </w:r>
      <w:r>
        <w:rPr/>
        <w:t>изложить в следующей редакции:</w:t>
      </w:r>
    </w:p>
    <w:p>
      <w:pPr>
        <w:pStyle w:val="TextBody"/>
        <w:ind w:firstLine="720"/>
        <w:jc w:val="both"/>
        <w:rPr/>
      </w:pPr>
      <w:r>
        <w:rPr/>
        <w:t>«6. Обязанности членов единой комиссии:</w:t>
      </w:r>
    </w:p>
    <w:p>
      <w:pPr>
        <w:pStyle w:val="2"/>
        <w:ind w:firstLine="709"/>
        <w:rPr/>
      </w:pPr>
      <w:r>
        <w:rPr/>
        <w:t>формируют предложения для составления графика размещения заказов, а также отвечают за своевременное исполнение мероприятий, связанных с размещением заказов согласно утвержденному графику на текущий финансовый год;</w:t>
      </w:r>
    </w:p>
    <w:p>
      <w:pPr>
        <w:pStyle w:val="2"/>
        <w:ind w:firstLine="709"/>
        <w:rPr/>
      </w:pPr>
      <w:r>
        <w:rPr/>
        <w:t>обеспечивают своевременное внесение изменений в график открытых конкурсов, размещенный на официальном сайте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существляют рассмотрение, оценку и сопоставление заявок на участие в конкурсе,  котировки, рассмотрении и отборе на участие в открытом аукционе в электронной форме в соответствии требованиями действующего законодательства, конкурсной и аукционной  документации;</w:t>
      </w:r>
    </w:p>
    <w:p>
      <w:pPr>
        <w:pStyle w:val="Normal"/>
        <w:ind w:firstLine="709"/>
        <w:jc w:val="both"/>
        <w:rPr/>
      </w:pPr>
      <w:r>
        <w:rPr>
          <w:bCs/>
        </w:rPr>
        <w:t>подписывают Протокол вскрытия конвертов, Протокол рассмотрения заявок на участие в конкурсе, и Протокол оценки и сопоставления заявок на участие в конкурсе, котировки и протоколы открытого аукциона в электронной форме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е допускают разглашения сведений, ставших им известными в ходе проведения конкурса, аукциона, котировки, кроме случаев прямо предусмотр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</w:rPr>
        <w:t>осуществляют иные действия в соответствии с законодательством Российской Федерации.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1.1.2. В пункте 8 раздела 4 предложение второе исключить.</w:t>
      </w:r>
    </w:p>
    <w:p>
      <w:pPr>
        <w:pStyle w:val="Normal"/>
        <w:ind w:firstLine="720"/>
        <w:jc w:val="both"/>
        <w:rPr/>
      </w:pPr>
      <w:r>
        <w:rPr/>
        <w:t>2. Настоящее распоряжение вступает в силу со дня официального обнародования  на информационных стендах муниципального образования «Криворожское сельское поселение»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3. Контроль за исполнением настоящего распоряж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иворож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В.М.Дмитриченко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2:52:00Z</dcterms:created>
  <dc:creator>user</dc:creator>
  <dc:description/>
  <cp:keywords/>
  <dc:language>en-US</dc:language>
  <cp:lastModifiedBy>1</cp:lastModifiedBy>
  <cp:lastPrinted>2012-03-14T08:35:00Z</cp:lastPrinted>
  <dcterms:modified xsi:type="dcterms:W3CDTF">2012-03-14T05:35:00Z</dcterms:modified>
  <cp:revision>6</cp:revision>
  <dc:subject/>
  <dc:title/>
</cp:coreProperties>
</file>