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РОССИЙСКАЯ ФЕДЕРАЦИЯ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РОСТОВСКАЯ ОБЛАСТЬ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МИЛЛЕРОВСКИЙ РАЙОН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МУНИЦИПАЛЬНОЕ ОБРАЗОВАНИЕ</w:t>
      </w:r>
    </w:p>
    <w:p>
      <w:pPr>
        <w:pStyle w:val="Heading1"/>
        <w:ind w:left="360" w:hanging="0"/>
        <w:rPr/>
      </w:pPr>
      <w:r>
        <w:rPr>
          <w:iCs w:val="false"/>
          <w:sz w:val="32"/>
          <w:szCs w:val="32"/>
        </w:rPr>
        <w:t>«КРИВОРОЖСКОЕ СЕЛЬСКОЕ ПОСЕЛЕНИЕ»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АДМИНИСТРАЦИЯ</w:t>
      </w:r>
    </w:p>
    <w:p>
      <w:pPr>
        <w:pStyle w:val="Heading1"/>
        <w:ind w:left="360" w:hanging="0"/>
        <w:rPr/>
      </w:pPr>
      <w:r>
        <w:rPr>
          <w:iCs w:val="false"/>
          <w:sz w:val="32"/>
          <w:szCs w:val="32"/>
        </w:rPr>
        <w:t>КРИВОРОЖСКОГО СЕЛЬСКОГО ПОСЕЛЕНИЯ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Heading1"/>
        <w:ind w:left="360" w:hanging="0"/>
        <w:rPr>
          <w:bCs w:val="false"/>
          <w:iCs w:val="false"/>
        </w:rPr>
      </w:pPr>
      <w:r>
        <w:rPr>
          <w:iCs w:val="false"/>
          <w:sz w:val="32"/>
          <w:szCs w:val="32"/>
        </w:rPr>
        <w:t>РАСПОРЯЖЕНИЕ</w:t>
      </w:r>
    </w:p>
    <w:p>
      <w:pPr>
        <w:pStyle w:val="Heading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  <w:t xml:space="preserve">                      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0.12.2011                                                № 66                                сл.Криворожье</w:t>
      </w:r>
    </w:p>
    <w:p>
      <w:pPr>
        <w:pStyle w:val="Heading2"/>
        <w:ind w:left="360" w:hanging="0"/>
        <w:rPr>
          <w:b w:val="false"/>
          <w:b w:val="false"/>
          <w:bCs w:val="false"/>
          <w:iCs w:val="false"/>
          <w:sz w:val="20"/>
          <w:szCs w:val="28"/>
        </w:rPr>
      </w:pPr>
      <w:r>
        <w:rPr>
          <w:b w:val="false"/>
          <w:bCs w:val="false"/>
          <w:iCs w:val="false"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 утверждении перечня и показателей</w:t>
      </w:r>
    </w:p>
    <w:p>
      <w:pPr>
        <w:pStyle w:val="2"/>
        <w:rPr/>
      </w:pPr>
      <w:r>
        <w:rPr>
          <w:sz w:val="28"/>
          <w:szCs w:val="28"/>
        </w:rPr>
        <w:t xml:space="preserve">качества муниципальных услуг, оказываем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В целях реализации Постановления Администрации Криворожского сельского поселения от 28.11.2011 г. № 71 «О порядке организации работы по формированию и финансовому обеспечению муниципального задания муниципальным учреждениям Криворожского сельского поселения», а также в соответствии с требованиями ст. 69.2 Бюджетного кодекса Российской Федерац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 муниципальных услуг, согласно приложению № 1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показателей качества муниципальных услуг согласно приложению № 2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муниципальных услуг оказываемых на платной основе согласно приложению № 3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Indent"/>
        <w:ind w:left="1080" w:hanging="0"/>
        <w:jc w:val="both"/>
        <w:rPr/>
      </w:pPr>
      <w:r>
        <w:rPr/>
        <w:t xml:space="preserve">   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Глава Криворожского</w:t>
      </w:r>
    </w:p>
    <w:p>
      <w:pPr>
        <w:pStyle w:val="TextBodyIndent"/>
        <w:ind w:left="1080" w:hanging="0"/>
        <w:jc w:val="both"/>
        <w:rPr/>
      </w:pPr>
      <w:r>
        <w:rPr/>
        <w:t>сельского поселения                                                             В.М.Дмитриченко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1 № 66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</w:rPr>
        <w:t>ПЕРЕЧЕНЬ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ниципальных услуг, оказываемы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ми бюджетными учреждениями куль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оказываемых и выполняемых полностью за счет средств бюджета Криворожского сельского поселения</w:t>
      </w:r>
    </w:p>
    <w:p>
      <w:pPr>
        <w:pStyle w:val="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и клубы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.</w:t>
            </w:r>
          </w:p>
        </w:tc>
      </w:tr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Heading5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Библиотечное информационное и справочное обслуживан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8222" w:leader="none"/>
        </w:tabs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еречень муниципальных услуг, оказываемых и выполняемых на платной или частично платной основе</w:t>
      </w:r>
    </w:p>
    <w:p>
      <w:pPr>
        <w:pStyle w:val="2"/>
        <w:tabs>
          <w:tab w:val="clear" w:pos="708"/>
          <w:tab w:val="left" w:pos="8222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Дома культуры и клубы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.</w:t>
            </w:r>
          </w:p>
        </w:tc>
      </w:tr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.2 Библиотеки</w:t>
            </w:r>
          </w:p>
          <w:p>
            <w:pPr>
              <w:pStyle w:val="Heading5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Библиотечное информационное и справочное обслуживание</w:t>
            </w:r>
          </w:p>
        </w:tc>
      </w:tr>
    </w:tbl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иворожского</w:t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В.М.Дмитриченко</w:t>
      </w:r>
    </w:p>
    <w:p>
      <w:pPr>
        <w:pStyle w:val="Normal"/>
        <w:ind w:right="-708" w:hanging="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right="-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708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-7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30» декабря 2011 № 66 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КАЗАТЕЛЕЙ КАЧЕСТВА БЮДЖЕТНЫХ УСЛУГ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казатели качества услуг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 xml:space="preserve">Услуга: 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3"/>
        <w:gridCol w:w="6383"/>
        <w:gridCol w:w="184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left="-76" w:hanging="32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ых расписан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орудованием, автотранспортом, сценическими костю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или не более 4 –х  в год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>Услуга: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64"/>
        <w:gridCol w:w="6055"/>
        <w:gridCol w:w="184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Библиотечное информационное и справочное обслужи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25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ого расписан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оборудованием, автотранспортом, техническими средств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8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00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от «30» декабря 2011 № 66           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 xml:space="preserve">ПОКАЗАТЕЛЕЙ КАЧЕСТВА ДЛЯ УСЛУГ И РАБОТ ОКАЗЫВАЕМЫХ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НА ПЛАТНОЙ ОСНОВЕ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оказатели качества услу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 xml:space="preserve">Услуга: 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3"/>
        <w:gridCol w:w="6241"/>
        <w:gridCol w:w="184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hanging="153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ых расписан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орудованием, автотранспортом, сценическими костю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или не более 4 –х  в год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>Услуга: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64"/>
        <w:gridCol w:w="5913"/>
        <w:gridCol w:w="184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Библиотечное информационное и справочное обслужи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ого расписан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оборудованием, автотранспортом, техническими средств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8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90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szCs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755" w:leader="none"/>
      </w:tabs>
      <w:jc w:val="center"/>
      <w:outlineLvl w:val="5"/>
    </w:pPr>
    <w:rPr>
      <w:i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96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отдел культуры</dc:creator>
  <dc:description/>
  <cp:keywords/>
  <dc:language>en-US</dc:language>
  <cp:lastModifiedBy>User</cp:lastModifiedBy>
  <cp:lastPrinted>2013-03-05T13:57:00Z</cp:lastPrinted>
  <dcterms:modified xsi:type="dcterms:W3CDTF">2013-03-05T10:58:00Z</dcterms:modified>
  <cp:revision>11</cp:revision>
  <dc:subject/>
  <dc:title/>
</cp:coreProperties>
</file>