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КРИВОРОЖ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 2011 года</w:t>
        <w:tab/>
        <w:tab/>
        <w:tab/>
        <w:tab/>
        <w:t>№  50</w:t>
        <w:tab/>
        <w:tab/>
        <w:tab/>
        <w:t xml:space="preserve">    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рож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5.10.2011 №40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решением Собрания депутатов Криворожского сельского поселения от 26.10.2011 № 133 «О внесении изменений  в решение Собрания депутатов Криворожского сельского поселения от 27.01.2010 №62  «Об оплате труда работников, осуществляющих техническое обеспечение деятельности органов местного самоуправления Криворожского сельского поселения и обслуживающего персонала органов местного самоуправления Криворожского сельского поселения»,  Уставом муниципального образования «Криворож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1.Внести в распоряжение Администрации Криворожского сельского поселения от 05.10.2011 №40 «Об утверждении штатного расписания Администрации Криворожского сельского поселения» следующие изменения: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величить размеры должностных окладов  технического персонала и ставок заработной платы обслуживающего персонала Администрации Криворожского сельского поселения с 01.10.2011 в 1,065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Утвердить с 01.10.2011 года штатное расписа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первой категории Администрации Криворожского сельского поселения Дьяченко Г.А. обнародовать настоящее распоряжение на информационных стендах в населенных пунктах муниципального образования 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ействие настоящего распоряжения применяется к правоотношениям, возникшим с 01 октября 2011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2:00Z</dcterms:created>
  <dc:creator>1</dc:creator>
  <dc:description/>
  <cp:keywords/>
  <dc:language>en-US</dc:language>
  <cp:lastModifiedBy>1</cp:lastModifiedBy>
  <cp:lastPrinted>2011-12-06T08:32:00Z</cp:lastPrinted>
  <dcterms:modified xsi:type="dcterms:W3CDTF">2011-12-06T05:37:00Z</dcterms:modified>
  <cp:revision>8</cp:revision>
  <dc:subject/>
  <dc:title/>
</cp:coreProperties>
</file>