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КРИВОРОЖСКОГО 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10. 2011 года</w:t>
        <w:tab/>
        <w:tab/>
        <w:tab/>
        <w:tab/>
        <w:t>№  40</w:t>
        <w:tab/>
        <w:tab/>
        <w:tab/>
        <w:t xml:space="preserve">    сл. Криворожье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штатного распис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а Администрации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spacing w:lineRule="exact" w:line="322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firstLine="680"/>
        <w:jc w:val="both"/>
        <w:rPr/>
      </w:pPr>
      <w:r>
        <w:rPr>
          <w:sz w:val="28"/>
          <w:szCs w:val="28"/>
        </w:rPr>
        <w:t>В соответствии с постановлением Правительства Ростовской области от 30.09.2011 № 11 «Об увеличении должностных окладов, ставок заработной платы работников областных государственных учреждений, технического и обслуживающего персонала государственных органов Ростовской области»,  решением Собрания депутатов Криворожского сельского поселения от 13.12.2010 № 95 «О бюджете Криворожского сельского поселения Миллеровского района на 2011 год», решением Собрания депутатов Криворожского сельского поселения от 27.01.2010 № 62 «Об оплате труда работников, осуществляющих техническое обеспечение деятельности органов местного самоуправления Криворожского сельского поселения и обслуживающего персонала органов местного самоуправления Криворожского сельского поселения», постановлением Администрации Криворожского сельского поселения от 05.10.2011 № 50 , руководствуясь частью 3 статьи 30 Устава муниципального образования «Криворожское сельское поселение»,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Утвердить штатное расписание </w:t>
      </w:r>
      <w:r>
        <w:rPr>
          <w:sz w:val="28"/>
          <w:szCs w:val="28"/>
        </w:rPr>
        <w:t>аппарата Администрации Криворожского сельского поселения</w:t>
      </w:r>
      <w:r>
        <w:rPr>
          <w:sz w:val="28"/>
        </w:rPr>
        <w:t xml:space="preserve"> согласно приложению к настоящему распоряжению.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ind w:firstLine="680"/>
        <w:jc w:val="both"/>
        <w:rPr/>
      </w:pPr>
      <w:r>
        <w:rPr>
          <w:sz w:val="28"/>
          <w:szCs w:val="28"/>
        </w:rPr>
        <w:t xml:space="preserve">распоряжение Администрации Криворожского сельского поселения  от 30.06.2011 №25 «Об утверждении штатного расписания  </w:t>
      </w:r>
      <w:r>
        <w:rPr>
          <w:sz w:val="28"/>
        </w:rPr>
        <w:t>Администрации Криворожского сельского поселения»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. Специалисту первой категории Администрации Криворожского сельского поселения Дьяченко Г.А. обнародовать настоящее распоряжение на информационных стендах в населенных пунктах муниципального образования  «Криворож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 распоряжение вступает в силу с 1 октя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pacing w:val="3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36:00Z</dcterms:created>
  <dc:creator>1</dc:creator>
  <dc:description/>
  <cp:keywords/>
  <dc:language>en-US</dc:language>
  <cp:lastModifiedBy>1</cp:lastModifiedBy>
  <cp:lastPrinted>2011-11-30T10:28:00Z</cp:lastPrinted>
  <dcterms:modified xsi:type="dcterms:W3CDTF">2011-11-30T07:30:00Z</dcterms:modified>
  <cp:revision>8</cp:revision>
  <dc:subject/>
  <dc:title/>
</cp:coreProperties>
</file>