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КРИВОРОЖ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июня 2011 года</w:t>
        <w:tab/>
        <w:tab/>
        <w:t xml:space="preserve">        №  25</w:t>
        <w:tab/>
        <w:tab/>
        <w:tab/>
        <w:t xml:space="preserve">    сл. Криворожь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иворо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0.12.2010 № 538-ЗС « О денежном содержании государственных гражданских служащих Ростовской области, решением Собрания депутатов Криворожского сельского поселения от 13.12.2010 № 95 «О бюджете Криворожского сельского поселения Миллеровского района на 2011 год», решением Собрания депутатов Криворожского сельского поселения от 27.04.2011 № 111 « Об утверждении Положения о денежном содержании лиц, замещающих муниципальные должности органов местного самоуправления муниципального образования «Криворожское сельское поселение», решением Собрания депутатов Криворожского сельского поселения от 27.04.2011  № 112 « О принятии Положения об оплате труда муниципальных служащих органов местного самоуправления муниципального образования «Криворожское сельское поселение»,  решением Собрания депутатов Криворожского сельского поселения от 27.12.2007 № 107  «О реестре муниципальных должностей и реестре должностей муниципальной службы муниципального образования «Криворожское сельское поселение».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Утвердить штатное расписание </w:t>
      </w:r>
      <w:r>
        <w:rPr>
          <w:sz w:val="28"/>
          <w:szCs w:val="28"/>
        </w:rPr>
        <w:t xml:space="preserve"> Администрации Криворожского сельского поселения с 01.07.2011 года</w:t>
      </w:r>
      <w:r>
        <w:rPr>
          <w:sz w:val="28"/>
        </w:rPr>
        <w:t xml:space="preserve"> согласно приложению к настоящему распоряжению.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аспоряжение Администрации Криворожского сельского поселения  от 30.05.2011 № 24 «Об утверждении штатного расписания  </w:t>
      </w:r>
      <w:r>
        <w:rPr>
          <w:sz w:val="28"/>
        </w:rPr>
        <w:t>Администрации Криворожског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распоряжение 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М.Дмит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4:00Z</dcterms:created>
  <dc:creator>1</dc:creator>
  <dc:description/>
  <cp:keywords/>
  <dc:language>en-US</dc:language>
  <cp:lastModifiedBy>1</cp:lastModifiedBy>
  <cp:lastPrinted>2011-07-11T08:30:00Z</cp:lastPrinted>
  <dcterms:modified xsi:type="dcterms:W3CDTF">2012-01-16T11:29:00Z</dcterms:modified>
  <cp:revision>10</cp:revision>
  <dc:subject/>
  <dc:title/>
</cp:coreProperties>
</file>