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февраля 2011г.            </w:t>
        <w:tab/>
        <w:tab/>
        <w:t xml:space="preserve">   № 11        </w:t>
        <w:tab/>
        <w:t xml:space="preserve"> </w:t>
        <w:tab/>
        <w:t xml:space="preserve">      сл. Криворожь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овер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оверности и полноты сведений о доход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а, представляемыми граждан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тендующих на замещение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ворож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униципальными служащими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ворожского сельского поселения, и соблю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треб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лужебному п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 Российской Федерации»,  Федеральным законом от 25.12. 2008 № 273-ФЗ «О противодействии коррупции», Областным законом от 09.10.2007 № 786-ЗС «О муниципальной службе в Ростовской области», руководствуясь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Криворожского сельского поселения, и муниципальными служащими  Администрации Криворожского сельского поселения, и соблюдения муниципальными служащими требований к служебному поведению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иворож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В.М.Дмитриченко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8.02.2011 № 1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Криворожского сельского поселения, и муниципальными служащими  Администрации Криворожского сельского поселения, и соблюдения муниципальными служащими требований к служебному поведению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стоверности и полноты сведений о доходах, об имуществе и обязательствах имущественного характера, представляемых в соответствии с распоряжением Администрации Криворожского сельского поселения от 10 февраля 2011 № 6 «Об утверждении</w:t>
      </w:r>
      <w:r>
        <w:rPr/>
        <w:t xml:space="preserve"> </w:t>
      </w:r>
      <w:r>
        <w:rPr>
          <w:sz w:val="28"/>
          <w:szCs w:val="28"/>
        </w:rPr>
        <w:t>Положения о представлении гражданами, претендующими на замещение должностей муниципальной службы в Администрации Криворожского сельского поселения и муниципальными служащими Администрации Криворож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Гражданами, претендующими на замещение должностей муниципальной службы Администрации Криворожского сельского поселения (далее - гражданин), на отчетную д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. Муниципальными служащими Администрации Криворожского сельского поселения (далее - муниципальный служащий) по состоянию на конец отчетн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"О противодействии коррупции", другими федеральными и областными законами (далее - требования к служебному повед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рка, предусмотренная подпунктами 1.2 и 1.3 пункта 1 настоящего Положения, осуществляется соответственно в отношении граждан, претендующих на замещение любой должности муниципальной службы Администрации Криворожского сельского поселения, и муниципальных служащих, замещающих любую должность муниципальной службы Администрации Криворож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оверка, предусмотренная пунктом 1 настоящего Положения, осуществляется по решению Главы Криворожского сельского поселения (далее также – Глава посел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виде распоряжения Администрации Криворож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проверки является достаточная информация, поступившая Главе поселения в письменном ви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 предоставлении гражданином или муниципальным служащим недостоверных или неполных сведений, представляемых им в соответствии с подпунктами 1.1 и 1.2 пункта 1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 несоблюдении муниципальным служащим требований к служебному по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Информация, предусмотренная пунктом 4 настоящего Положения, может быть представлена правоохранительными, налоговыми, иными государственными органами, органами местного самоуправления,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, юридическими и физическ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Информация анонимного характера не может служить основанием для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оверка осуществляется в срок, не превышающий 60 дней со дня принятия решения о ее проведении. Срок проверки может быть продлен Главой поселения до 90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Проверка проводится специалистом Администрации Криворожского сельского поселения, в должностные обязанности которого входит правовая и кадровая работа (далее – специалист по кадровой работ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ри осуществлении проверки специалист по кадровой работе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 Проводить беседу с гражданином или муниципальным служащ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2. Изучать представленные гражданином или муниципальным служащим дополнительные материа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3. Получать от гражданина или муниципального служащего пояснения по представленным им материал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4.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Ростовской области и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й орган и организация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; о соблюдении муниципальным служащим требований к служебному по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5. Наводить справки у физических лиц и получать от них информацию с их соглас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В запросе, предусмотренном подпунктом 9.4 пункта 9 настоящего Положения, указ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. Фамилия, имя, отчество руководителя государственного органа или организации, в которые направляется запр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2. Нормативный правовой акт, на основании которого направляется запр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 Фамилия, имя, отчество, дата и место рождения, место регистрации, жительства и (или) пребывания, должность и место работы (службы, уче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4. Содержание и объем сведений, подлежащих провер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5. Срок представления запрашиваемых све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6. Фамилия, инициалы и номер телефона муниципального служащего, подготовившего запр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7. Другие необходимые с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Специалист по кадровой работе обеспечив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1. Уведомление в письменной форме муниципального служащего о начале в отношении него проверки и разъяснение ему содержания подпункта 11.2 настоящего пункта - в течение двух рабочих дней со дня получения соответствую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2.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По окончании проверки специалист по кадровой работе составляет заключение по результатам проверки, с которым знакомит гражданина или муниципального служащего под роспись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Гражданин или муниципальный служащий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 Давать пояснения в письменной форме по вопросам и обстоятельствам, возникающим в ходе проверки, а также по результатам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2. Представлять дополнительные материалы и давать по ним пояснения в письме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3. Обращаться к лицу, осуществляющему проверку, с подлежащим удовлетворению ходатайством о проведении с ним беседы по вопросам, указанным в подпункте 11.2 пункта 11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Пояснения, указанные в пункте 14 настоящего Положения, приобщаются к материалам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Главой поселения до 90 дней лиц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Специалист по кадровой работе представляет Главе поселения заключение о результатах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Сведения о результатах проверки предоставляются Главой поселения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осуществл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ведений указанным организациям уведомляется гражданин или муниципальный служащий, в отношении которых осуществлялась провер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оставляются в соответствующую комиссию по урегулированию конфликта интересов Администрации Криворож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Материалы проверки хранятся в Администрации Криворожского сельского поселения в течение трех лет со дня ее окончания, после чего передаются в архив. Подлинники справок о доходах, об имуществе и обязательствах имущественного характера, поступивших в Администрацию Криворожского сельского поселения, приобщаются к личным делам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2:47:00Z</dcterms:created>
  <dc:creator>user</dc:creator>
  <dc:description/>
  <cp:keywords/>
  <dc:language>en-US</dc:language>
  <cp:lastModifiedBy>1</cp:lastModifiedBy>
  <cp:lastPrinted>2011-02-28T13:39:00Z</cp:lastPrinted>
  <dcterms:modified xsi:type="dcterms:W3CDTF">2012-01-16T11:23:00Z</dcterms:modified>
  <cp:revision>40</cp:revision>
  <dc:subject/>
  <dc:title/>
</cp:coreProperties>
</file>