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/>
          <w:sz w:val="36"/>
          <w:szCs w:val="24"/>
          <w:lang w:val="en-US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от 29 января 2018 г.  № 5   </w:t>
        <w:tab/>
        <w:t xml:space="preserve">            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правления уведомлений  о предоставлении иных межбюджетных трансфертов, имеющих целевое назначение,    из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порядок направления уведомлений о предоставлении иных межбюджетных трансфертов, имеющих целевое назначение, из бюджета Криворожского сельского поселения Миллеровского района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распоряжение применяется при исполнении бюджета Криворожского сельского поселения Миллеровского района, начиная с бюджета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С.Д.Луганц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BodyText2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BodyText2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аспоряжению</w:t>
      </w:r>
    </w:p>
    <w:p>
      <w:pPr>
        <w:pStyle w:val="BodyText2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9 января № 5</w:t>
      </w:r>
    </w:p>
    <w:p>
      <w:pPr>
        <w:pStyle w:val="BodyText2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</w:p>
    <w:p>
      <w:pPr>
        <w:pStyle w:val="BodyText2"/>
        <w:widowControl w:val="false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направления уведомлений о предоставлении иных межбюджетных трансфертов, имеющих целевое назначение, из бюджета Криворожского сельского поселения Миллеровского района </w:t>
      </w:r>
    </w:p>
    <w:p>
      <w:pPr>
        <w:pStyle w:val="BodyText2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1.</w:t>
        <w:tab/>
        <w:t xml:space="preserve">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й о предоставлении иных межбюджетных трансфертов, имеющих целевое назначение,  из бюджета Криворожского сельского поселения Миллеровского района (далее - Уведомления), Финансовому управлению Миллеровского район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2.</w:t>
        <w:tab/>
        <w:t xml:space="preserve"> 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BodyText2"/>
        <w:widowControl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3.</w:t>
        <w:tab/>
        <w:t xml:space="preserve"> Формирование Уведомлений осуществляется отделом экономики и финансов Криворожского сельского 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4.</w:t>
        <w:tab/>
        <w:t xml:space="preserve"> Уведомления направляются по системе электронного документооборота и делопроизводства «Дело» отделом экономики и финансов Криворожского сельского  поселения Финансовому управлению Миллеровского района и в целях информирования главным распорядителям средств бюджета Миллеровского района (МУ «Управление жилищно – коммунального хозяйства, строительства и транспорта Миллеровского района, Администрации Миллеровского района):</w:t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-</w:t>
        <w:tab/>
        <w:t xml:space="preserve"> в течение десяти рабочих дней со дня утверждения решения о бюджете Криворожского сельского поселения Миллеровского района на очередной финансовый год и плановый период;</w:t>
        <w:tab/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-</w:t>
        <w:tab/>
        <w:t xml:space="preserve"> в течение пяти рабочих дней со дня утверждения решения о внесении изменений в решение о бюджете Криворожского сельского  поселения Миллеровского района  на текущий финансовый год и плановый период; </w:t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-</w:t>
        <w:tab/>
        <w:t>после внесения изменений в сводную бюджетную роспись бюджета Криворожского сельского  поселения  Миллеровского района в части средств, выделенных из резервного фонда Администрации Криворожского сельского  поселения в соответствии с распоряжением Администрации Криворожского сельского  поселения.</w:t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6:00Z</dcterms:created>
  <dc:creator>Rita</dc:creator>
  <dc:description/>
  <cp:keywords/>
  <dc:language>en-US</dc:language>
  <cp:lastModifiedBy>Экономист</cp:lastModifiedBy>
  <cp:lastPrinted>2018-01-30T09:23:00Z</cp:lastPrinted>
  <dcterms:modified xsi:type="dcterms:W3CDTF">2018-01-30T06:23:00Z</dcterms:modified>
  <cp:revision>3</cp:revision>
  <dc:subject/>
  <dc:title/>
</cp:coreProperties>
</file>