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/>
          <w:sz w:val="36"/>
          <w:szCs w:val="24"/>
          <w:lang w:val="en-US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от 16 января 2018 г.  № 2   </w:t>
        <w:tab/>
        <w:t xml:space="preserve">            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               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в распоряжение Администрации 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17.04.2017 № 28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аспоряжением Правительства Ростовской области от 28.12.2017 № 759 «О внесении изменения в распоряжение Правительства Ростовской области от 30.03.2017 № 167»: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аспоряжение Администрации Криворожского сельского поселения  17.04.2017 № 28 </w:t>
      </w:r>
      <w:r>
        <w:rPr>
          <w:rFonts w:eastAsia="Calibri"/>
          <w:sz w:val="28"/>
          <w:szCs w:val="28"/>
        </w:rPr>
        <w:t>«Об утверждении Программы</w:t>
      </w:r>
      <w:r>
        <w:rPr>
          <w:sz w:val="28"/>
          <w:szCs w:val="28"/>
        </w:rPr>
        <w:t xml:space="preserve"> оптимизации расходов бюджета Криворожского сельского поселения Миллеровского района на 2017–2019 годы» изменение, изложив приложение №1 к нему в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С.Д.Луганц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6.01.2018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7.04.2017 № 28</w:t>
      </w:r>
    </w:p>
    <w:p>
      <w:pPr>
        <w:pStyle w:val="Normal"/>
        <w:tabs>
          <w:tab w:val="clear" w:pos="708"/>
          <w:tab w:val="left" w:pos="13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20"/>
        <w:jc w:val="center"/>
        <w:rPr/>
      </w:pPr>
      <w:r>
        <w:rPr>
          <w:bCs/>
          <w:sz w:val="28"/>
          <w:szCs w:val="28"/>
        </w:rPr>
        <w:t>оптимизации расходов бюджета Криворожского сельского поселения Миллеровского района на 2017 – 2019 годы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5866"/>
        <w:gridCol w:w="2541"/>
        <w:gridCol w:w="1610"/>
        <w:gridCol w:w="1481"/>
        <w:gridCol w:w="1477"/>
        <w:gridCol w:w="1344"/>
      </w:tblGrid>
      <w:tr>
        <w:trPr>
          <w:trHeight w:val="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оценка* </w:t>
              <w:br/>
              <w:t>(тыс. рублей)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5861"/>
        <w:gridCol w:w="2539"/>
        <w:gridCol w:w="8"/>
        <w:gridCol w:w="1563"/>
        <w:gridCol w:w="40"/>
        <w:gridCol w:w="1461"/>
        <w:gridCol w:w="21"/>
        <w:gridCol w:w="1477"/>
        <w:gridCol w:w="7"/>
        <w:gridCol w:w="1345"/>
      </w:tblGrid>
      <w:tr>
        <w:trPr>
          <w:tblHeader w:val="true"/>
          <w:trHeight w:val="2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,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ю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-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оптимизации бюджетной сет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упнение или присоединение «мелких» учреждений, а также организаций, загружен-ных менее чем на 50 процентов, к более крупным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</w:t>
              <w:br/>
              <w:t>2019 год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0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</w:t>
            </w:r>
            <w:r>
              <w:rPr>
                <w:spacing w:val="-4"/>
                <w:sz w:val="28"/>
                <w:szCs w:val="28"/>
              </w:rPr>
              <w:t>поставщиками (подрядчиками, исполнителями),</w:t>
            </w:r>
            <w:r>
              <w:rPr>
                <w:sz w:val="28"/>
                <w:szCs w:val="28"/>
              </w:rPr>
              <w:t xml:space="preserve"> включаемых в планы-граф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>
          <w:trHeight w:val="8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риворож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  <w:br/>
              <w:t>2019 год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совершенствованию межбюджетных отношений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>Заключение соглашений с министерством финансов Ростовской области о предоставлении дотации на выравнивание бюджетной обеспеченности муниципальных образований из областного бюджета</w:t>
            </w:r>
          </w:p>
          <w:p>
            <w:pPr>
              <w:pStyle w:val="Normal"/>
              <w:spacing w:lineRule="auto" w:line="208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 планах мероприятий («дорожных картах») изменений в отраслях социальной сферы, направленных на повышение эффективности образования и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-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 в рамках муниципальных программ Криворожского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Миллеровского района </w:t>
            </w:r>
            <w:r>
              <w:rPr>
                <w:spacing w:val="-4"/>
                <w:sz w:val="28"/>
                <w:szCs w:val="28"/>
              </w:rPr>
              <w:t>на период 2017 – 2022 годов,</w:t>
            </w:r>
            <w:r>
              <w:rPr>
                <w:sz w:val="28"/>
                <w:szCs w:val="28"/>
              </w:rPr>
              <w:t xml:space="preserve"> в части приведения в соответствие с принятым решением Собрания депутатов Криворож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-шений, устранения выявленных финансовых нарушений, возмещения финансового ущерба, оплаты административных штраф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и распорядителями бюджет-ных средств внутреннего финансового контро-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 35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 30.12.2016 № 8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</w:t>
      </w:r>
      <w:bookmarkStart w:id="0" w:name="_GoBack"/>
      <w:bookmarkEnd w:id="0"/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 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 Финансовая оценка будет определена по итогам реализации пункта 2.3 настоящей программ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0:00Z</dcterms:created>
  <dc:creator>Rita</dc:creator>
  <dc:description/>
  <cp:keywords/>
  <dc:language>en-US</dc:language>
  <cp:lastModifiedBy>Экономист</cp:lastModifiedBy>
  <cp:lastPrinted>2018-01-17T13:59:00Z</cp:lastPrinted>
  <dcterms:modified xsi:type="dcterms:W3CDTF">2018-01-17T10:59:00Z</dcterms:modified>
  <cp:revision>3</cp:revision>
  <dc:subject/>
  <dc:title/>
</cp:coreProperties>
</file>