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.12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Криворожского сельского поселения на 2018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рожского сельского поселения от 14.03.2014 г. № 42 «Об утверждении порядка осуществления ведомственного контроля в сфере закупок для обеспечения муниципальных нужд Криворож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18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17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сектором экономики и финансов – Н.Ф. Пасько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алист первой категории – Л.С. Колесниченк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специалист – Г.А. Дья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ы Администрации Криворож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____________С.Д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ервой категор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 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Экономист</cp:lastModifiedBy>
  <cp:lastPrinted>2014-12-23T10:20:00Z</cp:lastPrinted>
  <dcterms:modified xsi:type="dcterms:W3CDTF">2018-01-26T11:48:00Z</dcterms:modified>
  <cp:revision>9</cp:revision>
  <dc:subject/>
  <dc:title>Администрация </dc:title>
</cp:coreProperties>
</file>