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«КРИВОРОЖ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1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Криворожского сельского поселения на 2017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рожского сельского поселения от 14.03.2014 г. № 42 «Об утверждении порядка осуществления ведомственного контроля в сфере закупок для обеспечения муниципальных нужд Криворож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7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6 год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ведующий сектором экономики и финансов – Н.Ф. Пась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 первой категории – Л.С. Колесниченк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специалист – Г.А. Дьяч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ы Администрации Криворож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____________С.Д. Луга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ервой категор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user</dc:creator>
  <dc:description/>
  <cp:keywords/>
  <dc:language>en-US</dc:language>
  <cp:lastModifiedBy>Экономист</cp:lastModifiedBy>
  <cp:lastPrinted>2014-12-23T10:20:00Z</cp:lastPrinted>
  <dcterms:modified xsi:type="dcterms:W3CDTF">2016-12-15T08:13:00Z</dcterms:modified>
  <cp:revision>7</cp:revision>
  <dc:subject/>
  <dc:title>Администрация </dc:title>
</cp:coreProperties>
</file>