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УТВЕРЖДАЮ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К. Донченко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Криворожского сельского поселения – неработающий, ранее замещал должность инспектора Администрации Криворожского сельского посе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вчаров В.В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 2021 года                                                                           сл.Криворожь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: зал заседаний Администрации Криворо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роведения: 24.11.2021 в 15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ь общественного совета при Администрации Криворожского сельского поселения, неработающий, ранее замещал должность инспектора Администрации Криворожского сельского поселения» – Овчаров Владимир Валентинови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лены общественного сове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ректор МБДОУ Криворожского детского сада – Мисюкова Елена Геннади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директора Криничного СДК – Надтока Людмила Васильевн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ители Администрации Криворожского сельского поселени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Криворожского сельского поселения – Донченко Лейла Ках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едующий сектором экономики и финансов – Симоненко Алина Владимир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бухгалтер Администрации Криворожского сельского поселения – Боханова Любовь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 – Донченко Юлия Владимиро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ественное обсуждение проекта изменений бюджетного прогноза Криворожского сельского поселения на период 2020 – 2030 годов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уждение проекта изменений бюджетного прогноза Криворожского сельского поселения на период 2020 – 2030 годов (далее – общественное обсуждение), проведено в соответствии с Правилами разработки и утверждения бюджетного прогноза Криворожского сельского поселения на долгосрочный период, утвержденными Постановлением Администрации Криворожского сельского поселения от 31.12.2015 № 1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суждение проведено путем размещения с 15.11.2021 по 21.11.2021 проекта изменений бюджетного прогноза Криворожского сельского поселения района на период 2020 – 2030 годов на официальном сайте Администрации Криворож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vorozhskoesp.ru/.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у изменений бюджетного прогноза Криворожского сельского поселения на период 2020 – 2030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 утвердить предложенный проект изменений бюджетного прогноза Криворожского сельского поселения на период 2020 – 2030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риворожского сельского поселения    </w:t>
        <w:tab/>
        <w:tab/>
        <w:tab/>
        <w:tab/>
        <w:t>Тарад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Rk-2</dc:creator>
  <dc:description/>
  <cp:keywords/>
  <dc:language>en-US</dc:language>
  <cp:lastModifiedBy>Finans</cp:lastModifiedBy>
  <cp:lastPrinted>2021-11-18T11:25:00Z</cp:lastPrinted>
  <dcterms:modified xsi:type="dcterms:W3CDTF">2021-11-26T05:45:00Z</dcterms:modified>
  <cp:revision>7</cp:revision>
  <dc:subject/>
  <dc:title/>
</cp:coreProperties>
</file>