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УТВЕРЖДА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риворож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С.Д.Луганцев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 при Администрации Криворожского сельского поселения – пенсионер, ранее замещал должность инспектора Администрации Криворож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В.В.Попенк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 2016 года                                                                         сл.Криворожь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сто проведения: зал заседаний Администрации Криворож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 проведения: 20.12.2016 в 16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едательствовал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седатель общественного совета при Администрации Криворожского сельского поселения, пенсионер, ранее замещал должность инспектора Администрации Криворожского сельского поселения – Попенко Виктор Васильевич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сутствовал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лены общественного совет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директора Курского СДК – Цветкова Татьяна Тимофе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нсионер, ранее замещала должность специалиста бухгалтерии – Луганцева Елена Владимировн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тавители Администрации Криворожского сельского поселени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глава Администрации Криворожского сельского поселения – Луганцев Сергей Дмитриевич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заведующий сектором экономики и финансов – Паськова Нина Федоро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главный бухгалтер Администрации Криворожского сельского поселения – Боханова Любовь Николаевн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специалист первой категории – Колесниченко Людмила Сергеевн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ВЕСТКА ДНЯ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ественное обсуждение проекта бюджетного прогноза Криворожского сельского поселения на период 2017 – 2022 г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ОБЩЕСТВЕННОМ СОВЕТЕ БЫЛО ОТМЕЧЕН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суждение проекта бюджетного прогноза Криворожского сельского поселения на период 2017 – 2022 годов (далее – общественное обсуждение), проведено в соответствии с Правилами разработки и утверждения бюджетного прогноза Криворожского сельского поселения на долгосрочный период, утвержденными Постановлением Администрации Криворожского сельского поселения от 31.12.2015 № 160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щественн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суждение проведено путем размещения с 07.12.2016 по 15.12.2016 проекта бюджетного прогноза Криворожского сельского поселения района на период 2017 – 2022 годов на официальном сайте Администрации Криворожского сельского поселения в информационно –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ivorozh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ого обсуждения замечаний и предложений 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у бюджетного прогноза Криворожского сельского поселения на период 2017 – 2022 годов, не поступал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ЩЕСТВЕННЫЙ СОВЕТ РЕШИ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комендуем утвердить предложенный проект бюджетного прогноза Криворожского сельского поселения на период 2017 – 2022 г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кретарь общественного 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и Администра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риворожского сельского поселения    </w:t>
        <w:tab/>
        <w:tab/>
        <w:tab/>
        <w:tab/>
        <w:t>Цветкова Т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2:00Z</dcterms:created>
  <dc:creator>Rk-2</dc:creator>
  <dc:description/>
  <cp:keywords/>
  <dc:language>en-US</dc:language>
  <cp:lastModifiedBy>Экономист</cp:lastModifiedBy>
  <cp:lastPrinted>2016-12-06T13:23:00Z</cp:lastPrinted>
  <dcterms:modified xsi:type="dcterms:W3CDTF">2016-12-23T05:34:00Z</dcterms:modified>
  <cp:revision>8</cp:revision>
  <dc:subject/>
  <dc:title/>
</cp:coreProperties>
</file>