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. Криворожье                                                                                   15.03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Криворож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/>
      </w:pPr>
      <w:r>
        <w:rPr>
          <w:sz w:val="28"/>
          <w:szCs w:val="28"/>
        </w:rPr>
        <w:t>Начало: 17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: 17 часов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утствовали: 12 чел.,  из них 5 человек члены комиссии по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публичных слушаний:</w:t>
      </w:r>
    </w:p>
    <w:p>
      <w:pPr>
        <w:pStyle w:val="Normal"/>
        <w:rPr/>
      </w:pPr>
      <w:r>
        <w:rPr>
          <w:sz w:val="28"/>
          <w:szCs w:val="28"/>
        </w:rPr>
        <w:tab/>
        <w:t>-Дмитриченко Вячислав Михайлович – председатель комиссии по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rPr/>
      </w:pPr>
      <w:r>
        <w:rPr>
          <w:sz w:val="28"/>
          <w:szCs w:val="28"/>
        </w:rPr>
        <w:tab/>
        <w:t>-Дьяченко Галина Анатольевна – специалист первой категории Администрации Криворо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естка дня: «Обсуждение проекта Правил землепользования и застройки слобода Криворожье Криворожского сельского поселения Миллеровского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общение о проведении публичных слушаний опубликовано в газете «Наш край»№11,12(16413,16414) от 21.01.2012г. и размещено на официальном сайте Криворожского сельского поселения в сети «Интернет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становление Главы Криворожского сельского поселения « О проведении публичных слушаний по проекту правил землепользования и  застройки Криворожского сельского поселения» от 11.01.2012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митриченко В.М. – огласил регламент проведения публичных слушани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ой доклад по проекту Правила землепользования и застройки» - выступление главы Криворожского сельского поселения – Дмитриченко Вячислава Михайловича – до 1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по докла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заинтересованных лиц (не более 3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яется право реплики (не более 2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по проекту, поданные гражданами в письменном и устном вид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митриченко Вячислава Михайловича главу Криворож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просов по докладу не поступа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нтересованных лиц не был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просов, предложений и замечаний по проекту от граждан   в устном или письменном виде не поступало.</w:t>
      </w:r>
    </w:p>
    <w:p>
      <w:pPr>
        <w:pStyle w:val="Normal"/>
        <w:rPr/>
      </w:pPr>
      <w:r>
        <w:rPr>
          <w:sz w:val="28"/>
          <w:szCs w:val="28"/>
        </w:rPr>
        <w:t>Решили: Направить Главе Криворожского сельского поселения протокол публичных слушаний,  комиссии подготовить заключение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лючение о результатах публичных слушаний публиковать в газете «Наш край» в срок не позднее 10 дней, с момента подготовки Комиссией заключения о результатах публичного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 секретарь                             Г.А.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1:00Z</dcterms:created>
  <dc:creator>www.PHILka.RU</dc:creator>
  <dc:description/>
  <cp:keywords/>
  <dc:language>en-US</dc:language>
  <cp:lastModifiedBy>1</cp:lastModifiedBy>
  <cp:lastPrinted>2013-03-11T08:52:00Z</cp:lastPrinted>
  <dcterms:modified xsi:type="dcterms:W3CDTF">2013-03-11T05:11:00Z</dcterms:modified>
  <cp:revision>6</cp:revision>
  <dc:subject/>
  <dc:title/>
</cp:coreProperties>
</file>