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Программы оптимизации расходов бюджета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Криворож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иллеровского района на 2017 – 2019 годы</w:t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целях исполнения пункта 5 распоряжения Правительства Ростовской области от 30.03.2017 № 167 «Об утверждении Программы оптимизации расходов областного бюджета на 2017 - 2019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ограмму оптимизации расходов бюджета Криворожского сельского поселения Миллеровского района на 2017 -2019 годы,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распорядителю средств бюджета Криворожского сельского поселения Миллеровского района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 2017 – 2019 годы запрет на увеличение численности муниципальных служащих Крив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Криворожского сельского поселения ежегодно, не позднее 15 января текущего года подготовить отчет о Программе оптимизации расходов бюджета Криворожского сельского поселения Миллеровского района на 2017 – 2019 годы по форме, согласно приложению № 2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распоряжение вступает в силу с момента подписания и распространяется на правоотношения, возникшие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</w:t>
        <w:tab/>
        <w:tab/>
        <w:t>С.Д.Луга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51"/>
        <w:gridCol w:w="2268"/>
        <w:gridCol w:w="1276"/>
        <w:gridCol w:w="1276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 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ублирующих функций органов местного самоуправления,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Криворожского сельского поселения от </w:t>
            </w:r>
            <w:r>
              <w:rPr>
                <w:sz w:val="28"/>
                <w:szCs w:val="28"/>
                <w:highlight w:val="yellow"/>
              </w:rPr>
              <w:t>06.09.2013 № 7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иворож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, в соответствии с утвержденными «дорожными карт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иворож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предоставляемых муниципальных услуг по бюджетным учреждени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иворож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«Криворож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 - граф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иворожс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ование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Криворожского сельского поселения Миллеровского района в рамках муниципальных программ Криворож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ный прогноз Криворожского сельского поселения на период 2017 – 2022 годов, в части приведения в соответствие с принятым р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 на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рганизации и ведения главным распорядителем бюджетных средств внутреннего финансового контроля и внутреннего финансового аудита, с целью повышения экономности и результативности использовани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 распорядителем бюджетных средств внутреннего финансового контроля,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лавным распорядителем бюджетных средств внутреннего финансового аудита,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ab/>
        <w:t>* Показатель финансовой оценки устанавливается нарастающим итогом к данным 2016 года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мечание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грамме оптимизации расходов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на 2017 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39"/>
        <w:gridCol w:w="2061"/>
        <w:gridCol w:w="1573"/>
        <w:gridCol w:w="1573"/>
        <w:gridCol w:w="1661"/>
        <w:gridCol w:w="1741"/>
        <w:gridCol w:w="1741"/>
        <w:gridCol w:w="1699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*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*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оценка * на ______ год (тыс. рублей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финансовый эффект за ______ год (тыс. рублей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й результат *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***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* Заполняется в соответствии с приложением № 1 к настоящему распоря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* Заполняется в случае отсутствия в приложении № 1 к настоящему распоряжению заполненных граф 5 – 7 «Финансовая оценк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** Заполняется в случае неисполнения плановых значений финансовой оценки за отчетный год или невыполнения мероприятия.</w: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3:00Z</dcterms:created>
  <dc:creator>Secret</dc:creator>
  <dc:description/>
  <cp:keywords/>
  <dc:language>en-US</dc:language>
  <cp:lastModifiedBy>Экономист</cp:lastModifiedBy>
  <cp:lastPrinted>2017-02-02T10:38:00Z</cp:lastPrinted>
  <dcterms:modified xsi:type="dcterms:W3CDTF">2017-04-18T04:45:00Z</dcterms:modified>
  <cp:revision>9</cp:revision>
  <dc:subject/>
  <dc:title>РОССИЙСКАЯ ФЕДЕРАЦИЯ</dc:title>
</cp:coreProperties>
</file>