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 апреля  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споряж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9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распоряжения Правительства Ростовской области от 15.02.2016 № 58 «О внесении изменений в распоряжение Правительства Ростовской области от 14.11.2013 № 485»:</w:t>
      </w:r>
    </w:p>
    <w:p>
      <w:pPr>
        <w:pStyle w:val="Heade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жение Администрации Криворож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8.11.2013 № 7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бнародования и распространяется на правоотношения, возникшие с 1 января 201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Контроль за исполнением данного распоряжения оставляю за собой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Криворожского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тор экономики и финансов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Администрации Криворож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1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распоряжение Администрации Криворожского сельского поселения от </w:t>
      </w:r>
      <w:r>
        <w:rPr>
          <w:sz w:val="28"/>
          <w:szCs w:val="28"/>
        </w:rPr>
        <w:t>28.11.2013 № 7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»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8.11.2013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1"/>
        <w:gridCol w:w="2549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9"/>
        <w:gridCol w:w="2571"/>
        <w:gridCol w:w="2824"/>
        <w:gridCol w:w="455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мулирование предпринимательской а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Криворожского сельского поселения от 20.04.2011    № 25  «О порядке оценки обоснованности и эффективности льгот по местным налога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- II</w:t>
            </w:r>
            <w:r>
              <w:rPr>
                <w:lang w:val="en-US"/>
              </w:rPr>
              <w:t>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редставление результатов оценки эффективности налоговых льгот на рассмотрение Собрания депутатов Криворож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установленных постановлением Администрации Криворож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проекта реш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мплекса мер по повышению</w:t>
            </w:r>
            <w:r>
              <w:rPr>
                <w:kern w:val="2"/>
              </w:rPr>
              <w:t xml:space="preserve"> поступлений налоговых и неналоговых доходов, а также по сокращению недоимки в бюджет </w:t>
            </w:r>
            <w:r>
              <w:rPr/>
              <w:t xml:space="preserve">Криворожского сельского поселения </w:t>
            </w:r>
            <w:r>
              <w:rPr>
                <w:kern w:val="2"/>
              </w:rPr>
              <w:t>Миллеровского района в соответствии с</w:t>
            </w:r>
            <w:r>
              <w:rPr/>
              <w:t xml:space="preserve"> постановлением Администрации Криворожского сельского поселения от 03.03.2015    № 12 «Об утверждении Плана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       2015 – 2017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кращение имеющейся задолженности по налогам и сборам, зачисляемым в бюджет Криворожского сельского поселения Миллеровского района, и недопущение ее роста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Криворож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распоряжением Администрации Криворожского сельского поселения  от 31.12.2014 № 193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Криворож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,  и недопущение ее ро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Реализация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, утвержденных совместным Планом мероприятий по увеличению доходов бюджета Криворожского сельского поселения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/>
              <w:t>Сохранение в управлении имущества, необходимого для обеспечения полномочий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муниципального 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аботы по расширению налогооблагаемой базы и увеличению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kern w:val="2"/>
              </w:rPr>
              <w:t>увеличение налогооблагаемой базы по землям сельскохозяйственного назначения и неналоговых доходов Криворожского сельского поселения 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е оптимизации расходов бюджета Криворожского сельского поселения Милле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шение заработной платы работникам органов местного самоуправления Криворожского сельского поселения, за счет оптимизации численности муниципальных служащих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правление средств, высвобожденных в результате оптимизации структур и штатной численности органов местного самоуправления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7"/>
                <w:szCs w:val="27"/>
              </w:rPr>
              <w:t>Оптимизация бюджетной сети муниципальных учреждений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за счет ликвидации или преобразования в организации иных организационно - правовых форм муниципальных учреждений, в том числе деятельность которых не соответствует полномочиям,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ети муниципальных учреждений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рмирование расходов на оплату труда работников органов местного самоуправления Криворожского сельского поселения и муниципальных учреждений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, МБУК «Криворожский ИКЦ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Миллеровского района, Ростовской области и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инансирования полномочий, не отнесенных в соответствии с федеральным законодательством к полномочиям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а Криворожского сельского поселения Миллеровского район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расходных обязательств и внесение предложений  по сокращению расходов бюджета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бюджета Криворожского сельского поселения Миллеровского района</w:t>
            </w:r>
          </w:p>
        </w:tc>
      </w:tr>
    </w:tbl>
    <w:p>
      <w:pPr>
        <w:pStyle w:val="23"/>
        <w:ind w:left="283" w:right="113" w:firstLine="708"/>
        <w:rPr>
          <w:lang w:val="ru-RU"/>
        </w:rPr>
      </w:pPr>
      <w:r>
        <w:rPr>
          <w:lang w:val="ru-RU"/>
        </w:rPr>
        <w:t>».</w:t>
      </w:r>
    </w:p>
    <w:p>
      <w:pPr>
        <w:pStyle w:val="23"/>
        <w:ind w:left="283" w:right="113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Статьи закона"/>
    <w:basedOn w:val="Normal"/>
    <w:qFormat/>
    <w:pPr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1:00Z</dcterms:created>
  <dc:creator>Герасимова</dc:creator>
  <dc:description/>
  <cp:keywords/>
  <dc:language>en-US</dc:language>
  <cp:lastModifiedBy>Экономист</cp:lastModifiedBy>
  <cp:lastPrinted>2017-04-21T10:12:00Z</cp:lastPrinted>
  <dcterms:modified xsi:type="dcterms:W3CDTF">2017-04-25T05:15:00Z</dcterms:modified>
  <cp:revision>16</cp:revision>
  <dc:subject/>
  <dc:title>АДМИНИСТРАЦИЯ МИЛЛЕРОВСКОГО РАЙОНА</dc:title>
</cp:coreProperties>
</file>