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b/>
          <w:b/>
          <w:sz w:val="36"/>
          <w:szCs w:val="36"/>
        </w:rPr>
      </w:pPr>
      <w:r>
        <w:rPr>
          <w:b/>
          <w:sz w:val="36"/>
          <w:szCs w:val="36"/>
        </w:rPr>
        <w:t xml:space="preserve">АДМИНИСТРАЦИЯ </w:t>
      </w:r>
    </w:p>
    <w:p>
      <w:pPr>
        <w:pStyle w:val="BodyText2"/>
        <w:jc w:val="center"/>
        <w:rPr>
          <w:b/>
          <w:b/>
          <w:sz w:val="36"/>
          <w:szCs w:val="36"/>
        </w:rPr>
      </w:pPr>
      <w:r>
        <w:rPr>
          <w:b/>
          <w:sz w:val="36"/>
          <w:szCs w:val="36"/>
        </w:rPr>
        <w:t>КРИВОРОЖСКОГО СЕЛЬСКОГО ПОСЕЛЕНИЯ</w:t>
      </w:r>
    </w:p>
    <w:p>
      <w:pPr>
        <w:pStyle w:val="Normal"/>
        <w:rPr>
          <w:b/>
          <w:b/>
          <w:sz w:val="36"/>
          <w:szCs w:val="36"/>
        </w:rPr>
      </w:pPr>
      <w:r>
        <w:rPr>
          <w:b/>
          <w:sz w:val="36"/>
          <w:szCs w:val="36"/>
        </w:rPr>
      </w:r>
    </w:p>
    <w:p>
      <w:pPr>
        <w:pStyle w:val="Normal"/>
        <w:jc w:val="center"/>
        <w:rPr>
          <w:b/>
          <w:b/>
          <w:sz w:val="36"/>
          <w:szCs w:val="36"/>
        </w:rPr>
      </w:pPr>
      <w:r>
        <w:rPr>
          <w:b/>
          <w:sz w:val="36"/>
          <w:szCs w:val="36"/>
        </w:rPr>
        <w:t>ПРОЕКТ РАСПОРЯЖЕНИЯ</w:t>
      </w:r>
    </w:p>
    <w:p>
      <w:pPr>
        <w:pStyle w:val="Normal"/>
        <w:rPr>
          <w:b/>
          <w:b/>
          <w:sz w:val="28"/>
          <w:szCs w:val="28"/>
        </w:rPr>
      </w:pPr>
      <w:r>
        <w:rPr>
          <w:b/>
          <w:sz w:val="28"/>
          <w:szCs w:val="28"/>
        </w:rPr>
      </w:r>
    </w:p>
    <w:p>
      <w:pPr>
        <w:pStyle w:val="Normal"/>
        <w:jc w:val="center"/>
        <w:rPr>
          <w:sz w:val="28"/>
          <w:szCs w:val="28"/>
        </w:rPr>
      </w:pPr>
      <w:r>
        <w:rPr>
          <w:sz w:val="28"/>
          <w:szCs w:val="28"/>
        </w:rPr>
        <w:t>от______________2016 № ___</w:t>
      </w:r>
    </w:p>
    <w:p>
      <w:pPr>
        <w:pStyle w:val="Normal"/>
        <w:rPr>
          <w:sz w:val="28"/>
          <w:szCs w:val="28"/>
        </w:rPr>
      </w:pPr>
      <w:r>
        <w:rPr/>
        <w:t xml:space="preserve">            </w:t>
      </w:r>
    </w:p>
    <w:p>
      <w:pPr>
        <w:pStyle w:val="Normal"/>
        <w:rPr>
          <w:sz w:val="28"/>
          <w:szCs w:val="28"/>
        </w:rPr>
      </w:pPr>
      <w:r>
        <w:rPr>
          <w:sz w:val="28"/>
          <w:szCs w:val="28"/>
        </w:rPr>
      </w:r>
    </w:p>
    <w:tbl>
      <w:tblPr>
        <w:tblW w:w="9439" w:type="dxa"/>
        <w:jc w:val="left"/>
        <w:tblInd w:w="0" w:type="dxa"/>
        <w:tblLayout w:type="fixed"/>
        <w:tblCellMar>
          <w:top w:w="0" w:type="dxa"/>
          <w:left w:w="108" w:type="dxa"/>
          <w:bottom w:w="0" w:type="dxa"/>
          <w:right w:w="108" w:type="dxa"/>
        </w:tblCellMar>
      </w:tblPr>
      <w:tblGrid>
        <w:gridCol w:w="9439"/>
      </w:tblGrid>
      <w:tr>
        <w:trPr>
          <w:trHeight w:val="1158" w:hRule="atLeast"/>
        </w:trPr>
        <w:tc>
          <w:tcPr>
            <w:tcW w:w="9439" w:type="dxa"/>
            <w:tcBorders/>
          </w:tcPr>
          <w:p>
            <w:pPr>
              <w:pStyle w:val="Normal"/>
              <w:widowControl w:val="false"/>
              <w:jc w:val="center"/>
              <w:rPr>
                <w:b/>
                <w:b/>
                <w:sz w:val="28"/>
                <w:szCs w:val="28"/>
              </w:rPr>
            </w:pPr>
            <w:r>
              <w:rPr>
                <w:b/>
                <w:sz w:val="28"/>
                <w:szCs w:val="28"/>
              </w:rPr>
              <w:t>Об утверждении Регламента</w:t>
            </w:r>
          </w:p>
          <w:p>
            <w:pPr>
              <w:pStyle w:val="Normal"/>
              <w:widowControl w:val="false"/>
              <w:jc w:val="center"/>
              <w:rPr>
                <w:sz w:val="28"/>
              </w:rPr>
            </w:pPr>
            <w:r>
              <w:rPr>
                <w:b/>
                <w:sz w:val="28"/>
                <w:szCs w:val="28"/>
              </w:rPr>
              <w:t>Администрации Криворожского сельского поселения</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Уставом муниципального образования «Криворож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jc w:val="both"/>
        <w:rPr>
          <w:sz w:val="28"/>
          <w:szCs w:val="28"/>
        </w:rPr>
      </w:pPr>
      <w:r>
        <w:rPr>
          <w:sz w:val="28"/>
          <w:szCs w:val="28"/>
        </w:rPr>
        <w:t xml:space="preserve">          </w:t>
      </w:r>
      <w:r>
        <w:rPr>
          <w:sz w:val="28"/>
          <w:szCs w:val="28"/>
        </w:rPr>
        <w:t>1.Утвердить Регламент Администрации Криворожского сельского поселения согласно приложению.</w:t>
      </w:r>
    </w:p>
    <w:p>
      <w:pPr>
        <w:pStyle w:val="Normal"/>
        <w:widowControl w:val="false"/>
        <w:ind w:left="708" w:hanging="0"/>
        <w:jc w:val="both"/>
        <w:rPr>
          <w:sz w:val="28"/>
          <w:szCs w:val="28"/>
        </w:rPr>
      </w:pPr>
      <w:r>
        <w:rPr>
          <w:sz w:val="28"/>
          <w:szCs w:val="28"/>
        </w:rPr>
        <w:t>2. Признать утратившим силу распоряжение Администрации Криворожского сельского поселения от 14.11.2014 № 64 «Об утверждении Регламента работы Администрации Криворожского сельского поселения».</w:t>
      </w:r>
    </w:p>
    <w:p>
      <w:pPr>
        <w:pStyle w:val="Normal"/>
        <w:ind w:firstLine="708"/>
        <w:jc w:val="both"/>
        <w:rPr/>
      </w:pPr>
      <w:r>
        <w:rPr>
          <w:sz w:val="28"/>
          <w:szCs w:val="28"/>
        </w:rPr>
        <w:t>3. Настоящее распоряжение вступает в силу со дня его официального обнарод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sz w:val="28"/>
                <w:szCs w:val="28"/>
              </w:rPr>
            </w:pPr>
            <w:r>
              <w:rPr>
                <w:sz w:val="28"/>
                <w:szCs w:val="28"/>
              </w:rPr>
              <w:t xml:space="preserve">Глава Администрации </w:t>
            </w:r>
          </w:p>
          <w:p>
            <w:pPr>
              <w:pStyle w:val="Normal"/>
              <w:widowControl w:val="false"/>
              <w:rPr>
                <w:sz w:val="28"/>
                <w:szCs w:val="28"/>
              </w:rPr>
            </w:pPr>
            <w:r>
              <w:rPr>
                <w:sz w:val="28"/>
                <w:szCs w:val="28"/>
              </w:rPr>
              <w:t>Криворож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С.Д.Луганцев</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jc w:val="both"/>
        <w:rPr/>
      </w:pPr>
      <w:r>
        <w:rPr/>
      </w:r>
    </w:p>
    <w:p>
      <w:pPr>
        <w:pStyle w:val="Normal"/>
        <w:widowControl w:val="false"/>
        <w:ind w:firstLine="708"/>
        <w:jc w:val="both"/>
        <w:rPr/>
      </w:pPr>
      <w:r>
        <w:rPr/>
      </w:r>
    </w:p>
    <w:p>
      <w:pPr>
        <w:pStyle w:val="Normal"/>
        <w:widowControl w:val="false"/>
        <w:jc w:val="both"/>
        <w:rPr/>
      </w:pPr>
      <w:r>
        <w:rPr/>
        <w:t>Распоряжение вносит ведущий специалист</w:t>
      </w:r>
    </w:p>
    <w:p>
      <w:pPr>
        <w:pStyle w:val="Normal"/>
        <w:widowControl w:val="false"/>
        <w:jc w:val="both"/>
        <w:rPr/>
      </w:pPr>
      <w:r>
        <w:rPr/>
        <w:t>Администрации Криворожского сельского поселения</w:t>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 xml:space="preserve">Администрации </w:t>
      </w:r>
    </w:p>
    <w:p>
      <w:pPr>
        <w:pStyle w:val="Normal"/>
        <w:widowControl w:val="false"/>
        <w:ind w:firstLine="5760"/>
        <w:jc w:val="center"/>
        <w:rPr>
          <w:sz w:val="28"/>
          <w:szCs w:val="28"/>
        </w:rPr>
      </w:pPr>
      <w:r>
        <w:rPr>
          <w:sz w:val="28"/>
          <w:szCs w:val="28"/>
        </w:rPr>
        <w:t>Криворож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__.__.201_ № __</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Криворож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Криворожское сельское поселение» -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Криворожского сельского поселения</w:t>
      </w:r>
      <w:r>
        <w:rPr>
          <w:bCs/>
          <w:sz w:val="28"/>
          <w:szCs w:val="28"/>
        </w:rPr>
        <w:t xml:space="preserve"> обеспечивает исполнение на территории </w:t>
      </w:r>
      <w:r>
        <w:rPr>
          <w:sz w:val="28"/>
          <w:szCs w:val="28"/>
        </w:rPr>
        <w:t>Криворож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Криворож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Криворожского сельского поселения</w:t>
      </w:r>
      <w:r>
        <w:rPr>
          <w:bCs/>
          <w:sz w:val="28"/>
          <w:szCs w:val="28"/>
        </w:rPr>
        <w:t xml:space="preserve"> наделяется Уставом муниципального образования </w:t>
      </w:r>
      <w:r>
        <w:rPr>
          <w:sz w:val="28"/>
          <w:szCs w:val="28"/>
        </w:rPr>
        <w:t xml:space="preserve">«Криворож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риворожское сельское поселение» (далее также – </w:t>
      </w:r>
      <w:r>
        <w:rPr>
          <w:sz w:val="28"/>
          <w:szCs w:val="28"/>
        </w:rPr>
        <w:t>Криворож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Криворожского сельского поселения является лицо, назначаемое на должность главы Администрации Криворож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Криворожского сельского поселения возглавляет Администрацию Криворож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Криворожского сельского поселения его обязанности исполняет заведующий сектором экономики и финансов Администрации Криворожского сельского поселения или иной муниципальный служащий Администрации Криворожского сельского поселения, определяемый главой Администрации Криворожского сельского поселения.</w:t>
      </w:r>
    </w:p>
    <w:p>
      <w:pPr>
        <w:pStyle w:val="Normal"/>
        <w:ind w:firstLine="709"/>
        <w:jc w:val="both"/>
        <w:rPr/>
      </w:pPr>
      <w:r>
        <w:rPr>
          <w:sz w:val="28"/>
          <w:szCs w:val="28"/>
        </w:rPr>
        <w:t>В случае не издания главой Администрации Криворожского сельского поселения соответствующего распоряжения Администрации Криворожского сельского поселения, обязанности главы Администрации Криворожского сельского поселения в период его временного отсутствия исполняет заведующий сектором экономики и финансов Администрации Криворожского сельского поселения Администрации Криворож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Криворожского сельского поселения, исполняющее обязанности главы Администрации Криворожского сельского поселения в период его временного отсутствия, определяется Собранием депутатов Криворож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Криворожского сельского поселения его полномочия временно, до начала исполнения обязанностей вновь назначенным главой Администрации Криворожского сельского поселения, исполняет заведующий сектором экономики и финансов Администрации Криворож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Криворожского сельского поселения исполняет муниципальный служащий Администрации Криворожского сельского поселения, определяемый Собранием депутатов Криворож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Криворожского сельского поселения могут регламентироваться иными распоряжениями Администрации Криворож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Криворожского сельского поселения осуществляется в порядке, установленном распоряжением Администрации Криворож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Криворожского сельского поселения входят: глава Администрации Криворожского сельского поселения, структурные подразделения Администрации Криворожского сельского поселения, должности муниципальной службы, должности по техническому обеспечению деятельности Администрации Криворожского сельского поселения, не входящие в состав структурных подразделений Администрации Криворожского сельского поселения.</w:t>
      </w:r>
    </w:p>
    <w:p>
      <w:pPr>
        <w:pStyle w:val="Normal"/>
        <w:widowControl w:val="false"/>
        <w:ind w:firstLine="709"/>
        <w:jc w:val="both"/>
        <w:rPr/>
      </w:pPr>
      <w:r>
        <w:rPr>
          <w:sz w:val="28"/>
          <w:szCs w:val="28"/>
        </w:rPr>
        <w:t>2.2. Структура Администрации Криворожского сельского поселения утверждается Собранием депутатов Криворожского сельского поселения по представлению главы Администрации Криворожского сельского поселения.</w:t>
      </w:r>
    </w:p>
    <w:p>
      <w:pPr>
        <w:pStyle w:val="Normal"/>
        <w:widowControl w:val="false"/>
        <w:ind w:right="-1" w:firstLine="709"/>
        <w:jc w:val="both"/>
        <w:rPr/>
      </w:pPr>
      <w:r>
        <w:rPr>
          <w:sz w:val="28"/>
          <w:szCs w:val="28"/>
        </w:rPr>
        <w:t>2.3. Штатное расписание Администрации Криворожского сельского поселения утверждается главой Администрации Криворожского сельского поселения на основе структуры Администрации Криворожского сельского поселения исходя из расходов на содержание Администрации Криворожского сельского поселения, предусмотренных бюджетом Криворожского сельского поселения.</w:t>
      </w:r>
    </w:p>
    <w:p>
      <w:pPr>
        <w:pStyle w:val="Normal"/>
        <w:widowControl w:val="false"/>
        <w:ind w:right="-1" w:firstLine="709"/>
        <w:jc w:val="both"/>
        <w:rPr/>
      </w:pPr>
      <w:r>
        <w:rPr>
          <w:sz w:val="28"/>
          <w:szCs w:val="28"/>
        </w:rPr>
        <w:t>2.4. Глава Администрации Криворожского сельского поселения назначает и увольняет работников Администрации Криворожского сельского поселения, осуществляет иные полномочия в отношении работников Администрации Криворож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Криворож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Криворож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Криворож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Криворож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Криворож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Криворожского сельского поселения</w:t>
      </w:r>
      <w:r>
        <w:rPr>
          <w:bCs/>
          <w:sz w:val="28"/>
          <w:szCs w:val="28"/>
        </w:rPr>
        <w:t xml:space="preserve"> готовятся соответствующие предложения на имя главы Администрации Криворож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Криворож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Криворож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Криворожского сельского поселения</w:t>
      </w:r>
      <w:r>
        <w:rPr>
          <w:bCs/>
          <w:sz w:val="28"/>
          <w:szCs w:val="28"/>
        </w:rPr>
        <w:t xml:space="preserve">, проекты решений Собрания депутатов </w:t>
      </w:r>
      <w:r>
        <w:rPr>
          <w:sz w:val="28"/>
          <w:szCs w:val="28"/>
        </w:rPr>
        <w:t>Криворожского сельского поселения</w:t>
      </w:r>
      <w:r>
        <w:rPr>
          <w:bCs/>
          <w:sz w:val="28"/>
          <w:szCs w:val="28"/>
        </w:rPr>
        <w:t xml:space="preserve"> о внесении изменений в структуру Администрации </w:t>
      </w:r>
      <w:r>
        <w:rPr>
          <w:sz w:val="28"/>
          <w:szCs w:val="28"/>
        </w:rPr>
        <w:t>Криворож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Криворож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Криворожское сельское поселение», иными муниципальными нормативными правовыми актами Криворож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Криворож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Криворож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Криворожского сельского поселения, за исключением должности главы Администрации Криворож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Криворож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Криворож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Криворожского сельского поселения, и иные должности в аппарате Администрации Криворож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Криворожского сельского поселения о назначении кандидата на вакантную должность и проектом трудового договора передаются главе Администрации Криворож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Криворож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Криворож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Криворож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Криворож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Криворож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Криворожского сельского поселения вносятся Собранием депутатов Криворож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Криворож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Криворожского сельского поселения принимается председателем Собрания депутатов – главой  Администрации Криворож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Криворожского сельского поселения принимается главой Администрации Криворожского сельского поселения и оформляется распоряжением Администрации Криворож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Криворож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Криворожского сельского поселения по его вине возложенных на него служебных обязанностей – глава Администрации Криворож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Криворож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Криворож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Криворож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Наш край»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Криворожского сельского поселения выдаются удостоверения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Криворожского сельского поселения осуществляется в соответствии с утвержденными планами работы Администрации Криворожского сельского поселения на год, а также планами мероприятий Администрации Криворож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Криворожского сельского поселения на год (далее – план на год) вносятся работнику Администрации Криворож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Криворож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Криворож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Криворожского сельского поселения представляют специалисту по организационной работе предложения в план мероприятий Администрации Криворож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Криворож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Криворож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Криворож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Криворож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Криворожское сельское поселение», решениями Собрания депутатов Криворожского</w:t>
      </w:r>
      <w:r>
        <w:rPr>
          <w:rFonts w:cs="Arial"/>
          <w:sz w:val="28"/>
          <w:szCs w:val="28"/>
        </w:rPr>
        <w:t xml:space="preserve"> сельского поселения</w:t>
      </w:r>
      <w:r>
        <w:rPr>
          <w:sz w:val="28"/>
          <w:szCs w:val="28"/>
        </w:rPr>
        <w:t>, издает постановления Администрации Криворож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иворожского</w:t>
      </w:r>
      <w:r>
        <w:rPr>
          <w:rFonts w:cs="Arial"/>
          <w:sz w:val="28"/>
          <w:szCs w:val="28"/>
        </w:rPr>
        <w:t xml:space="preserve"> сельского поселения </w:t>
      </w:r>
      <w:r>
        <w:rPr>
          <w:sz w:val="28"/>
          <w:szCs w:val="28"/>
        </w:rPr>
        <w:t>по вопросам организации работы Администрации Криворож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Криворож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Криворож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Криворожского сельского поселения, утверждаемой распоряжением </w:t>
      </w:r>
      <w:r>
        <w:rPr>
          <w:sz w:val="28"/>
          <w:szCs w:val="28"/>
        </w:rPr>
        <w:t>Администрации Криворож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Криворож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Криворож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Криворож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Криворож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Криворожского</w:t>
      </w:r>
      <w:r>
        <w:rPr>
          <w:rFonts w:cs="Arial"/>
          <w:sz w:val="28"/>
          <w:szCs w:val="28"/>
        </w:rPr>
        <w:t xml:space="preserve"> сельского поселения</w:t>
      </w:r>
      <w:r>
        <w:rPr>
          <w:sz w:val="28"/>
          <w:szCs w:val="28"/>
        </w:rPr>
        <w:t xml:space="preserve"> могут вноситься депутатами Собрания депутатов Криворожского сельского поселения, председателем Собрания депутатов – главой Криворожского сельского поселения, главой Администрации Криворожского сельского поселения, иными должностными лицами Администрации Криворожского</w:t>
      </w:r>
      <w:r>
        <w:rPr>
          <w:rFonts w:cs="Arial"/>
          <w:sz w:val="28"/>
          <w:szCs w:val="28"/>
        </w:rPr>
        <w:t xml:space="preserve"> сельского поселения</w:t>
      </w:r>
      <w:r>
        <w:rPr>
          <w:sz w:val="28"/>
          <w:szCs w:val="28"/>
        </w:rPr>
        <w:t>,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Криворож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Криворожского сельского поселения, иных должностных лиц Администрации Криворож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Криворож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Криворож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риворож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Криворож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Криворожского сельского поселения, иных должностных лиц Администрации Криворож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Криворожского сельского поселения. Письменное поручение оформляется резолюцией главы Администрации Криворож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Криворожского сельского поселения, иных должностных лиц Администрации Криворож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Криворож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Криворож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Криворож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Криворож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Криворожского сельского поселения (в отношении проектов правовых актов, предусматривающих расходы за счет бюджета Криворож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Криворож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Криворож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Криворож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риворожское сельское поселение», решениям Собрания депутатов Криворож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Криворож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Криворож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Криворож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Криворож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Криворож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Криворож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Криворож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бнародования.</w:t>
      </w:r>
    </w:p>
    <w:p>
      <w:pPr>
        <w:pStyle w:val="Normal"/>
        <w:numPr>
          <w:ilvl w:val="0"/>
          <w:numId w:val="0"/>
        </w:numPr>
        <w:overflowPunct w:val="true"/>
        <w:ind w:firstLine="720"/>
        <w:jc w:val="both"/>
        <w:outlineLvl w:val="1"/>
        <w:rPr/>
      </w:pPr>
      <w:r>
        <w:rPr>
          <w:sz w:val="28"/>
          <w:szCs w:val="28"/>
        </w:rPr>
        <w:t>7.4. Глава Администрации Криворож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Криворож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Криворож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Криворож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 xml:space="preserve">7.7. Подлинники подписанных документов в течение 2 лет хранятся у специалиста по правовой работе, а затем передаются в архив Администрации Миллеровского района </w:t>
      </w:r>
      <w:r>
        <w:rPr>
          <w:rFonts w:cs="Arial"/>
          <w:sz w:val="28"/>
          <w:szCs w:val="28"/>
        </w:rPr>
        <w:t xml:space="preserve"> на постоянное хранение</w:t>
      </w:r>
      <w:r>
        <w:rPr>
          <w:sz w:val="28"/>
          <w:szCs w:val="28"/>
        </w:rPr>
        <w:t>.</w:t>
      </w:r>
    </w:p>
    <w:p>
      <w:pPr>
        <w:pStyle w:val="Normal"/>
        <w:overflowPunct w:val="true"/>
        <w:ind w:firstLine="720"/>
        <w:jc w:val="both"/>
        <w:rPr/>
      </w:pPr>
      <w:r>
        <w:rPr>
          <w:sz w:val="28"/>
          <w:szCs w:val="28"/>
        </w:rPr>
        <w:t>7.8. Глава Администрации Криворож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Криворож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Криворожского сельского поселения. Работа с проектами решений Собрания депутатов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Криворожского сельского поселения осуществляется Администрацией Криворожского сельского поселения в соответствии с регламентом Собрания депутатов Криворож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Криворожского сельского поселения о принятии решений Собрания депутатов Криворожского сельского поселения реализуется в порядке, предусмотренном регламентом Собрания депутатов Криворож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Криворожского сельского поселения, вносимых по инициативе главы Администрации Криворож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риворожского сельского поселения по инициативе главы Администрации Криворож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Криворожского сельского поселения направляются специалистом по правовой работе главе Администрации Криворожского сельского поселения для внесения в Собрание депутатов Криворож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Криворожского сельского поселения, внесенные иными субъектами правотворческой инициативы и направленные главе Администрации Криворож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Криворож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Криворож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Криворож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Криворож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Криворожского сельского поселения, готовятся заведующим сектором экономики и финансов Администрации Криворож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Криворожского сельского поселения, предусматривающих расходы бюджета Криворожского сельского поселения, в обязательном порядке согласовываются с заведующим сектором экономики и финансов Администрации Криворож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криворож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Криворожского сельского поселения представляет в Собрание депутатов Криворожского сельского поселения ежегодный отчет о результатах своей деятельности, деятельности Администрации Криворожского сельского поселения, в том числе о решении вопросов, поставленных Собранием депутатов Криворожского сельского поселения, не позднее даты, установленной Регламентом Собрания депутатов Криворож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Криворожского сельского поселения, Администрации Криворожского сельского поселения, в том числе по вопросам поставленных Собранием депутатов Криворож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Криворож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Криворож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Криворож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Криворож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Криворож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Криворожского сельского поселения или Администрации Криворожского сельского поселения в судах работникам Администрации Криворожского сельского поселения вправе выдавать глава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Криворожского сельского поселения осуществляется работником Администрации Криворожского сельского поселения, в должностные обязанности которого входит ведение делопроизводства (далее – лицо, ответственное за  делопроизводство)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Криворожского сельского поселения обязаны передавать находящиеся у них на исполнении, на контроле документы другому работнику Администрации Криворожского сельского поселения по указанию главы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Криворож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Криворожского сельского поселения, принимаются, учитываются и регистрируются лицом, ответственным за делопроизводство.</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лица, ответственного за  делопроизводство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Криворож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Лицо, ответственное за делопроизводство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Криворожского сельского поселения, иным должностным лицам Администрации Криворож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Миллеровского района, Собрания депутатов Миллер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Криворож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лицом, ответственным за делопроизводство.</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лица, ответственного за делопроизводство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лицом, ответственным за делопроизводство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лицу, ответственному за делопроизводство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Лицо, ответственное за делопроизводство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лица, ответственного за делопроизводство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Миллеровского района и в архив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0.15. Лицом, ответственным за  делопроизводство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Криворож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Криворож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Криворож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Криворожского сельского поселения, иными органами местного самоуправления Криворож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Криворож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Криворож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Письменные обращения граждан подлежат обязательной регистрации в 3-дневный срок с момента их поступления в Администрации Криворожского</w:t>
      </w:r>
      <w:r>
        <w:rPr>
          <w:sz w:val="28"/>
          <w:szCs w:val="28"/>
        </w:rPr>
        <w:t xml:space="preserve">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лицо, ответственное за делопроизводство.</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Криворож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лицом, ответственным за делопроизводство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Криворож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Криворож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Криворож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сельского поселения</w:t>
      </w:r>
      <w:r>
        <w:rPr>
          <w:sz w:val="28"/>
          <w:szCs w:val="28"/>
        </w:rPr>
        <w:t>, иными должностными лицами Администрации Криворож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Криворожского сельского поселения</w:t>
      </w:r>
      <w:r>
        <w:rPr>
          <w:color w:val="000000"/>
          <w:sz w:val="28"/>
          <w:szCs w:val="28"/>
        </w:rPr>
        <w:t xml:space="preserve">. График приема вывешивается в Администрации </w:t>
      </w:r>
      <w:r>
        <w:rPr>
          <w:sz w:val="28"/>
          <w:szCs w:val="28"/>
        </w:rPr>
        <w:t>Криворож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Криворожского сельского поселения, осуществляет лицо, ответственное за делопроизводство.</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Криворож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Криворож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Криворожского сельского поселения, постановления и распоряжения Администрации Криворож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Криворож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Криворож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Криворож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Криворожского сельского поселения, руководителем структурного подразделения Администрации Криворож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Криворож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Криворожского сельского поселения, могут быть изменены только главой Администрации Криворож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Криворож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Криворож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Криворож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Криворож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Криворож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Криворож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Криворож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Криворож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Криворожского сельского поселения, депутаты Собрания депутатов Криворожского сельского поселения, руководители структурных подразделений Администрации Криворожского сельского поселения, руководители предприятий, учреждений и иных организаций, осуществляющих свою деятельность на территории Криворож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Криворож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Криворож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Криворож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Криворож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Криворож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Криворожского сельского поселения, благодарственное письмо главы Администрации Криворожского сельского поселения, почетная грамота главы Администрации Криворож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Криворож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лицо, ответственное за  делопроизводство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Криворож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Криворож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Криворож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ответственного лица за делопроизводство,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ответственное лицо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Криворож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Криворожского сельского поселения, в том числе главы Администрации Криворожского сельского поселения, на следующий год и до 1 декабря текущего года передает его на утверждение главе Администрации Криворож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Криворож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Криворожского сельского поселения, в том числе главе Администрации Криворожского сельского поселения, оформляются распоряжениями Администрации Криворож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Криворожского сельского поселения, за исключением главы Администрации Криворожского сельского поселения,  пишут заявление о предоставлении отпуска на имя Главы Администрации Криворожского сельского поселения и пе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Криворожского сельского поселения, в соответствии со штатным расписанием Администрации Криворожского сельского поселения входит в состав структурного подразделения Администрации Криворож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Криворож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Криворожского сельского поселения используется печать с обозначением «Администрация Криворож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Криворожского сельского поселения возлагаются главой Администрации Криворожского сельского поселения на должностное лицо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Криворож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Криворожского сельского поселения при направлении писем в организации, должностным лицам и гражданам пользуются бланками «Администрация Криворож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Криворож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Криворожского сельского поселения используется гербовая печать с изображением Государственного герба Российской Федерации и обозначением «Администрация Криворож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Криворож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Криворожского сельского поселения устанавливаются настоящим Регламентом и иными распоряжениями Администрации Криворож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Криворож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Криворожского сельского поселения начинается в 8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Криворож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Криворож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Криворож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Криворожского сельского поселения осуществляет работник Администрации Криворож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Криворожского сельского поселения, иные работники Администрации Криворож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6:00Z</dcterms:created>
  <dc:creator>Register-8</dc:creator>
  <dc:description/>
  <cp:keywords/>
  <dc:language>en-US</dc:language>
  <cp:lastModifiedBy>Юрист</cp:lastModifiedBy>
  <cp:lastPrinted>2016-11-11T10:20:00Z</cp:lastPrinted>
  <dcterms:modified xsi:type="dcterms:W3CDTF">2016-11-11T07:21:00Z</dcterms:modified>
  <cp:revision>6</cp:revision>
  <dc:subject/>
  <dc:title>РОССИЙСКАЯ ФЕДЕРАЦИЯ</dc:title>
</cp:coreProperties>
</file>