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__________2017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 «</w:t>
      </w:r>
      <w:r>
        <w:rPr>
          <w:b/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b/>
        </w:rPr>
        <w:t>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</w:t>
      </w:r>
      <w:r>
        <w:rPr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/>
        <w:t>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ind w:left="6237" w:hanging="0"/>
        <w:jc w:val="right"/>
        <w:rPr>
          <w:szCs w:val="28"/>
        </w:rPr>
      </w:pPr>
      <w:r>
        <w:rPr>
          <w:rFonts w:eastAsia="Cambria"/>
          <w:szCs w:val="28"/>
        </w:rPr>
        <w:t xml:space="preserve">   </w:t>
      </w:r>
    </w:p>
    <w:p>
      <w:pPr>
        <w:pStyle w:val="Heading1"/>
        <w:ind w:left="6237" w:hanging="0"/>
        <w:jc w:val="center"/>
        <w:rPr>
          <w:szCs w:val="28"/>
          <w:lang w:val="ru-RU"/>
        </w:rPr>
      </w:pPr>
      <w:r>
        <w:rPr>
          <w:rFonts w:eastAsia="Cambria"/>
          <w:szCs w:val="28"/>
        </w:rPr>
        <w:t xml:space="preserve">              </w:t>
      </w:r>
    </w:p>
    <w:p>
      <w:pPr>
        <w:pStyle w:val="Heading1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____________2017№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/>
        <w:t>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На реализацию муниципальной программы Криворожского сельского поселения «</w:t>
      </w:r>
      <w:r>
        <w:rPr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/>
        <w:t>» в 2016 году предусмотрено 1124,5 тыс. рублей. Фактически освоено 1040,2  тыс. рублей или 92,5 процентов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Мероприятия в области коммунального хозяйства»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Повышение качества и надежности коммунальных услуг».</w:t>
      </w:r>
    </w:p>
    <w:p>
      <w:pPr>
        <w:pStyle w:val="Style17"/>
        <w:ind w:left="0" w:hanging="0"/>
        <w:jc w:val="both"/>
        <w:rPr/>
      </w:pPr>
      <w:r>
        <w:rPr/>
        <w:t>В течении 2016 года мероприятия по повышению качества и надежности коммунальных услуг не проводились в связи с недостатком денежных средств в бюджете поселения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Поддержание объектов водопроводного хозяйства поселения в состоянии, соответствующем нормативным и санитарным требованиям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Объекты водопроводного хозяйства находятся в удовлетворительном состоянии и соответствуют нормативным и санитарным требованиям.</w:t>
      </w:r>
      <w:r>
        <w:rPr>
          <w:rFonts w:eastAsia="Calibri"/>
          <w:lang w:eastAsia="en-US"/>
        </w:rPr>
        <w:t xml:space="preserve"> В 2016 году на заправку горюче-смазочными материалами и приобретение зап.частей  и уплату налогов на коммунальную технику было израсходовано 63,0 тыс. рублей. 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Техническая эксплуатация газораспределительной сети». На техническое обслуживание газораспределительных сетей было затрачено 409,3тыс.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Бактериологическое исследование питьевой воды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В течение года проводился соответствующими организациями анализ воды. Данный анализ показал, что вода соответствует нормативным и санитарным требованиям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Уличное освещение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на уличное освещение было израсходовано 332,5 тыс. рублей. в том числе на лимит электроэнергии на сумму 314,4 тыс. рублей; расходы на содержание  сетей уличного освещения затрачено 18,1 тыс. рублей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Озеленение».</w:t>
      </w:r>
    </w:p>
    <w:p>
      <w:pPr>
        <w:pStyle w:val="Normal"/>
        <w:rPr/>
      </w:pPr>
      <w:r>
        <w:rPr>
          <w:rFonts w:eastAsia="Calibri"/>
          <w:lang w:eastAsia="en-US"/>
        </w:rPr>
        <w:t>В 2016 году специалистами администрации и населением  высажены в парке саженцы кустарников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Содержание мест захоронения».</w:t>
      </w:r>
    </w:p>
    <w:p>
      <w:pPr>
        <w:pStyle w:val="Style17"/>
        <w:ind w:left="0" w:firstLine="7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бработку  о кладбищ от клещей было затрачено 17,1 тыс.рублей.</w:t>
      </w:r>
    </w:p>
    <w:p>
      <w:pPr>
        <w:pStyle w:val="Style17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«Прочее благоустройство»</w:t>
      </w:r>
    </w:p>
    <w:p>
      <w:pPr>
        <w:pStyle w:val="Style17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анному мероприятию было приобретено две игровые детские площадки, которые установлены в с.Каменка.в сумме 160, 5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дпрограмма «</w:t>
      </w:r>
      <w:r>
        <w:rPr>
          <w:kern w:val="2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на межевание земельных участков  было израсходовано 31,7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программа «</w:t>
      </w:r>
      <w:r>
        <w:rPr/>
        <w:t>Развитие водохозяйственного комплекса Криворож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сновное мероприятие «Осуществление мероприятий по защите от негативного воздействия вод посредством обеспечения безопасности ГТС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 2016 году </w:t>
      </w:r>
      <w:r>
        <w:rPr/>
        <w:t>мероприятия по осуществлению мероприятий по защите от негативного воздействия вод посредством обеспечения безопасности ГТС не проводи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дпрограмма «Ремонт и содержание многоквартирных домов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сновное мероприятие «Ремонт и содержание многоквартирных домов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2016 году на ремонт и содержание многоквартирных домов   было израсходовано 26,1 тыс.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6 год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964" w:right="510" w:gutter="0" w:header="0" w:top="567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left="-567" w:firstLine="1276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left="708" w:firstLine="709"/>
        <w:contextualSpacing/>
        <w:jc w:val="center"/>
        <w:rPr/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ind w:left="708" w:firstLine="709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90"/>
        <w:gridCol w:w="49"/>
        <w:gridCol w:w="1986"/>
        <w:gridCol w:w="1494"/>
        <w:gridCol w:w="68"/>
        <w:gridCol w:w="1358"/>
        <w:gridCol w:w="88"/>
        <w:gridCol w:w="1338"/>
        <w:gridCol w:w="51"/>
        <w:gridCol w:w="1375"/>
        <w:gridCol w:w="42"/>
        <w:gridCol w:w="1964"/>
        <w:gridCol w:w="20"/>
        <w:gridCol w:w="2267"/>
        <w:gridCol w:w="135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поддержание объектов водопроводно</w:t>
            </w:r>
          </w:p>
          <w:p>
            <w:pPr>
              <w:pStyle w:val="Normal"/>
              <w:rPr/>
            </w:pPr>
            <w:r>
              <w:rPr/>
              <w:t>го хозяйства поселения в состоянии, соответствую</w:t>
            </w:r>
          </w:p>
          <w:p>
            <w:pPr>
              <w:pStyle w:val="Normal"/>
              <w:rPr/>
            </w:pPr>
            <w:r>
              <w:rPr/>
              <w:t>щем нормативным и санитарным требования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2016 году на заправку горюче-смазочными материалами и приобретение зап.частей на коммунальную технику было израсходовано 63,0 тыс. рубл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kern w:val="2"/>
              </w:rPr>
              <w:t>На техническое обслуживание газораспределительных сетей было затрачено 409,3 тыс.руб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4:</w:t>
            </w:r>
          </w:p>
          <w:p>
            <w:pPr>
              <w:pStyle w:val="Normal"/>
              <w:rPr/>
            </w:pPr>
            <w:r>
              <w:rPr/>
              <w:t>бактериологи</w:t>
            </w:r>
          </w:p>
          <w:p>
            <w:pPr>
              <w:pStyle w:val="Normal"/>
              <w:rPr/>
            </w:pPr>
            <w:r>
              <w:rPr/>
              <w:t>ческое исследование питьевой вод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улучшение санитарной обстановк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проводился соответствующими организац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ми анализ воды. Данный анализ показал, что вода соответствует нормативным и санитарным требования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 2016 году на уличное освещение было израсходовано 332,5 тыс. руб. в том числе на лимит электроэнергии на сумму 314,4 тыс. руб.; расходы на содержание  сетей уличного освещения затрачено 18,1 тыс.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16 году специалистами администрации и населением  высажены в парке саженцы кустарников.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затрачено 17,1 тыс. руб. На данные средства была произведена обработка кладбищ от клещ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2016 году на межевание земельных участков  было израсходовано 31,7 тыс.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«Ремонт и содержание многоквартирных домов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44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ремонт и содержание многоквартирных дом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Надлежащее   содержание  и ремонт многоквартирных дом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2016 году ремонт и содержание многоквартирных домов  было израсходовано 26,1 тыс.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kern w:val="2"/>
              </w:rPr>
              <w:t>5. Подпрограмма 5.</w:t>
            </w:r>
            <w:r>
              <w:rPr/>
              <w:t xml:space="preserve"> Развитие водохозяйственного комплекса Криворожского сельского поселения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: 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защищенности населения, объектов экономики и социальной сферы от  негативного воздействия вод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ab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</w:rPr>
              <w:t xml:space="preserve">В 2016 году </w:t>
            </w:r>
            <w:r>
              <w:rPr/>
              <w:t>мероприятия по осуществлению мероприятий по защите от негативного воздействия вод посредством обеспечения безопасности ГТС не проводили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16 год</w:t>
      </w:r>
    </w:p>
    <w:p>
      <w:pPr>
        <w:pStyle w:val="Normal"/>
        <w:jc w:val="center"/>
        <w:rPr/>
      </w:pPr>
      <w:r>
        <w:rPr/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28"/>
        <w:gridCol w:w="2661"/>
        <w:gridCol w:w="3755"/>
        <w:gridCol w:w="16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риворож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звитие водохозяйственного комплекса Криворож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Криворожского сельского поселения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Криворож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орож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263"/>
        <w:gridCol w:w="2268"/>
        <w:gridCol w:w="5176"/>
      </w:tblGrid>
      <w:tr>
        <w:trPr>
          <w:trHeight w:val="1720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</w:t>
            </w:r>
            <w:r>
              <w:rPr>
                <w:kern w:val="2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о-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зменений, сумма (тыс.рублей) (+),(-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изменений</w:t>
            </w:r>
          </w:p>
        </w:tc>
      </w:tr>
      <w:tr>
        <w:trPr>
          <w:trHeight w:val="82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: техническое обслуживание газораспределительных сете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5.01.2016 № 1.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7,5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6.01.2016 № 167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50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9.02.2016 № 8,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6.02.2016 № 17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50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9.03.2016 № 29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5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8.03.2016 № 175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50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менение 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06.2016 № 5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0.06.2016 № 19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менение 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08.2016 № 7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5.08.2016 № 198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77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менение 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,5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менение 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8.12.2016 № 44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3,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7.12.2016 № 2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77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Благоустройство»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: Уличное освещение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06.2016 № 5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,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0.06.2016 № 19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6. 09.2016 № 89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08.09.2016 № 210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,4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менение 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8.12.2016 № 44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,1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7.12.2016 № 1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–содержание мест захоранени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Прочее благоустройство»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,6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– прочее благоустройство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,6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межевание земельных участков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–межевание земельных участков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,7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Обеспечение качественными жилищно-коммунальными услуга населения Криворожского сельского поселения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эксплуатация газораспределительных с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5,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4,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Обеспечение качественными жилищно-коммунальными услугами населения Криворожского сельского поселения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1"/>
        <w:gridCol w:w="1273"/>
        <w:gridCol w:w="1819"/>
        <w:gridCol w:w="1997"/>
        <w:gridCol w:w="1118"/>
        <w:gridCol w:w="512"/>
        <w:gridCol w:w="975"/>
        <w:gridCol w:w="416"/>
        <w:gridCol w:w="1258"/>
        <w:gridCol w:w="561"/>
        <w:gridCol w:w="1381"/>
        <w:gridCol w:w="61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9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4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Экономист</cp:lastModifiedBy>
  <cp:lastPrinted>2017-03-16T08:59:00Z</cp:lastPrinted>
  <dcterms:modified xsi:type="dcterms:W3CDTF">2017-03-16T06:01:00Z</dcterms:modified>
  <cp:revision>209</cp:revision>
  <dc:subject/>
  <dc:title/>
</cp:coreProperties>
</file>