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 РАЙОН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/>
          <w:b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________________2017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рограммы Криворожского сельского поселения </w:t>
      </w:r>
      <w:r>
        <w:rPr>
          <w:b/>
          <w:bCs/>
        </w:rPr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безопасности людей на водных объектах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Криворожского сельского поселения от 10.09.2013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отчет о реализации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за 2016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ворожского сельского поселен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 xml:space="preserve">от  __________2017 №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за 2016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7"/>
        <w:ind w:left="0" w:firstLine="720"/>
        <w:jc w:val="both"/>
        <w:rPr/>
      </w:pPr>
      <w:r>
        <w:rPr/>
        <w:t>На реализацию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в 2016 году предусмотрено 87,3 тыс. рублей. Фактически освоено 85,8 тыс. рублей или 98,3 процентов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rPr/>
      </w:pPr>
      <w:r>
        <w:rPr/>
        <w:t>Подпрограмма «Пожарная безопасность».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Повышение уровня пожарной безопасности населения</w:t>
      </w:r>
      <w:r>
        <w:rPr>
          <w:kern w:val="2"/>
        </w:rPr>
        <w:t>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Бюджетные ассигнования были направлены на приобретение противопожарного инвентаря. В    2016 году на реализацию подпрограммы было израсходовано 0,0 тыс. рублей при плане 1,5 тыс.рублей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ind w:left="0" w:firstLine="720"/>
        <w:jc w:val="both"/>
        <w:rPr/>
      </w:pPr>
      <w:r>
        <w:rPr>
          <w:kern w:val="2"/>
        </w:rPr>
        <w:t>Подпрограмма «</w:t>
      </w:r>
      <w:r>
        <w:rPr/>
        <w:t>Защита от чрезвычайных ситуаций</w:t>
      </w:r>
      <w:r>
        <w:rPr>
          <w:kern w:val="2"/>
        </w:rPr>
        <w:t>».</w:t>
      </w:r>
    </w:p>
    <w:p>
      <w:pPr>
        <w:pStyle w:val="Style17"/>
        <w:ind w:left="0" w:firstLine="720"/>
        <w:jc w:val="both"/>
        <w:rPr/>
      </w:pPr>
      <w:r>
        <w:rPr>
          <w:kern w:val="2"/>
        </w:rPr>
        <w:t>Основное мероприятие «О</w:t>
      </w:r>
      <w:r>
        <w:rPr>
          <w:bCs/>
        </w:rPr>
        <w:t>беспечение своевременного оповещения руководящего состава и населения</w:t>
      </w:r>
      <w:r>
        <w:rPr>
          <w:kern w:val="2"/>
        </w:rPr>
        <w:t>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В 2016 году на реализацию подпрограммы было израсходовано 85,8 тыс. рублей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ind w:left="0" w:firstLine="720"/>
        <w:jc w:val="both"/>
        <w:rPr/>
      </w:pPr>
      <w:r>
        <w:rPr>
          <w:kern w:val="2"/>
        </w:rPr>
        <w:t>Подпрограмма</w:t>
      </w:r>
      <w:r>
        <w:rPr/>
        <w:t xml:space="preserve"> «Обеспечение безопасности на воде»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Обеспечение и повышение уровня безопасности на водных объектах</w:t>
      </w:r>
      <w:r>
        <w:rPr>
          <w:kern w:val="2"/>
        </w:rPr>
        <w:t>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В 2016 году на реализацию подпрограммы было израсходовано 0,00 тыс. рублей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 степени выполнения основных мероприятий подпрограмм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 xml:space="preserve">6. </w:t>
      </w:r>
      <w:r>
        <w:rPr>
          <w:bCs/>
        </w:rPr>
        <w:t xml:space="preserve">Информация о перераспределении бюджетных ассигнований 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  <w:r>
        <w:rPr>
          <w:kern w:val="2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По итогам 2016 года реализации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оценке бюджетной эффективности муниципальной программы представлены в приложениях №№6-7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964" w:right="510" w:gutter="0" w:header="0" w:top="567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 xml:space="preserve"> 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/>
              <w:t>«Пожарная безопас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  <w:r>
              <w:rPr/>
              <w:t xml:space="preserve"> повышение уровня пожарной безопасности на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Дмитренко М.А.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повысить уровень оперативности реагирования пожарных подраздел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50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противопожарного инвентаря не производилось в течении 2016 года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</w:t>
            </w:r>
            <w:r>
              <w:rPr/>
              <w:t xml:space="preserve"> 2 «Защита от чрезвычайных ситу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</w:rPr>
              <w:t>обеспечение своевременного оповещения руководящего состава и насел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Дмитренко М.А.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kern w:val="2"/>
              </w:rPr>
              <w:t>В 2016 году на реализацию подпрограммы было израсходовано 85,8 тыс. рубле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bCs/>
                <w:kern w:val="2"/>
              </w:rPr>
              <w:t>Подпрограмма 3. «</w:t>
            </w:r>
            <w:r>
              <w:rPr/>
              <w:t>Обеспечение безопасности на вод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3.1 </w:t>
            </w:r>
            <w:r>
              <w:rPr/>
              <w:t>обеспечение и повышение уровня безопасности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Дмитренко М.А.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50"/>
              <w:jc w:val="both"/>
              <w:rPr>
                <w:kern w:val="2"/>
              </w:rPr>
            </w:pPr>
            <w:r>
              <w:rPr>
                <w:kern w:val="2"/>
              </w:rPr>
              <w:t>В 2016 году на реализацию подпрограммы было израсходовано 0,00 тыс. 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за 2016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/>
              <w:t>Пожарная безопасность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color w:val="000000"/>
                <w:kern w:val="2"/>
              </w:rPr>
            </w:pPr>
            <w:r>
              <w:rPr>
                <w:bCs/>
              </w:rPr>
              <w:t>количество спасенных людей при пожар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/>
              <w:t>Защита от чрезвычайных ситуаций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kern w:val="2"/>
              </w:rPr>
            </w:pPr>
            <w:r>
              <w:rPr>
                <w:bCs/>
              </w:rPr>
              <w:t>количество выездов на чрезвычайные ситуации и происшествия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 при чрезвычайных ситуациях и происшествия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</w:t>
            </w:r>
            <w:r>
              <w:rPr/>
              <w:t>Обеспечение безопасности на воде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</w:rPr>
            </w:pPr>
            <w:r>
              <w:rPr/>
              <w:t>количество предотвращенных происшествий на водных объекта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kern w:val="2"/>
              </w:rPr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828"/>
        <w:gridCol w:w="1703"/>
        <w:gridCol w:w="5176"/>
      </w:tblGrid>
      <w:tr>
        <w:trPr>
          <w:trHeight w:val="1720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орож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20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ормативно-правового акт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изменений, сумма (тыс.рублей) (+),(-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изменений</w:t>
            </w:r>
          </w:p>
        </w:tc>
      </w:tr>
      <w:tr>
        <w:trPr>
          <w:trHeight w:val="45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:</w:t>
            </w:r>
          </w:p>
          <w:p>
            <w:pPr>
              <w:pStyle w:val="Normal"/>
              <w:rPr/>
            </w:pPr>
            <w:r>
              <w:rPr/>
              <w:t>Повышение уровня пожарной безопасно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6 № 23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5 «Об утверждении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9.11.2016 № 23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3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; Обеспечение своевременного оповещения руководящего состава и населени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9.02.2016 № 8,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rPr/>
            </w:pPr>
            <w:r>
              <w:rPr/>
              <w:t>поселения от 14.10.2013 № 85 «Об утверждении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6.02.2016 № 172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3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7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62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1:00Z</dcterms:created>
  <dc:creator>Данильченко Н.</dc:creator>
  <dc:description/>
  <cp:keywords/>
  <dc:language>en-US</dc:language>
  <cp:lastModifiedBy>Экономист</cp:lastModifiedBy>
  <cp:lastPrinted>2017-03-16T14:51:00Z</cp:lastPrinted>
  <dcterms:modified xsi:type="dcterms:W3CDTF">2017-03-16T11:54:00Z</dcterms:modified>
  <cp:revision>20</cp:revision>
  <dc:subject/>
  <dc:title/>
</cp:coreProperties>
</file>