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Криворожского сельского поселения «Обеспечение общественного порядка и противодействие преступности» за 2016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Криворожского сельского поселения от 10.09.2013  № 72 «Об утверждении Порядка разработки, реализации и оценки эффективности муниципальных программ Криворожского сельского поселения»  Администрация Криворожского сельского поселения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b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</w:rPr>
      </w:pPr>
      <w:r>
        <w:rPr>
          <w:b/>
          <w:spacing w:val="6"/>
          <w:kern w:val="2"/>
        </w:rPr>
      </w:r>
    </w:p>
    <w:p>
      <w:pPr>
        <w:pStyle w:val="Normal"/>
        <w:ind w:firstLine="709"/>
        <w:jc w:val="both"/>
        <w:rPr/>
      </w:pPr>
      <w:r>
        <w:rPr/>
        <w:t>1. Утвердить отчет о реализации муниципальной программы Криворожского сельского поселения «Обеспечение общественного порядка и противодействие преступности» за 2016 год.</w:t>
      </w:r>
    </w:p>
    <w:p>
      <w:pPr>
        <w:pStyle w:val="Normal"/>
        <w:ind w:firstLine="709"/>
        <w:jc w:val="both"/>
        <w:rPr/>
      </w:pPr>
      <w:r>
        <w:rPr/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Криворож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С.Д.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иворожского сельского поселения</w:t>
      </w: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6237" w:hanging="0"/>
        <w:jc w:val="right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/>
      </w:pPr>
      <w:r>
        <w:rPr>
          <w:bCs/>
        </w:rPr>
        <w:t xml:space="preserve"> </w:t>
      </w:r>
      <w:r>
        <w:rPr>
          <w:bCs/>
        </w:rPr>
        <w:t>Криворожского сельского 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 xml:space="preserve">от _______2016 №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Отчет</w:t>
      </w:r>
    </w:p>
    <w:p>
      <w:pPr>
        <w:pStyle w:val="Normal"/>
        <w:shd w:fill="FFFFFF" w:val="clear"/>
        <w:jc w:val="center"/>
        <w:rPr/>
      </w:pPr>
      <w:r>
        <w:rPr/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  <w:t>«Обеспечение общественного порядка и противодействие преступности» за 2016 год</w:t>
      </w:r>
    </w:p>
    <w:p>
      <w:pPr>
        <w:pStyle w:val="Normal"/>
        <w:shd w:fill="FFFFFF" w:val="clear"/>
        <w:jc w:val="center"/>
        <w:rPr/>
      </w:pPr>
      <w:r>
        <w:rPr/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ind w:firstLine="708"/>
        <w:jc w:val="center"/>
        <w:rPr/>
      </w:pPr>
      <w:r>
        <w:rPr/>
        <w:t>1. Результаты реализации муниципальной программы, достигнутые за 2016 год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Style18"/>
        <w:ind w:left="0" w:firstLine="720"/>
        <w:jc w:val="both"/>
        <w:rPr/>
      </w:pPr>
      <w:r>
        <w:rPr/>
        <w:t xml:space="preserve">На реализацию муниципальной программы Криворожского сельского поселения «Обеспечение общественного порядка и противодействие преступности» в 2016 году бюджетных ассигнований предусмотрено 3,8 тыс.рублей. </w:t>
      </w:r>
    </w:p>
    <w:p>
      <w:pPr>
        <w:pStyle w:val="Style18"/>
        <w:ind w:left="0" w:firstLine="720"/>
        <w:rPr/>
      </w:pPr>
      <w:r>
        <w:rPr/>
      </w:r>
    </w:p>
    <w:p>
      <w:pPr>
        <w:pStyle w:val="Style18"/>
        <w:ind w:left="0" w:firstLine="720"/>
        <w:jc w:val="center"/>
        <w:rPr/>
      </w:pPr>
      <w:r>
        <w:rPr/>
        <w:t>2. Результаты реализации основных мероприятий в разрезе подпрограмм муниципальной программы</w:t>
      </w:r>
    </w:p>
    <w:p>
      <w:pPr>
        <w:pStyle w:val="Style18"/>
        <w:ind w:left="0" w:firstLine="7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дпрограмма «Противодействие коррупции в Криворожском сельском поселении».</w:t>
      </w:r>
    </w:p>
    <w:p>
      <w:pPr>
        <w:pStyle w:val="Style18"/>
        <w:ind w:left="0" w:firstLine="720"/>
        <w:jc w:val="both"/>
        <w:rPr/>
      </w:pPr>
      <w:r>
        <w:rPr/>
        <w:t>Основное мероприятие «</w:t>
      </w:r>
      <w:r>
        <w:rPr>
          <w:bCs/>
        </w:rPr>
        <w:t>Совершенствование пра</w:t>
        <w:softHyphen/>
        <w:t>вового регулирования в сфере противодействия коррупции</w:t>
      </w:r>
      <w:r>
        <w:rPr>
          <w:kern w:val="2"/>
        </w:rPr>
        <w:t>».</w:t>
      </w:r>
    </w:p>
    <w:p>
      <w:pPr>
        <w:pStyle w:val="Style18"/>
        <w:ind w:left="0" w:firstLine="720"/>
        <w:jc w:val="both"/>
        <w:rPr/>
      </w:pPr>
      <w:r>
        <w:rPr/>
        <w:t>Основное мероприятие «</w:t>
      </w:r>
      <w:r>
        <w:rPr>
          <w:kern w:val="2"/>
        </w:rPr>
        <w:t>Оптимизация функционирования системы противодействия коррупции».</w:t>
      </w:r>
    </w:p>
    <w:p>
      <w:pPr>
        <w:pStyle w:val="Style18"/>
        <w:ind w:left="0" w:firstLine="720"/>
        <w:jc w:val="both"/>
        <w:rPr/>
      </w:pPr>
      <w:r>
        <w:rPr/>
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; на официальном сайте Администрации Криворож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</w:r>
    </w:p>
    <w:p>
      <w:pPr>
        <w:pStyle w:val="Style18"/>
        <w:ind w:left="0" w:firstLine="720"/>
        <w:jc w:val="both"/>
        <w:rPr>
          <w:kern w:val="2"/>
        </w:rPr>
      </w:pPr>
      <w:r>
        <w:rPr>
          <w:kern w:val="2"/>
        </w:rPr>
        <w:t>Основное мероприятие «Вопросы кадровой политики».</w:t>
      </w:r>
    </w:p>
    <w:p>
      <w:pPr>
        <w:pStyle w:val="Style18"/>
        <w:ind w:left="0" w:firstLine="720"/>
        <w:jc w:val="both"/>
        <w:rPr>
          <w:kern w:val="2"/>
        </w:rPr>
      </w:pPr>
      <w:r>
        <w:rPr/>
        <w:t xml:space="preserve">В течение 2016 года проводилась </w:t>
      </w:r>
      <w:r>
        <w:rPr>
          <w:kern w:val="2"/>
        </w:rPr>
        <w:t>кадровая политика в</w:t>
      </w:r>
      <w:r>
        <w:rPr/>
        <w:t xml:space="preserve"> Администрации Криворожского сельского поселения.</w:t>
      </w:r>
    </w:p>
    <w:p>
      <w:pPr>
        <w:pStyle w:val="Style18"/>
        <w:ind w:left="0" w:firstLine="720"/>
        <w:jc w:val="both"/>
        <w:rPr/>
      </w:pPr>
      <w:r>
        <w:rPr>
          <w:kern w:val="2"/>
        </w:rPr>
        <w:t>Основное мероприятие «Антикоррупционная экспертиза нормативных правовых актов Криворожского сельского поселения и их проектов».</w:t>
      </w:r>
    </w:p>
    <w:p>
      <w:pPr>
        <w:pStyle w:val="Style18"/>
        <w:ind w:left="0" w:firstLine="720"/>
        <w:jc w:val="both"/>
        <w:rPr>
          <w:kern w:val="2"/>
        </w:rPr>
      </w:pPr>
      <w:r>
        <w:rPr/>
        <w:t>В течение 2016 года проводилась антикоррупционная экспертиза проектов нормативно-правовых актов Криворожского сельского поселения.</w:t>
      </w:r>
    </w:p>
    <w:p>
      <w:pPr>
        <w:pStyle w:val="Style18"/>
        <w:ind w:left="0" w:firstLine="720"/>
        <w:jc w:val="both"/>
        <w:rPr/>
      </w:pPr>
      <w:r>
        <w:rPr>
          <w:kern w:val="2"/>
        </w:rPr>
        <w:t>Основное мероприятие «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»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«</w:t>
      </w:r>
      <w:r>
        <w:rPr>
          <w:rFonts w:cs="Times New Roman" w:ascii="Times New Roman" w:hAnsi="Times New Roman"/>
          <w:kern w:val="2"/>
          <w:sz w:val="24"/>
          <w:szCs w:val="24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».</w:t>
      </w:r>
    </w:p>
    <w:p>
      <w:pPr>
        <w:pStyle w:val="Style18"/>
        <w:ind w:left="0" w:firstLine="720"/>
        <w:jc w:val="both"/>
        <w:rPr/>
      </w:pPr>
      <w:r>
        <w:rPr/>
        <w:t>Основное мероприятие «</w:t>
      </w:r>
      <w:r>
        <w:rPr>
          <w:kern w:val="2"/>
        </w:rPr>
        <w:t>Мероприятия по просвещению, обучению и воспитанию по вопросам противодействия коррупции».</w:t>
      </w:r>
    </w:p>
    <w:p>
      <w:pPr>
        <w:pStyle w:val="Style18"/>
        <w:ind w:left="0" w:firstLine="720"/>
        <w:jc w:val="both"/>
        <w:rPr/>
      </w:pPr>
      <w:r>
        <w:rPr/>
        <w:t>Основное мероприятие «</w:t>
      </w:r>
      <w:r>
        <w:rPr>
          <w:kern w:val="2"/>
        </w:rPr>
        <w:t>Меры противодействия коррупции в сфере предпринимательства»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ормирование эффективных условий по минимизации кор</w:t>
        <w:softHyphen/>
        <w:t>рупционных проявлений на территории Криворожского сельского поселения. В Администрации Криворожского сельского поселения ведется похозяйственный учет.</w:t>
      </w:r>
    </w:p>
    <w:p>
      <w:pPr>
        <w:pStyle w:val="Style18"/>
        <w:ind w:left="0" w:firstLine="720"/>
        <w:jc w:val="both"/>
        <w:rPr/>
      </w:pPr>
      <w:r>
        <w:rPr/>
        <w:t>Основное мероприятие «Обеспечение прозрачности деятельности органов местного самоуправления Криворожского сельского поселения».</w:t>
      </w:r>
    </w:p>
    <w:p>
      <w:pPr>
        <w:pStyle w:val="Style18"/>
        <w:ind w:left="0" w:firstLine="720"/>
        <w:jc w:val="both"/>
        <w:rPr/>
      </w:pPr>
      <w:r>
        <w:rPr/>
        <w:t>В течение 2016 года нормативно-правовые акты органов местного самоуправления Криворожского сельского поселения  обнародовались и опубликовывались в сети Интернет.  Проводился отчет Главы Криворожского сельского поселения  о результатах работы Администрации Криворожского сельского поселения за 1 полугодие 2016 года и за 2016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/>
        <w:t>Подпрограмма «</w:t>
      </w:r>
      <w:r>
        <w:rPr>
          <w:kern w:val="2"/>
        </w:rPr>
        <w:t>Профилактика экстремизма и терроризма в Криворожском сельском поселен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</w:rPr>
        <w:t>Основное мероприятие «</w:t>
      </w:r>
      <w:r>
        <w:rPr>
          <w:bCs/>
        </w:rPr>
        <w:t>И</w:t>
      </w:r>
      <w:r>
        <w:rPr>
          <w:spacing w:val="-6"/>
        </w:rPr>
        <w:t>нформационно-пропаган</w:t>
        <w:softHyphen/>
        <w:t>дистское противодействие экстремизму и терроризму</w:t>
      </w:r>
      <w:r>
        <w:rPr>
          <w:kern w:val="2"/>
        </w:rPr>
        <w:t>»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/>
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Криворож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Основное мероприятие «Организационно-технические мероприятия».</w:t>
      </w:r>
    </w:p>
    <w:p>
      <w:pPr>
        <w:pStyle w:val="Normal"/>
        <w:widowControl w:val="false"/>
        <w:ind w:firstLine="709"/>
        <w:jc w:val="both"/>
        <w:rPr/>
      </w:pPr>
      <w:r>
        <w:rPr/>
        <w:t>Проводились специалистом по ГО и ЧС Администрации Криворож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ое мероприятие «Усиление антитеррори</w:t>
        <w:softHyphen/>
        <w:t>стической защищённости объектов социальной сферы».</w:t>
      </w:r>
    </w:p>
    <w:p>
      <w:pPr>
        <w:pStyle w:val="Normal"/>
        <w:widowControl w:val="false"/>
        <w:ind w:firstLine="709"/>
        <w:jc w:val="both"/>
        <w:rPr/>
      </w:pPr>
      <w:r>
        <w:rPr/>
        <w:t>Определены места парковки автотранспорта на достаточном удалении от места проведения массов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kern w:val="2"/>
        </w:rPr>
        <w:t xml:space="preserve">Подпрограмма </w:t>
      </w:r>
      <w:r>
        <w:rPr/>
        <w:t>«Комплексные меры противодействия злоупотреблению наркотиками и их незаконному обороту»</w:t>
      </w:r>
    </w:p>
    <w:p>
      <w:pPr>
        <w:pStyle w:val="Normal"/>
        <w:jc w:val="both"/>
        <w:rPr/>
      </w:pPr>
      <w:r>
        <w:rPr/>
        <w:t>Основное  мероприятие «Организационно-управленческие меры»</w:t>
      </w:r>
    </w:p>
    <w:p>
      <w:pPr>
        <w:pStyle w:val="Normal"/>
        <w:widowControl w:val="false"/>
        <w:ind w:firstLine="709"/>
        <w:jc w:val="both"/>
        <w:rPr/>
      </w:pPr>
      <w:r>
        <w:rPr/>
        <w:t>Ведется работа</w:t>
      </w:r>
      <w:r>
        <w:rPr>
          <w:bCs/>
          <w:color w:val="000000"/>
        </w:rPr>
        <w:t xml:space="preserve"> с неблагополучными семьями и несовершеннолетними правонарушителями на территории Криворожского сельского поселения»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ое мероприятие «Меры по общей профилактике наркомании, формированию антинаркотического мировоззрения»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ция проведения с учащимися общеобразовательных учреждений, расположенных на территории Криворожского сельского поселения, и трудовыми коллективами предприятий бесед на тему профилактики наркомании, формированию антинаркотического мировоззрения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ое мероприятие «Медико-социальная реабилитация и лечение наркопотребителей»</w:t>
      </w:r>
    </w:p>
    <w:p>
      <w:pPr>
        <w:pStyle w:val="Normal"/>
        <w:widowControl w:val="false"/>
        <w:ind w:firstLine="709"/>
        <w:jc w:val="both"/>
        <w:rPr/>
      </w:pPr>
      <w:r>
        <w:rPr/>
        <w:t>В 2016 году мероприятия не проводились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ое мероприятие «Противодействие злоупотреблению наркотиками и их незаконному обороту»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ция проведения с учащимися общеобразовательных учреждений, расположенных на территории Криворожского сельского поселения, и трудовыми коллективами предприятий бесед на тему профилактики наркомании, формированию антинаркотического мировоззр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Сведения о степени выполнения основных мероприятий подпрограмм муниципальной программы Криворожского сельского поселения «Обеспечение общественного порядка и противодействие преступности» за 2016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3. Результаты реализации мер муниципального и правового регулирования за 2016 год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4. Результаты использования бюджетных ассигнований на реализацию мероприятий муниципальной программы за 2016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Сведения об использовании средств бюджета Криворожского сельского поселения Миллеровского района, областного бюджета, бюджета Миллеровского района, на реализацию муниципальной программы Криворожского сельского поселения «Обеспечение общественного порядка и противодействие преступности» за 2016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5. Сведения о достижении значений показателей (индикаторов) муниципальной программы за 2016 год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u w:val="single"/>
        </w:rPr>
      </w:pPr>
      <w:r>
        <w:rPr>
          <w:bCs/>
        </w:rPr>
        <w:t xml:space="preserve">            </w:t>
      </w:r>
      <w:r>
        <w:rPr>
          <w:bCs/>
        </w:rPr>
        <w:t xml:space="preserve">6. Информация о перераспределении бюджетных ассигнований между основными мероприятиями муниципальной программы Криворожского сельского поселения в </w:t>
      </w:r>
      <w:r>
        <w:rPr>
          <w:bCs/>
          <w:iCs/>
        </w:rPr>
        <w:t xml:space="preserve">отчетном </w:t>
      </w:r>
      <w:r>
        <w:rPr>
          <w:bCs/>
        </w:rPr>
        <w:t xml:space="preserve">году </w:t>
      </w:r>
      <w:r>
        <w:rPr>
          <w:u w:val="single"/>
        </w:rPr>
        <w:t>«</w:t>
      </w:r>
      <w:r>
        <w:rPr>
          <w:kern w:val="2"/>
        </w:rPr>
        <w:t>Обеспечение общественного порядка и противодействие преступности</w:t>
      </w:r>
      <w:r>
        <w:rPr>
          <w:u w:val="single"/>
        </w:rPr>
        <w:t>»</w:t>
      </w:r>
      <w:r>
        <w:rPr>
          <w:kern w:val="2"/>
        </w:rPr>
        <w:t xml:space="preserve">  за 2016 год представлены в приложении № 5 к Отчет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7. Результаты оценки эффективности реализации муниципальной программы в 2016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По итогам 2016 года реализации муниципальной программы Криворожского сельского поселения «Обеспечение общественного порядка и противодействие преступности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Сведения об оценке бюджетной эффективности муниципальной программы за 2016 год представлены в приложениях №№ 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851" w:right="567" w:gutter="0" w:header="0" w:top="90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степени выполнения основных мероприятий подпрограмм муниципальной программы Криворож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kern w:val="2"/>
          <w:sz w:val="28"/>
          <w:szCs w:val="28"/>
        </w:rPr>
        <w:t>за 2016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859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Противодействие коррупции в Криворож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</w:t>
            </w:r>
            <w:r>
              <w:rPr>
                <w:bCs/>
              </w:rPr>
              <w:t>совершен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вание пра</w:t>
              <w:softHyphen/>
              <w:t>вового регулирования в сфере противодей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вия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ритории Криворожского сельского поселения по противодейст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вию корруп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kern w:val="2"/>
              </w:rPr>
            </w:pPr>
            <w:r>
              <w:rPr/>
              <w:t xml:space="preserve">Формирование эффективной муниципальной политики на территории Криворожского сельского поселения по противодействию коррупции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2.</w:t>
            </w:r>
            <w:r>
              <w:rPr>
                <w:kern w:val="2"/>
              </w:rPr>
              <w:t xml:space="preserve"> </w:t>
            </w:r>
            <w:r>
              <w:rPr>
                <w:bCs/>
              </w:rPr>
              <w:t>о</w:t>
            </w:r>
            <w:r>
              <w:rPr/>
              <w:t>птимизация функциони</w:t>
              <w:softHyphen/>
              <w:t xml:space="preserve">рования систе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ротиводей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ия корруп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Криворожского сельского поселения в сфере противодействия коррупции на основе периодического уточне</w:t>
              <w:softHyphen/>
              <w:t>ния реальной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си</w:t>
              <w:softHyphen/>
              <w:t>ту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; на официальном сайте Администрации Криворож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ы кадро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поли</w:t>
              <w:softHyphen/>
              <w:t>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ой кадровой политики на террито</w:t>
              <w:softHyphen/>
              <w:t>рии Криворожского сельского поселения по противодейст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ию корруп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kern w:val="2"/>
              </w:rPr>
            </w:pPr>
            <w:r>
              <w:rPr/>
              <w:t>В течение 2016года проводилась кадровая политика в Администрации Криворожского сельского посел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коррупционная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</w:t>
              <w:softHyphen/>
              <w:t>пертиза нормативных правовых актов Криворожского сельского поселения и их проек</w:t>
              <w:softHyphen/>
              <w:t>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Криворож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ода проводилась антикоррупционная экспертиза проектов нормативно-правовых актов Криворож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просам проявления кор</w:t>
              <w:softHyphen/>
              <w:t>рупции, коррупциог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но</w:t>
              <w:softHyphen/>
              <w:t>сти и эффективности мер антикоррупционной направленн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 xml:space="preserve">ти в </w:t>
            </w:r>
            <w:r>
              <w:rPr/>
              <w:t>Криворож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снижение пока</w:t>
              <w:softHyphen/>
              <w:t>зателей проявле</w:t>
              <w:softHyphen/>
              <w:t>ния коррупции в Криворожском сельском поселении и увеличение показателей ин</w:t>
              <w:softHyphen/>
              <w:t>формационной открытости дея</w:t>
              <w:softHyphen/>
              <w:t>тельности  ор</w:t>
              <w:softHyphen/>
              <w:t>ганов  местного са</w:t>
              <w:softHyphen/>
              <w:t>моуправления Криворож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ода проводился мониторинг в соответствии с решением Собрания депутатов Криворожского сельского поселения от 26.10.2011 №132 «Об утверждении Порядка осуществления антикоррупционного мониторинга на территории муниципального образования «Криворожское сельское поселение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риворож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принято постановление Администрации Криворожского сельского поселения от 25.02.2014 № 20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 утверждении положения о Порядке  сооб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ми служащими Администрации Криворожского сельского поселения и руководителями подведомственных муниципальных учрежден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 получении подарка в связи с их должностным положением или исполнением ими должностных обязаннос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чи и оценке подарка, реализации (выкупе) и зачисления средств, вырученных от его реализации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принято постановление Администрации Криворожского сельского поселения от 05.05.2014 № 76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проведении профилактической операции «Подросток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 Администрации Криворожского сельского поселения от 11.06.2014 № 94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утверждении состава общественной комиссии и Положения по работе с неблагополучными семьями и несовершеннолетними правонарушителями на территории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ротиводейс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я коррупции в сфер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</w:t>
              <w:softHyphen/>
              <w:t>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Криворож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Криворожского сельского поселения. В Администрации Криворожского сельского поселения ведется похозяйственный уче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 местного само</w:t>
              <w:softHyphen/>
              <w:t>управления Криворож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эффективной муниципальной политики на тер</w:t>
              <w:softHyphen/>
              <w:t xml:space="preserve">ритори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Криворожского сельского поселения по про</w:t>
              <w:softHyphen/>
              <w:t>тиводействию корруп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ода нормативно-правовые акты органов местного самоуправления Криворожского сельского поселения  обнародовались и опубликовывались в сети Интернет.  Проводился отчет Главы Криворожского сельского поселения  о результатах работы Администрации Криворожского сельского поселения за 1 полугодие 2016 года и за 2016 го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Профилактика экстремизма и терроризма в Криворожском сельском поселе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информацион</w:t>
            </w:r>
          </w:p>
          <w:p>
            <w:pPr>
              <w:pStyle w:val="Normal"/>
              <w:rPr/>
            </w:pPr>
            <w:r>
              <w:rPr/>
              <w:t>но-пропагандистс</w:t>
            </w:r>
          </w:p>
          <w:p>
            <w:pPr>
              <w:pStyle w:val="Normal"/>
              <w:rPr/>
            </w:pPr>
            <w:r>
              <w:rPr/>
              <w:t>кое противодейст</w:t>
            </w:r>
          </w:p>
          <w:p>
            <w:pPr>
              <w:pStyle w:val="Normal"/>
              <w:rPr/>
            </w:pPr>
            <w:r>
              <w:rPr/>
              <w:t>вие экстремизму и террориз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Криворож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2:</w:t>
            </w:r>
          </w:p>
          <w:p>
            <w:pPr>
              <w:pStyle w:val="Normal"/>
              <w:rPr/>
            </w:pPr>
            <w:r>
              <w:rPr/>
              <w:t>Организацион</w:t>
            </w:r>
          </w:p>
          <w:p>
            <w:pPr>
              <w:pStyle w:val="Normal"/>
              <w:rPr/>
            </w:pPr>
            <w:r>
              <w:rPr/>
              <w:t>но-технические мероприят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местного самоуправ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Проводились специалистом по ГО и ЧС Администрации Криворож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rPr/>
            </w:pPr>
            <w:r>
              <w:rPr/>
              <w:t>Усиление антитеррорис</w:t>
            </w:r>
          </w:p>
          <w:p>
            <w:pPr>
              <w:pStyle w:val="Normal"/>
              <w:rPr/>
            </w:pPr>
            <w:r>
              <w:rPr/>
              <w:t>тической защищенности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ределены места парковки автотранспорта на достаточном удалении от места проведения массовых мероприят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3. Подпрограмма  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3.1 Организационно-управленческие 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Дъяченко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ржать распространение незаконного потребления наркоти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 принято постановление Администрации Криворожского сельского поселения от 05.05.2014 № 76 «</w:t>
            </w:r>
            <w:r>
              <w:rPr>
                <w:bCs/>
                <w:color w:val="000000"/>
              </w:rPr>
              <w:t>О проведении профилактической операции «Подросток»,</w:t>
            </w:r>
            <w:r>
              <w:rPr/>
              <w:t xml:space="preserve"> постановление Администрации Криворожского сельского поселения от 11.06.2014 № 94 «</w:t>
            </w:r>
            <w:r>
              <w:rPr>
                <w:bCs/>
                <w:color w:val="000000"/>
              </w:rPr>
              <w:t>Об утверждении состава общественной комиссии и Положения по работе с неблагополучными семьями и несовершеннолетними правонарушителями на территории Криворожского сельского поселения</w:t>
            </w:r>
            <w:r>
              <w:rPr/>
              <w:t>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Меры по общей профилактике наркомании, формированию антинаркотического мировоз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ть уровень заболеваемости наркоманией населения;</w:t>
            </w:r>
          </w:p>
          <w:p>
            <w:pPr>
              <w:pStyle w:val="Normal"/>
              <w:rPr/>
            </w:pPr>
            <w:r>
              <w:rPr/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 учащимися общеобразовательных учреждений, расположенных на территории Криворожского сельского поселения, и трудовыми коллективами предприятий бесед на тему профилактики наркомании, формированию антинаркотического мировоззр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.Медико-социальная реабилитация и лечение нарко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ть социальную напряженность в обществе, обусловленную масштабами распространения немедицинского потребления наркоти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6 году мероприят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3.4. Противодействие злоупотреблению наркотиками и их незаконному обор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rPr/>
            </w:pPr>
            <w:r>
              <w:rPr/>
              <w:t>уменьшить степень негативного воздействия наркопреступности на экономическую и общественно-политическую жизн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 учащимися общеобразовательных учреждений, расположенных на территории Криворожского сельского поселения, и трудовыми коллективами предприятий бесед на тему профилактики наркомании, формированию антинаркотического мировоззр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Оценка результатов реализации мер правового регулирования в сфере реализации муниципальной программы Криворожского сельского поселения «Обеспечение общественного порядка и противодействие преступности» за 2016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ьзовании средств бюджета Криворожского сельского поселения Миллеровского района, бюджета Миллеровского района, областного бюджета, на реализацию муниципальной программы Криворожского сельского поселения «Обеспечение общественного порядка и противодействие преступности» за 2016 год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4536"/>
        <w:gridCol w:w="2552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отиводействие коррупции в Криворожском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правового регулирования в сфере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й поли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нормативных правовых актов Криворожского сельского поселения и их про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Криворожском 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здание условий для снижения правового нигилизма населения, формирование антикоррупционного мнения и нетерпимости к коррупционному повед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зрачности деятельности органов местного самоуправления Криворож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филактика экстремизма и терроризма в Криворож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3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 3.1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онно-управленческие м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альная реабилитация и лечение наркопотреб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Криворожского сельского посел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«Обеспечение общественного порядка и противодействие преступности» за 2016 год</w:t>
      </w:r>
    </w:p>
    <w:p>
      <w:pPr>
        <w:pStyle w:val="Normal"/>
        <w:suppressAutoHyphens w:val="true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11"/>
        <w:gridCol w:w="2035"/>
        <w:gridCol w:w="2255"/>
        <w:gridCol w:w="1516"/>
        <w:gridCol w:w="1384"/>
        <w:gridCol w:w="1954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общественного порядка и противодействие преступности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Криворожском сельском поселен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не более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не более 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Противодействие коррупции в Криворожском сельском поселении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униципальных служащих Криворож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ния Криворож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Профилактика экстремизма и терроризма в Криворожском сельском поселении»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 культуры Криворож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Подпрограмма 3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риворож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к Отчету</w:t>
      </w:r>
    </w:p>
    <w:p>
      <w:pPr>
        <w:pStyle w:val="Normal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1"/>
        <w:gridCol w:w="3827"/>
        <w:gridCol w:w="5178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иворожского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«</w:t>
            </w:r>
            <w:r>
              <w:rPr>
                <w:kern w:val="2"/>
              </w:rPr>
              <w:t>Обеспечение общественного порядка и противодействие преступности</w:t>
            </w:r>
            <w:r>
              <w:rPr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муниципальной программы</w:t>
      </w:r>
      <w:r>
        <w:rPr>
          <w:kern w:val="2"/>
        </w:rPr>
        <w:t xml:space="preserve"> Криворожского сельского поселения «Обеспечение общественного порядка и противодействие преступности</w:t>
      </w:r>
      <w:r>
        <w:rPr>
          <w:bCs/>
          <w:kern w:val="2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Информация о соблюдении условий софинансирования расходных обязательств Криворожского сельского поселения при реализации основных мероприятий муниципальной программы</w:t>
      </w:r>
      <w:r>
        <w:rPr>
          <w:kern w:val="2"/>
        </w:rPr>
        <w:t xml:space="preserve"> Криворожского сельского поселения «Обеспечение общественного порядка и противодействие преступности</w:t>
      </w:r>
      <w:r>
        <w:rPr>
          <w:bCs/>
          <w:kern w:val="2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</w:rPr>
        <w:t>за 2016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4"/>
        <w:gridCol w:w="1277"/>
        <w:gridCol w:w="1819"/>
        <w:gridCol w:w="1826"/>
        <w:gridCol w:w="1178"/>
        <w:gridCol w:w="493"/>
        <w:gridCol w:w="1000"/>
        <w:gridCol w:w="463"/>
        <w:gridCol w:w="1592"/>
        <w:gridCol w:w="452"/>
        <w:gridCol w:w="1252"/>
        <w:gridCol w:w="57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Криворож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/>
        <w:t xml:space="preserve">муниципальных  бюджетных и автономных учреждений Криворожского сельского поселения </w:t>
      </w:r>
      <w:r>
        <w:rPr>
          <w:bCs/>
          <w:kern w:val="2"/>
        </w:rPr>
        <w:t>за 2016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Криворож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/>
        <w:t xml:space="preserve">в рамках реализации муниципальной программы Криворожского сельского поселения </w:t>
      </w:r>
      <w:r>
        <w:rPr>
          <w:bCs/>
          <w:kern w:val="2"/>
        </w:rPr>
        <w:t>за 2016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6:00Z</dcterms:created>
  <dc:creator>Данильченко Н.</dc:creator>
  <dc:description/>
  <cp:keywords/>
  <dc:language>en-US</dc:language>
  <cp:lastModifiedBy>Экономист</cp:lastModifiedBy>
  <cp:lastPrinted>2017-03-09T13:22:00Z</cp:lastPrinted>
  <dcterms:modified xsi:type="dcterms:W3CDTF">2017-03-09T10:22:00Z</dcterms:modified>
  <cp:revision>82</cp:revision>
  <dc:subject/>
  <dc:title/>
</cp:coreProperties>
</file>